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6º Ano / Ens.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11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08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6"/>
                                    <w:bCs/>
                                    <w:rFonts w:ascii="Cambria" w:hAnsi="Cambria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 AVALIATIVA - CIÊNCI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6º Ano / Ens.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11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08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Cambria" w:hAnsi="Cambria" w:eastAsia="Times New Roman" w:cs="Times New Roman"/>
                              <w:color w:val="000000"/>
                              <w:lang w:val="pt-BR" w:bidi="ar-SA"/>
                            </w:rPr>
                            <w:t>ATIVIDADE AVALIATIVA - CIÊNCI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Ciências 6º Ano - Atividade Avaliativa 3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pt-BR"/>
        </w:rPr>
        <w:t xml:space="preserve">Trabalhando com Notícias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da aluno realizará uma entrevista com seus familiares / amigos utilizando cinco perguntas de própria autori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* Mínimo duas pessoas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emplos de assuntos para serem utilizados nas perguntas: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ix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áticas sustentávei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úd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imentaçã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cnologia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luição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urante o processo de entrevista, adicionem além das cinco perguntas elaboradas por você, a idade da pessoa entrevistada e local onde mora (bairro / casa / apartamento). Após o processo de entrevistas, organizem as questões de acordo com respostas de cada entrevistad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entrega: Até 24/08/20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da aluno irá entregar seu trabalho por e-mai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* Enviar a atividade para o e-mail: otaviosantos.bio@outlook.co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Não esqueça de colocar no assunto do e-mail: o título da atividade, seu nome e turm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s estudos!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Ff2">
    <w:name w:val="ff2"/>
    <w:qFormat/>
    <w:rPr/>
  </w:style>
  <w:style w:type="character" w:styleId="Style13">
    <w:name w:val="_"/>
    <w:qFormat/>
    <w:rPr/>
  </w:style>
  <w:style w:type="character" w:styleId="Ff1">
    <w:name w:val="ff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20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8-11T11:35:00Z</dcterms:modified>
  <cp:revision>4</cp:revision>
  <dc:subject/>
  <dc:title/>
</cp:coreProperties>
</file>