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0" w:after="280"/>
        <w:rPr/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HMS               Atividade Avaliativa de Português 01     1º ano       3º Trimestre       Profª: Águeda Cristina.</w:t>
      </w:r>
    </w:p>
    <w:p>
      <w:pPr>
        <w:pStyle w:val="NormalWeb"/>
        <w:shd w:fill="FFFFFF" w:val="clear"/>
        <w:spacing w:lineRule="auto" w:line="480"/>
        <w:rPr/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 xml:space="preserve">Entregar pelo e-mail: </w:t>
      </w:r>
      <w:hyperlink r:id="rId2">
        <w:r>
          <w:rPr>
            <w:rStyle w:val="InternetLink"/>
            <w:rFonts w:cs="Trebuchet MS" w:ascii="Trebuchet MS" w:hAnsi="Trebuchet MS"/>
            <w:sz w:val="23"/>
            <w:szCs w:val="23"/>
          </w:rPr>
          <w:t>trabagueda27@gmail.com</w:t>
        </w:r>
      </w:hyperlink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 xml:space="preserve">        até o dia 18/09</w:t>
      </w:r>
    </w:p>
    <w:p>
      <w:pPr>
        <w:pStyle w:val="NormalWeb"/>
        <w:shd w:fill="FFFFFF" w:val="clear"/>
        <w:spacing w:lineRule="atLeast" w:line="315"/>
        <w:rPr/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Faça a interpretação de Textos com muita atenção!!!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IV</w:t>
      </w:r>
    </w:p>
    <w:p>
      <w:pPr>
        <w:pStyle w:val="NormalWeb"/>
        <w:shd w:fill="FFFFFF" w:val="clear"/>
        <w:spacing w:lineRule="atLeast" w:line="31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Aquisição à vista. A Bauducco, maior fabricante de panetones do país, está negociando a compra de sua maior concorrente, a Visconti, subsidiária brasileira da italiana Visagis. O negócio vem sendo mantido sob sigilo pelas duas empresas em razão da proximidade do Natal. Seus controladores temem que o anúncio dessa união - resultando numa espécie de AmBev dos panetones - melindre os varejistas. (Cláudia Vassallo, na Exame, dez./99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) As duas empresas (/. 3) de que fala o texto sã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Bauducco e Visagi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Visconti e Visagi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mBev e Bauducc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Bauducco e Visconti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Visagis e AmBe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) A aproximação do Natal é a causa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da compra da Visconti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do sigilo do negóci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do negócio da Bauducc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do melindre dos varejist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do anúncio da uniã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3) Uma outra causa para esse fato seria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 primeira colocação da Bauducco na fabricação de panetone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o fato de a Visconti ser uma multinacional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o fato de a AmBev entrar no mercado de panetone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o possível melindre dos varejist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o fato de a Visconti ser concorrente da Bauducc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4) Por “aquisição à vista” entende-se, n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que a negociação é provável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que a negociação está distante, mas vai acontecer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que o pagamento da negociação será feito em uma única parcel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que a negociação dificilmente ocorrerá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que a negociação está próxima.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Um anjo dorme aqui; na aurora apenas,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isse adeus ao brilhar  das  açucen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m ter da vida alevantado o véu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- Rosa tocada do cruel granizo Ce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finou-se e no infantil sorriso passou 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erço pra brincar no céu!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(Casimiro de Abreu, in Primaveras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5) O tema do texto é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 inocência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o nascimento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o sofrimento pela morte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o apego do autor por uma cert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 morte de uma crianç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6) O tema se desenvolve com base em uma figura de  linguagem conhecida com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prosopopé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hipérbol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pleona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metoním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eufemism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7) No âmbito do poema, podemos dizer que pertencem ao mesmo campo semântico as palavras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urora e véu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njo e ros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granizo e sorris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berço e céu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cruel e infanti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8) As palavras que respondem ao item anterior sã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uma antítese em relação à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hipérboles referentes ao destin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personificações alusivas à mor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metáforas relativas à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pleonasmos com relação à dor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9) Por “sem ter da vida alevantado o véu” entende-se:</w:t>
        <w:br/>
        <w:t>a) sem ter nasci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sem ter morrido ce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sem ter conhecido bem a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sem viver misterios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sem poder relacionar-se com as outras pessoas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0) “Na aurora apenas” é o mesmo qu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somente pela manhã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no limiar so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penas na alegr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só na tristez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só no final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VI</w:t>
      </w:r>
    </w:p>
    <w:p>
      <w:pPr>
        <w:pStyle w:val="NormalWeb"/>
        <w:shd w:fill="FFFFFF" w:val="clear"/>
        <w:spacing w:lineRule="atLeast" w:line="31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Julgo que os homens que fazem a política externa do Brasil, no Itamaraty, são excessivamente pragmáticos. Tiveram  sempre vida fácil, vêm da elite brasileira e nunca participaram, eles próprios, em combates contra a ditadura, contra o colonialismo.  Obviamente não têm a sensibilidade de muitos outros países ou diplomatas que conheço. (José Ramos-Horta, na Folha de São Paulo, 21/10/96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1) Só não caracteriza os homens do Itamaraty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o pragmati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 falta de sensibilidad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 luta contra a ditadur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a tranqüilidade da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s raízes na elite do Brasi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2) A palavra que não se liga semanticamente aos homens do Itamaraty é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o segundo que (/. 1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tiveram (/. 2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vêm (/. 2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les (/. 3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o terceiro que (/. 5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3) Pelo visto, o autor gostaria de que os homens do Itamaraty tivessem mais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intelig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 patrioti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viv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coer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grandez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4) A oração iniciada por “obviamente” tem um claro valor d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conseqü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causa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comparaç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condiç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temp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5) A palavra que pode substituir, sem prejuízo do  sentido, a palavra “obviamente” (/. 4), é: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necessari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real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justificad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vidente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comprovadamente</w:t>
      </w:r>
    </w:p>
    <w:p>
      <w:pPr>
        <w:pStyle w:val="NormalWeb"/>
        <w:shd w:fill="FFFFFF" w:val="clear"/>
        <w:spacing w:lineRule="atLeast" w:line="315" w:before="280" w:after="280"/>
        <w:rPr/>
      </w:pPr>
      <w:r>
        <w:rPr>
          <w:rFonts w:cs="Trebuchet MS" w:ascii="Trebuchet MS" w:hAnsi="Trebuchet MS"/>
          <w:color w:val="000000"/>
          <w:sz w:val="23"/>
          <w:szCs w:val="23"/>
        </w:rPr>
        <w:t>16) Só não pode ser inferido d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nem todo diplomata é excessivamente pragmátic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ter lutado contra o colonialismo é importante para a carreira de diplomat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Nem todo diplomata vem da elite brasileir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ter vida fácil é característica comum a todo tipo de diplomat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há diplomatas mais sensíveis que out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38:00Z</dcterms:created>
  <dc:creator>Casa</dc:creator>
  <dc:description/>
  <dc:language>en-US</dc:language>
  <cp:lastModifiedBy>agda</cp:lastModifiedBy>
  <dcterms:modified xsi:type="dcterms:W3CDTF">2020-09-04T14:39:00Z</dcterms:modified>
  <cp:revision>3</cp:revision>
  <dc:subject/>
  <dc:title/>
</cp:coreProperties>
</file>