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HMS                   ATIVIDADE AVALIATIVA  DE PORTUGUÊS 01  – 2º ano - 3º TRIMESTRE                  PROFª Águeda Cristin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trega até 18/09    pelo e-mail</w:t>
      </w:r>
      <w:r>
        <w:rPr>
          <w:rFonts w:cs="Arial Narrow" w:ascii="Arial Narrow" w:hAnsi="Arial Narrow"/>
          <w:b/>
          <w:color w:val="1F497D"/>
          <w:sz w:val="28"/>
          <w:szCs w:val="28"/>
        </w:rPr>
        <w:t>: trabagueda27@gmail.co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 Nas frases abaixo, cada espaço pontilhado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rresponde</w:t>
      </w:r>
      <w:r>
        <w:rPr>
          <w:rFonts w:cs="Arial Narrow" w:ascii="Arial Narrow" w:hAnsi="Arial Narrow"/>
          <w:b/>
          <w:sz w:val="28"/>
          <w:szCs w:val="28"/>
        </w:rPr>
        <w:t xml:space="preserve"> a uma conjunção retirada.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1. "Porém já cinco sóis eram passados (.... ) dali nos partíramos."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2 (.... ) estivesse doente faltei à escola.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3 (,,, ) haja maus nem por isso devemos descrer dos bons.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4. Pedro será aprovado (... ) estude.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</w:rPr>
      </w:pPr>
      <w:r>
        <w:rPr>
          <w:rFonts w:cs="Arial Narrow" w:ascii="Arial Narrow" w:hAnsi="Arial Narrow"/>
          <w:color w:val="7030A0"/>
          <w:sz w:val="28"/>
          <w:szCs w:val="28"/>
        </w:rPr>
        <w:t>5 (... ) chova sairei de casa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943634"/>
          <w:sz w:val="28"/>
          <w:szCs w:val="28"/>
        </w:rPr>
        <w:t>As conjunções retiradas são, respectivamente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nThickSmallGap" w:sz="24" w:space="8" w:color="00B0F0"/>
            <w:left w:val="thinThickSmallGap" w:sz="24" w:space="8" w:color="00B0F0"/>
            <w:bottom w:val="thickThinSmallGap" w:sz="24" w:space="8" w:color="00B0F0"/>
            <w:right w:val="thickThinSmallGap" w:sz="24" w:space="8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quando, embora, mesmo que, desde que, ainda que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que, como, embora, desde que, ainda que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mo, que, porque, ainda que, desde que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que, ainda que, embora, como, logo que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que, quando, embora, desde que, já que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2 Não gostava muito de novelas policiais; admirava, porém, a técnica de seus autores.              Comece com: Admirava a técnica..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visto com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enqua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nqua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porqua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à medida que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A serem considerados os resultados, o trabalho foi eficient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ece com: O trabalho foi eficiente..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desde q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ainda q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a menos q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emb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por iss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4  Assinale a alternativa que possa substituir, pela ordem, as partículas 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ransição dos períodos abaixo, sem alterar o significado delas.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"Em (primeiro lugar), observemos o avô. (Igualmente), lancemos um olhar para a avó.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(Também) o pai deve ser observado. Todos são altos e morenos.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(Conseqüentemente), a filha também será morena e alta."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primeiramente, ademais, além disso, em suma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acima de tudo, também, analogamente, finalmente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primordialmente, similarmente, segundo, portanto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antes de mais nada, da mesma forma, por outro lado, por conseguinte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sem dúvida, intencionalmente, pelo contrário, com efeit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5  Assinale o período em que ocorre a mesma relação significati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icada pelos termos destacados em "A atividade científica é tão natural (qua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alquer outra atividade econômica)"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Ele era tão aplicado, que em pouco tempo foi promovid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Quanto mais estuda, menos aprend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Tenho tudo quanto quer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Sabia a lição tão bem como e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Todos estavam exaustos, tanto que se recolheram logo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6  "Podem acusar-me: estou com a consciência tranqüila." Os dois ponto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(:) do período acima poderiam ser substituídos por vírgula, explicitando-se o nexo entr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 duas orações pela conjunção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portanto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e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mo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pois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embora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7 Em: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"...ouviam-se amplos bocejos, fortes como o marulhar das ondas...", a partícula como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expressa uma idéia de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caus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explicaçã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nclusã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proporçã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comparação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8 "Que não pedes um diálogo de amor, é claro, (desde que impões) a cláusula da meia-idade."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segmento destacado poderia ser substituído, sem alteração do sentido da frase, por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desde que imponhas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se bem que impões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contanto que imponhas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conquanto imponhas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porquanto impões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9 Assinale a alternativa correspondente à frase em que ocorre uso incorreto de conjunção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O homem criou a máquina para facilitar sua vida, e contudo ela correspondeu a essa expectativa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Diga-lhe que abra logo a porta, que eu estou com pressa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Ele tinha todas as condições para representar bem os colegas; nem todos lhe reconheciam os méritos, porém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O problema é que ainda não se sabe se ele agiu conforme as normas da empresa.</w:t>
      </w: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Ao perceber o que tinham leito com seus livros, gritou que parecia um louco.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0  Nos trecho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"Vejo três meninas caindo rápidas, enfunadas, (como) se dançassem inda"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"… e a prima-dona com a longa cauda de lantejoulas riscando o céu (como) u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cometa", as palavras sublinhadas expressam respectivamente idéias de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color w:val="0070C0"/>
          <w:sz w:val="28"/>
          <w:szCs w:val="28"/>
        </w:rPr>
        <w:t>a) comparação, objeto.      </w:t>
        <w:br/>
        <w:t>b) modo, origem.                </w:t>
        <w:br/>
        <w:t>c) modo, comparação. </w:t>
        <w:br/>
        <w:t>d) comparação, instrumento.                                                   </w:t>
        <w:br/>
        <w:t> e) consequência, consequênci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1 No períod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"Da própria garganta saiu um grito de admiração, que Cirino acompanhou, (embor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 menos entusiasmo", a palavra destacada expressa uma idéia de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color w:val="0070C0"/>
          <w:sz w:val="28"/>
          <w:szCs w:val="28"/>
        </w:rPr>
        <w:t>) explicação. </w:t>
        <w:br/>
        <w:t>b) concessão.</w:t>
        <w:br/>
        <w:t>c) comparação.</w:t>
        <w:br/>
        <w:t>d) modo.         </w:t>
        <w:br/>
        <w:t>e) consequênci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2 Identifique no texto abaix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1. o argumento utilizado pelo Ministro do Trabalho a favor da manutenção da legislação salarial que prevê reajustes indexados e automáticos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2. a palavra que marca sintaticamente a oposição entre os assalariados que ganham pouco e aqueles que ganham muito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3. a palavra que poderia ser substituida por (não obstante)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"Não há (…) como se cogitar do abandono do sistema de reajustes indexados e automáticos. (…) Em suas linhas gerais a legislação salarial deve ser mantida, por ser tecnicamente melhor do que as suas antecessoras. Impõe-se, entretanto, um tratamento adequado ao piso salarial nacional e sua completa e definitiva desvinculação de outros salários. Exige-se, ainda, o estreitamento do amplo arco de salários. Não é justo que,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enquanto alguns são pagos à razão de meio, um, dois ou três salários mínimos, outros consigam ganhar cinqüenta, cem, duzentas ou trezentas vezes mais. É fundamental, finalmente, que as negociações sindicais ou com as empresas sejam livres e responsáveis, tomando como parâmetro os dados objetivos da realidade." (Almir Pazzianoto. Folha de S Paulo, 30 nov. 1987.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3  No texto abaixo, substitua embora por outra palavra ou expressão, de forma que o texto resultante dessa substituição, com as mínimas alterações necessárias, mantenha o sentido original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"(...) ergueu-se rapidamente, passou para o outro lado da sala e deu alguns passos, entre a janela da rua e a porta do gabinete do marido. Assim, com o desalinho honesto que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4"/>
          <w:szCs w:val="28"/>
        </w:rPr>
      </w:pPr>
      <w:r>
        <w:rPr>
          <w:rFonts w:cs="Arial Narrow" w:ascii="Arial Narrow" w:hAnsi="Arial Narrow"/>
          <w:b/>
          <w:color w:val="943634"/>
          <w:sz w:val="24"/>
          <w:szCs w:val="28"/>
        </w:rPr>
        <w:t>trazia, dava-me uma impressão singular. Magra (embora), tinha não sei que balanço no andar, como quem lhe custa levar o corpo; essa feição nunca me pareceu tão distinta como naquela noite." (Machado de Assis, "Missa do galo".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4 Substitua a palavra destacada no trecho transcrito abaixo por outra que garanta o mesmo sentido ao texto (você poderá ainda fazer outras modificações, se as julgar (indispensáveis) .</w:t>
      </w:r>
    </w:p>
    <w:p>
      <w:pPr>
        <w:pStyle w:val="Normal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(Se) não chegam a configurar um processo de radicalização verbal e de alarmismo deliberado, ainda assim são preocupantes e lamentáveis as declarações do ministro da Indústria e Comércio, Roberto Cardoso Alves, de que partidos como o PT e os PCs não deveriam ter existência legal, por não possuírem, na opinião do ministro, compromisso com a democracia. (Folha de S.Paulo, 8 dez. 1988.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15 "Apenas se viu cruzando a linha de chegada, começou a gritar de alegria."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ece com: Começou a gritar de alegria,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conquanto.</w:t>
        <w:br/>
        <w:t>b) à medida que </w:t>
        <w:br/>
        <w:t>c) tanto que  </w:t>
        <w:br/>
        <w:t>d) já que                           </w:t>
        <w:br/>
        <w:t>e) contud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6 "Havendo tempo, irei à sua casa."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ece com: Irei à sua casa,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se houvesse            </w:t>
        <w:br/>
        <w:t>b) embora haja           </w:t>
        <w:br/>
        <w:t>c) exceto se houver     </w:t>
        <w:br/>
        <w:t>d) desde que houvesse          </w:t>
        <w:br/>
        <w:t>e) caso haja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7 "Ele insiste em trabalhar, conquanto mal tenha saído de uma   pneumonia." Comece com: Mal saiu de uma pneumonia"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no entanto             </w:t>
        <w:br/>
        <w:t>b) por isso                 </w:t>
        <w:br/>
        <w:t>c) logo            </w:t>
        <w:br/>
        <w:t>d) embora       </w:t>
        <w:br/>
        <w:t>e) entã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18. Observando a coerência na indicação das circunstâncias, assinalar a alternativa que preenche adequadamente as coluna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em razão de; à proporção que; pa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apesar de; já que; a fim 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na hipótese de; desde que; p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não obstante; quando; se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no caso de; conforme; de modo a</w:t>
        <w:br/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relação de sentido que a expressão visto que imprime ao contexto em que se encontra, no último parágrafo, equivale à destacada em: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a) A memória às vezes falha, mesmo a dos mais joven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b) Contanto que nada falte aos filhos, ele pode deixar a cas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c) Tudo fez para nos agrada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d) O auditório ficou lotado,  tão logo se abriram suas porta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e) Pode ter um ou dois amigos apenas, pois está quase sempre sozinho.</w:t>
        <w:br/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sidere os versos deste poem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O mundo é gran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O mundo é grande e (I) cab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nesta janela sobre o ma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O mar é grande e (II) cab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na cama e (III) no colchão de ama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O amor é grande e (IV) cab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no breve espaço de beija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(Carlos Drummond de Andrade, Amar se aprende amando. Rio de Janeiro, Record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conjunção “e” foi empregada pelo poeta com valor aditiv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70C0"/>
          <w:sz w:val="28"/>
          <w:szCs w:val="28"/>
        </w:rPr>
        <w:t xml:space="preserve">a) Em todas as ocorrências. b) Apenas em I e IV                 c) Apenas em II.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color w:val="0070C0"/>
          <w:sz w:val="28"/>
          <w:szCs w:val="28"/>
        </w:rPr>
        <w:t>d) Apenas em III.                                                                  e) Apenas em II e III.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5:00Z</dcterms:created>
  <dc:creator>Claudios family</dc:creator>
  <dc:description/>
  <cp:keywords/>
  <dc:language>en-US</dc:language>
  <cp:lastModifiedBy>agda</cp:lastModifiedBy>
  <cp:lastPrinted>2013-05-13T12:53:00Z</cp:lastPrinted>
  <dcterms:modified xsi:type="dcterms:W3CDTF">2020-09-08T00:33:00Z</dcterms:modified>
  <cp:revision>4</cp:revision>
  <dc:subject/>
  <dc:title/>
</cp:coreProperties>
</file>