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MS             Atividade Avaliativa de Português 01      3º ano        3º Trimestre      profª: Águed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tregar pelo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abagueda27@gmail.co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até o dia 18/0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que contém as respostas corretas.</w:t>
        <w:br/>
        <w:br/>
        <w:t>I. Visando apenas os seus próprios interesses, ele, involuntariamente, prejudicou toda uma família.</w:t>
        <w:br/>
        <w:t>II. Como era orgulhoso, preferiu declarar falida a firma a aceitar qualquer ajuda do sogro.</w:t>
        <w:br/>
        <w:t>III. Desde criança sempre aspirava a uma posição de destaque, embora fosse tão humilde.</w:t>
        <w:br/>
        <w:t>IV. Aspirando o perfume das centenas de flores que enfeitavam a sala, desmaiou.</w:t>
        <w:br/>
        <w:br/>
        <w:t>a) II, III, IV</w:t>
        <w:br/>
        <w:t>b) I, II, III</w:t>
        <w:br/>
        <w:t>e) I, III, IV</w:t>
        <w:br/>
        <w:t>d) I, III</w:t>
        <w:br/>
        <w:t>e) I, I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o item em que há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rr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quanto à regência:</w:t>
        <w:br/>
        <w:br/>
        <w:t>a) São essas as atitudes de que discordo.</w:t>
        <w:br/>
        <w:t>b) Há muito já lhe perdoei.</w:t>
        <w:br/>
        <w:t>c) Informo-lhe de que paguei o colégio.</w:t>
        <w:br/>
        <w:t>d) Costumo obedecer a preceitos éticos.</w:t>
        <w:br/>
        <w:t>e) A enfermeira assistiu irrepreensivelmente o doente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Quand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mplica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em sentido de “acarretar”, “produzir como conseqüência”, constrói-se a oração com objeto direto, como se vê em:</w:t>
        <w:br/>
        <w:br/>
        <w:t>a) Quando era pequeno, todos sempre implicaram comigo.</w:t>
        <w:br/>
        <w:t>b) Muitas patroas costumam implicar com as empregadas doméstica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c) Pelo que diz o assessor, isso implica em gastar mais dinheiro.</w:t>
        <w:br/>
        <w:t>d) O banqueiro implicou-se em negócios escusos.</w:t>
        <w:br/>
        <w:t>e) Um novo congelamento de salários implicará uma reação dos trabalhadores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única alternativa incorreta quanto à regência do verbo.</w:t>
        <w:br/>
        <w:br/>
        <w:t>a) Perdoou nosso atraso no imposto.</w:t>
        <w:br/>
        <w:t>b) Lembrou ao amigo que já era tarde.</w:t>
        <w:br/>
        <w:t>c) Moraram na rua da Paz.</w:t>
        <w:br/>
        <w:t>d) Meu amigo perdoou ao pai.</w:t>
        <w:br/>
        <w:t>e) Lembrou de todos os momentos felizes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em que há erro de regência verbal.</w:t>
        <w:br/>
        <w:br/>
        <w:t>a) Os padres das capelas que mais dependiam do dinheiro desfizeram-se em elogios à garota.</w:t>
        <w:br/>
        <w:t>b) As admoestações que insisti em fazer ao rábula acabaram por não produzir efeito algum.</w:t>
        <w:br/>
        <w:t>e) Nem sempre o migrante, em cujas faces se refletia a angústia que lhe ia na alma, tinha como resolver a situação.</w:t>
        <w:br/>
        <w:t>d) Era uma noite calma que as pessoas gostavam, nem fria nem quente demais.</w:t>
        <w:br/>
        <w:t>e) Nem sempre o migrante, cujas faces refletiam a angústia que lhe ia na alma, tinha como resolver a situação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6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que a alternativa correta.</w:t>
        <w:br/>
        <w:br/>
        <w:t>a) Sempre pago pontualmente minha secretária.</w:t>
        <w:br/>
        <w:t>b) Você não lhe viu ontem.</w:t>
        <w:br/>
        <w:t>e) A sessão fora assistida por todos os críticos.</w:t>
        <w:br/>
        <w:t>d) Custei dois anos para chegar a doutor.</w:t>
        <w:br/>
        <w:t>e) O ideal a que visavam os parnasianos era a perfeição estétic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correta quanto à regência:</w:t>
        <w:br/>
        <w:br/>
        <w:t>a) A peça que assistimos foi muito boa.</w:t>
        <w:br/>
        <w:t>b) Estes são os livros que precisamos.</w:t>
        <w:br/>
        <w:t>c) Esse foi um ponto que todos se esqueceram.</w:t>
        <w:br/>
        <w:t>d) Guimarães Rosa é o escritor que mais aprecio.</w:t>
        <w:br/>
        <w:t>e) O ideal que aspiramos é conhecido por todos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8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incorreta quanto à regência verbal:</w:t>
        <w:br/>
        <w:br/>
        <w:t>a) Ele custará muito para me entender.</w:t>
        <w:br/>
        <w:t>b) Hei de querer-lhe como se fosse minha filha.</w:t>
        <w:br/>
        <w:t>c) Em todos os recantos do sítio, as crianças sentem-se felizes, porque aspiram o ar puro.</w:t>
        <w:br/>
        <w:t>d) O presidente assiste em Brasília há quatro anos.</w:t>
        <w:br/>
        <w:t>e) Chamei-lhe sábio, pois sempre soube decifrar os enigmas da vid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9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Assinale a alternativa que apresenta incorreção quanto à regência:</w:t>
        <w:br/>
        <w:br/>
        <w:t>a) Nós nos valemos dos artifícios que dispúnhamos para vencer.</w:t>
        <w:br/>
        <w:t>b) Ele preferiu pudim a groselha.</w:t>
        <w:br/>
        <w:t>c) O esporte de que gosto não é praticado no meu colégio.</w:t>
        <w:br/>
        <w:t>d) Sua beleza lembrava a mãe, quando apenas casada.</w:t>
        <w:br/>
        <w:t>e) Não digo com quem eu simpatizei, pois não lhe interess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ssinale a alternativa que apresenta um desvio em relação à regência verbal.</w:t>
        <w:br/>
        <w:br/>
        <w:t>a) Simpatizei com toda a diretoria e com as novas orientações.</w:t>
        <w:br/>
        <w:t>b) Há alguns dos novos diretores com os quais não simpatizamos.</w:t>
        <w:br/>
        <w:t>c) A firma toda não se simpatizou com a nova diretoria.</w:t>
        <w:br/>
        <w:t>d) Somente o tesoureiro não simpatizou com a nova diretori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em que o significado do verbo apontado entre parênteses não corresponde à sua regência.</w:t>
        <w:br/>
        <w:br/>
        <w:t>a) Com sua postura séria, o diretor assistia todos os funcionários dos departamentos da empresa. (ajudar)</w:t>
        <w:br/>
        <w:t>b) No grande auditório, o público assistiu às apresentações da Orquestra Experimental. (ver)</w:t>
        <w:br/>
        <w:t>c) Esta é uma medida que assiste aos moradores da Vila Olímpia. (caber)</w:t>
        <w:br/>
        <w:t>d) Estudantes brasileiros assistem na Europa, durante um ano. (observar)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trechos a seguir constituem um texto. Assinale a opção que apresenta erro de regência.</w:t>
        <w:br/>
        <w:br/>
        <w:t>a) Desde abril, já é possível perceber algum decréscimo da atividade econômica, com queda da produção de bens de consumo duráveis, especialmente eletrodomésticos, e do faturamento real do comércio varejista.</w:t>
        <w:br/>
        <w:t>b) Apesar da queda da inflação em maio, espera-se aceleração no terceiro trimestre, fenômeno igual ao observado nos dois últimos anos, em decorrência da concentração de aumentos dos preços administrados.</w:t>
        <w:br/>
        <w:t>c) Os principais focos de incerteza em relação às perspectivas para a taxa de inflação nos próximos anos referem-se a evolução do preço internacional do petróleo, o comportamento dos preços administrados domésticos e o ambiente econômico externo.</w:t>
        <w:br/>
        <w:t>d) Desde maio, porém, entraram em foco outros fatores: o racionamento de energia elétrica, a intensificação da instabilidade política interna e a depreciação acentuada da taxa de câmbio.</w:t>
        <w:br/>
        <w:t>e) A mais nova fonte de incerteza é o choque derivado da limitação de oferta de energia elétrica no País, pois há grande dificuldade em se avaliar seus efeitos com o grau de precisão desejável.</w:t>
        <w:br/>
        <w:t>(Trechos adaptados do Relatório de Inflação - Banco Central do Brasil, junho de 2001- v. 3, 1° 2, p. 7 e 8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3:00Z</dcterms:created>
  <dc:creator>agda</dc:creator>
  <dc:description/>
  <cp:keywords/>
  <dc:language>en-US</dc:language>
  <cp:lastModifiedBy>agda</cp:lastModifiedBy>
  <dcterms:modified xsi:type="dcterms:W3CDTF">2020-09-04T14:40:00Z</dcterms:modified>
  <cp:revision>3</cp:revision>
  <dc:subject/>
  <dc:title/>
</cp:coreProperties>
</file>