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HMS       Atividade Avaliativa de Português 01   8º ano   Profª: Águeda </w:t>
      </w:r>
    </w:p>
    <w:p>
      <w:pPr>
        <w:pStyle w:val="Normal"/>
        <w:rPr>
          <w:color w:val="1F497D"/>
        </w:rPr>
      </w:pPr>
      <w:r>
        <w:rPr>
          <w:b/>
        </w:rPr>
        <w:t xml:space="preserve">Entregar até o dia 18/09   pelo e-mail: </w:t>
      </w:r>
      <w:r>
        <w:rPr>
          <w:b/>
          <w:color w:val="1F497D"/>
        </w:rPr>
        <w:t>trabagueda27@gmail.co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9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A oração “Não se verificou, todavia, uma transplantação integral de gosto e d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stil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” tem valor: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a) conclusiv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b) adversativ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c) concessiv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d) explicativ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e) alternativ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2. “Estudamos, logo deveremos passar nos exames”. A oração em destaque é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a) coordenada explicat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b) coordenada adversat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c) coordenada adit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d) coordenada conclus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e) coordenada alternat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3. No verso, “Tenta chorar e os olhos sente enxutos”, o conectivo oracional indic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a) junção de ideias, logo é conjunção adit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b) disjunção de ideias, logo é conj. Alternativ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9E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c) contraste de ideias, logo é conj. Adversativ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9E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d) oposição de ideias, logo é conj. Concess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e) sequência de ideias, logo é conj. Conclusiv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9E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4. Fez isso ______ não conseguiu o resultad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___A_________________B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Qual das alternativas abaixo preenche a lacuna, indicando que B é um fato anterior a A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a) entretan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b) poi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c) porém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d) enquan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e) e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9E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5.”Deus não fala comigo, e eu sei que Ele me escuta.” O conectivo “e” pode ser substituído, sem contrariar o sentido, por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a) o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b) no entan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c) porém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d) porquan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e) nem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Gabarito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Classifique as orações coordenadas grifadas nas frases abaixo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    Ele estudou o ano inteiro para o vestibular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ogo conseguiu entrar na tão sonhada facul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b)   Não deixe de estudar,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pois amanhã haverá pr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c)    Fale depressa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que eu preciso ir emb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d)   A desintegração do núcleo libera o calor;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logo fornece energ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e)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u você me conta a verdad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 ou sai daqu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f)    Terminou toda a obrigação;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portanto pôde sa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g)    Queriam caminhar muito;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contudo não tiveram forç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h)   Sempre foi atenta às aulas,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mas nunca gostou da maté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 xml:space="preserve">i)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Foram ao shopping; nada compra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j)     Netuno é deus do mar,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mas Baco tem afogado muita g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l)    A árvore devia estar meio podre;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o vento a derrubou, po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m) Pensou em mim; esqueceu-se de si mesmo.</w:t>
        <w:br/>
        <w:t>n) Não era uma beldad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;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contudo impunha-se pela sua simpat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o) Ela não estaria morrendo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nem de fr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,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nem de fo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p) O governo aumentará o preço do álcool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e imporá novas medidas de racionamento de combustível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) O governo precisa fazer a economia crescer;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deve, pois, estimular o consumo</w:t>
      </w:r>
    </w:p>
    <w:p>
      <w:pPr>
        <w:pStyle w:val="Normal"/>
        <w:tabs>
          <w:tab w:val="clear" w:pos="708"/>
          <w:tab w:val="left" w:pos="5370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stoesconcursos.blogspot.com.br/2011/04/questoes-de-oracoes-coordenadas-par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taxe 06 - Coordenadas e Subordinadas Substantivas e Adjetiv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32:00Z</dcterms:created>
  <dc:creator>CLÁUDIOPAES</dc:creator>
  <dc:description/>
  <dc:language>en-US</dc:language>
  <cp:lastModifiedBy>agda</cp:lastModifiedBy>
  <dcterms:modified xsi:type="dcterms:W3CDTF">2020-09-08T00:32:00Z</dcterms:modified>
  <cp:revision>2</cp:revision>
  <dc:subject/>
  <dc:title/>
</cp:coreProperties>
</file>