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HMS    Atividade de Recuperação Semestral  -  2º Período    -   3º ano   Português  -  Águeda Cristin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 xml:space="preserve">Mandar para o e-mail: </w:t>
      </w:r>
      <w:hyperlink r:id="rId2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pt-BR"/>
          </w:rPr>
          <w:t>trabagueda27@gmail.com</w:t>
        </w:r>
      </w:hyperlink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 xml:space="preserve">   até dia 15/0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1) Leia o texto abaixo e responda às perguntas seguintes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sol ainda nascendo, dou a volta pela Lagoa Rodrigo de Freitas (7.450 metros e 22centímetros). Deslumbrante. Paro diante de uma placa da Prefeitura, feita com os maiores cuidados técnicos, em bela tipografia, em português e inglês, naturalmente escrita por altos professores e, no longo período com que trabalham as burocracias, vista e revista por engenheiros, psicólogos, enfim, por toda espécie e gênero de PhDs. Certo disso, leio, cheio do desejo de aprender, a história da lagoa e seus d'intorni, environs, neighbourhoo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Lá está escrito: "beleza cênica integrada aos contornos dos morros que a cerca (!)." Berro, no português mais castiço do manual do [jornal] Globo: HELP!E, como isso não tem a menor importância, o sol continua nascendo no horizonte. Um luxo!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t-BR"/>
        </w:rPr>
        <w:t>(FERNANDES, Millôr. Caderno 2. "O Estado de S. Paulo", 4/07/1999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) Explique por que Millôr Fernandes se assusta com a placa da Prefeitur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480" w:before="0" w:after="0"/>
        <w:ind w:right="-1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R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b) Localize no texto um trecho que indica a ironia do autor. Explique como é produzido o efeito de ironia nesse trech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R: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2) Leia o trecho abaixo e responda às perguntas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“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Sem comentários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o delegado regional do Ministério da Educação no Rio, Antônio Carlos Reboredo, ao ler ontem um discurso de agradecimento ao seu chefe, o ministro Eraldo Tinoco: “Os convênios assinados traduz (*sic) os esforços...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Folha de São Paulo, Painel, 12 set.199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*Sic: palavra latina que  significa “assim”; no caso, é usada pelo jornal com o sentido de “exatamente desta forma”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O título da nota acima, “sem comentários”, é, na verdade, um comentário que expressa o ponto de vista do jornal, motivado por um problema gramatical no discurso lido por A.C. Rebored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) Que problema gramatical provocou o comentário do jornal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R: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b) Explique o comentário que está sugerido, neste caso específico, pela expressão “sem comentários”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R: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3) Leia o trecho abaixo e responda às questões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ão tenho dúvidas de que a reportagem esteja a procura da verdade, mas é preciso ressalvar de que a história não pode ser escrita com base exclusivamente em documentos da polícia polític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t-BR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t-BR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t-BR"/>
        </w:rPr>
        <w:t xml:space="preserve">O Estado de S. Paulo, 30 ago. 199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  <w:t>* Das duas ocorrências de DE QUE, no excerto acima, uma está correta e a outra nã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) Justifique a corret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R: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b) Corrija a incorreta e justifique: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R: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. Na frase “E quando Larissa se agita, é para desobedecer ao pai ou à mãe.”, temos como incorreta:</w:t>
        <w:br/>
        <w:t>a) Período composto por subordinação, coordenado pela conjunção e ao anterior.</w:t>
        <w:br/>
        <w:t>b) Oração subordinada adverbial temporal: ... “quando Larissa se agita”.</w:t>
        <w:br/>
        <w:t>c) Oração subordinada adverbial final reduzida de infinitivo : para desobedecer ao pai ou à mãe.</w:t>
        <w:br/>
        <w:t>d) Oração principal : é.</w:t>
        <w:br/>
        <w:t>e) O período é composto por coordenação.</w:t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2, Em relação a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orações coordenad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é correto afirmar:</w:t>
        <w:br/>
        <w:t>a) Sempre possui uma conjunção ligando uma a outra;</w:t>
        <w:br/>
        <w:t>b) Nunca possui conjunções, apenas vírgula separando uma das outras;</w:t>
        <w:br/>
        <w:t>c) Não possui sentido próprio, logo necessita de outra oração para ter sentido.</w:t>
        <w:br/>
        <w:t>d) São orações independentes, tem sentido próprio.</w:t>
        <w:br/>
        <w:t>e) N.D.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3. Classifique a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oraçã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a seguir: “Pedro não trabalhava, nem estudava.”</w:t>
        <w:br/>
        <w:t>a) É uma oração coordenada assindética;</w:t>
        <w:br/>
        <w:t>b) É uma oração coordenada sindética alternativa;</w:t>
        <w:br/>
        <w:t>c) É uma oração coordenada sindética aditiva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) É uma oração subordinad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) N.R.A.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4.  Na oração “PEDRO NÃO JOGA E NEM ASSISTE”, temos a presença de uma oração</w:t>
        <w:br/>
        <w:t>coordenada que pode ser classificada em:</w:t>
        <w:br/>
        <w:t>a) Coordenada assindética;</w:t>
        <w:br/>
        <w:t>b) Coordenada assindética aditiva;</w:t>
        <w:br/>
        <w:t>c) Coordenada sindética alternativa;</w:t>
        <w:br/>
        <w:t>d) Coordenada sindética aditiva.</w:t>
        <w:br/>
        <w:t>e) N.R.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5. Sobre as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orações subordinad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é correto afirmar:</w:t>
        <w:br/>
        <w:t>a) São classificadas em substantivas – adjetivas – adverbiais;</w:t>
        <w:br/>
        <w:t>b) São orações que em suas estruturas sempre necessitará de vírgula para ligar uma oração a outra;</w:t>
        <w:br/>
        <w:t>c) São orações que nunca precisam de sujeito.</w:t>
        <w:br/>
        <w:t>d) São orações que utilizamos separadamente do texto, para ensinar nossos aluno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) N.R.A.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6) Colégio Naval - No trecho: “Todos diziam que ela era orgulhosa, mas afinal descobri que não”, a última oração se classifica como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) coordenada sindética adversativa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) principal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) subordinada substantiva objetiva direta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) subordinada adverbial comparativa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) subordinada substantiva subjetiva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7) AF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e o penhor dessa igualdade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nseguimos conquistar com braço forte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m teu seio, ó Liberdade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esafia o nosso peito a própria morte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Mas, se ergues da justiça a clava forte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erás que um filho teu não foge à luta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em teme, quem te adora, a própria morte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s orações “Desafia o nosso peito a própria morte”, “que um filho teu não foge à luta” e “quem te adora” classificam-se, respectivamente, como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) principal, subordinada substantiva subjetiva, subordinada adjetiva restritiva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) principal, subordinada adverbial temporal, subordinada substantiva objetiva direta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) principal, subordinada substantiva objetiva direta, subordinada substantiva subjetiva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) coordenada assindética, subordinada substantiva objetiva direta, subordinada substantiv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positiva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8) EPCAR - Marque a alternativa que contém oração subordinada substantiva completiva nominal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) “Como fazem os pelintras de hoje para não molhar os pés nos dias de chuva?”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) “Veio-me a desagradável impressão de que todo mundo reparava nas minhas galochas.”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) “Um dia as galochas me serão úteis, quando eu for suficientemente velho para merecê-las.”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) “No restaurante, onde entrei arrastando os cascos como um dromedário, resolvime ver livre das galochas.”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) “No centro da cidade um sol radioso varava as nuvens e caía sobre a rua, enchendo tudo de luz, fazendo evaporar as últimas poças de água que ainda pudessem justificar minhas galochas.”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9) EFOMM - Assinale o único exemplo em qu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não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corre oração subordinada substantiva subjetiva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) “Cansativo que seja, urge atravessarmos o campo que banha o Rio Negro antes de anoitecer.”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) “Todo escritor que surge reage contra os mais velhos, mesmo que o não perceba, e ainda que os admire.”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) “Dormiram naquilo, tinham-se acostumado, mas seria mais agradável dormirem numa cama de lastro de couro.”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) “É preciso que o pecador reconheça ao menos isto: que a Moral católica está certa e é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rrepreensível.”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) “Sobre a multiplicidade informe e confusa dos bens da matéria é mister que paire a forç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rdenadora do espírito.”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) Colégio Naval - Somos uma pequena parte do elo, o miolo de envoltórios descomunais que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esconhecemos, arrogantes embora, na suposição de que é conosco que Deus se preocupa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 última oração do texto deve ser classificada como subordinada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) adverbial concessiva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) substantiva completiva nominal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) adjetiva restritiva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) substantiva predicativa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) substantiva subjetiva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) ESFAO - Em “Dentro dela se abrigava a multidão de bárbaros e de estranhos ali recebidos com brandura e carinho” e “Tudo o que era natureza tinha o aspecto sinistro, trágico, desolador (...)”, temos, respectivamente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) uma oração com sujeito simples; / duas orações com sujeito representado por pronomes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respectivamente, demonstrativo e relativo)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) duas orações, uma com sujeito claro, outra, oculto; / duas orações, tendo a primeira o sujeito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imples representado por pronome relativo, a segunda, por um substantivo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) uma oração com sujeito composto cujos núcleos são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bárbaros e estranho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 / duas orações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stando a subordinada com sujeito oculto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) uma oração com sujeito simples; / uma oração com sujeito representado por pronome indefinido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) uma oração com sujeito pronominal; / uma oração com sujeito oracional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2) EFOMM - “Não sei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de onde te conheç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” A classificação correta da oração grifada está na opção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) substantiva predicativa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) adjetiva restritiva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) substantiva subjetiva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) substantiva objetiva indireta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) substantiva objetiva direta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3) EPCAR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Quando uma nuvem nômade destil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gotas, roçando a crista azul da serra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mas brincam na relva, outras tranqüilas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erenamente entranham-se na terra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 a gente fala da gotinha que err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e folha em folha e, trêmula, cintila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as nem se lembra da que o solo encerra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e que ficou no coração da argila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Quanta gente, que zomba do desgosto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udo, da angústia que não molha o rosto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 que não tomba, em gotas, pelo chão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havia de chorar, se adivinhasse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que há lágrimas que correm pela face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 outras que rolam pelo coração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(Guilherme de Almeida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ntre as alternativas abaixo, a única correta é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) não há oração adverbial no texto em apreço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) há menos de quatro orações adjetivas no soneto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) há oração substantiva sem sujeito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) na oração “que há lágrimas”, o que não é integrante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) não há pronome demonstrativo no referido texto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06. No trecho: “Todos diziam que ela era orgulhosa, mas afinal descobri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que nã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”, a última oração se classifica como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) coordenada sindética adversativa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) principal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) subordinada substantiva objetiva direta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) subordinada adverbial comparativa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) subordinada substantiva subjetiva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7. Marque a correta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e o penhor dessa igualdade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nseguimos conquistar com braço forte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m teu seio, ó Liberdade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esafia o nosso peito a própria morte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Mas, se ergues da justiça a clava forte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erás que um filho teu não foge à luta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em teme, quem te adora, a própria morte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s orações “Desafia o nosso peito a própria morte”, “que um filho teu não foge à luta” e “quem te adora” classificam-se, respectivamente, como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) principal, subordinada substantiva subjetiva, subordinada adjetiva restritiva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) principal, subordinada adverbial temporal, subordinada substantiva objetiva direta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) principal, subordinada substantiva objetiva direta, subordinada substantiva subjetiva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) coordenada assindética, subordinada substantiva objetiva direta, subordinada substantiv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positiva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8.  Marque a alternativa que contém oração subordinada substantiva completiva nominal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) “Como fazem os pelintras de hoje para não molhar os pés nos dias de chuva?”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) “Veio-me a desagradável impressão de que todo mundo reparava nas minhas galochas.”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) “Um dia as galochas me serão úteis, quando eu for suficientemente velho para merecê-las.”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) “No restaurante, onde entrei arrastando os cascos como um dromedário, resolvime ver livre das galochas.”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) “No centro da cidade um sol radioso varava as nuvens e caía sobre a rua, enchendo tudo de luz, fazendo evaporar as últimas poças de água que ainda pudessem justificar minhas galochas.”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9.  Assinale o único exemplo em qu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não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corre oração subordinada substantiva subjetiva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) “Cansativo que seja, urge atravessarmos o campo que banha o Rio Negro antes de anoitecer.”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) “Todo escritor que surge reage contra os mais velhos, mesmo que o não perceba, e ainda que os admire.”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) “Dormiram naquilo, tinham-se acostumado, mas seria mais agradável dormirem numa cama de lastro de couro.”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) “É preciso que o pecador reconheça ao menos isto: que a Moral católica está certa e é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rrepreensível.”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) “Sobre a multiplicidade informe e confusa dos bens da matéria é mister que paire a forç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rdenadora do espírito.”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.  Somos uma pequena parte do elo, o miolo de envoltórios descomunais que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desconhecemos, arrogantes embora, na suposição de que é conosco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que Deus se preocupa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 última oração do texto deve ser classificada como subordinada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) adverbial concessiva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) substantiva completiva nominal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) adjetiva restritiva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) substantiva predicativa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) substantiva subjetiva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.  Em “Dentro dela se abrigava a multidão de bárbaros e de estranhos ali recebidos com brandura e carinho” e “Tudo o que era natureza tinha o aspecto sinistro, trágico, desolador (...)”, temos, respectivamente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) uma oração com sujeito simples; / duas orações com sujeito representado por pronomes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respectivamente, demonstrativo e relativo)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) duas orações, uma com sujeito claro, outra, oculto; / duas orações, tendo a primeira o sujeito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imples representado por pronome relativo, a segunda, por um substantivo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) uma oração com sujeito composto cujos núcleos são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bárbaros e estranho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 / duas orações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stando a subordinada com sujeito oculto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) uma oração com sujeito simples; / uma oração com sujeito representado por pronome indefinido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) uma oração com sujeito pronominal; / uma oração com sujeito oracional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2.  “Não sei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de onde te conheç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” A classificação correta da oração grifada está na opção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) substantiva predicativa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) adjetiva restritiva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) substantiva subjetiva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) substantiva objetiva indireta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) substantiva objetiva direta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3. Marque a correta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Quando uma nuvem nômade destil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gotas, roçando a crista azul da serra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mas brincam na relva, outras tranqüilas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erenamente entranham-se na terra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 a gente fala da gotinha que err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e folha em folha e, trêmula, cintila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as nem se lembra da que o solo encerra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e que ficou no coração da argila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Quanta gente, que zomba do desgosto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udo, da angústia que não molha o rosto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 que não tomba, em gotas, pelo chão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havia de chorar, se adivinhasse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que há lágrimas que correm pela face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 outras que rolam pelo coração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(Guilherme de Almeida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ntre as alternativas abaixo, a única correta é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) não há oração adverbial no texto em apreço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) há menos de quatro orações adjetivas no soneto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) há oração substantiva sem sujeito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) na oração “que há lágrimas”, o que não é integrante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) não há pronome demonstrativo no referido texto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bagueda2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3:46:00Z</dcterms:created>
  <dc:creator>agda</dc:creator>
  <dc:description/>
  <dc:language>en-US</dc:language>
  <cp:lastModifiedBy>agda</cp:lastModifiedBy>
  <dcterms:modified xsi:type="dcterms:W3CDTF">2020-09-03T23:46:00Z</dcterms:modified>
  <cp:revision>2</cp:revision>
  <dc:subject/>
  <dc:title/>
</cp:coreProperties>
</file>