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- Qual das alternativas melhor define um gene?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O mesmo que cromossom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Qualquer segmento de molécula de DN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O conjunto de moléculas de DNA de uma espéci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Um segmento de molécula de DNA que transcreve um RN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2- A polimerase do DNA é uma enzima que</w:t>
      </w:r>
    </w:p>
    <w:p>
      <w:pPr>
        <w:pStyle w:val="NormalWeb"/>
        <w:numPr>
          <w:ilvl w:val="0"/>
          <w:numId w:val="8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separa as duas cadeias de um DNA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atua na produção de nucleotídios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sintetiza RNA a partir de um molde de DNA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promove a união entre desoxirribonucleotídios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3- Um pesquisador determinou que a sequência de bases de um segmento de molécula de DNA é ATTACGAGGTACATTCG. A sequência de bases do segmento correspondente da cadeia complementar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será ATTACGAGGTACATTCG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será GCCGTAGAACGTGCCTA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será TAATGCTCCATGTAAGC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não pode ser determinad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4- Uma célula humana, que possui 46 cromossomos, terá, após a duplicação de seu material genético,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46 moléculas de DNA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46 moléculas de DNA e 46 moléculas de RNA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92 moléculas de DNA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92 moléculas de RN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- A síntese de um polipeptídio tem início sempre na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primeira trinca de bases de uma molécula de RNA mensageiro, seja ela qual for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primeira trinca AUG de uma molécula de RNA mensageiro, a qual codifica o aminoácido metionina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região promotora da molécula de RNA ribossômico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trinca de bases imediatamente seguinte a um anticódon qualquer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6- A síntese de um polipeptídio termina quando o ribossomo encontra, na molécula de RNA mensageiro que está sendo traduzida,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um códon AUG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um dos três códons de parada, para os quais não há RNAt correspondentes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uma região promotora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uma sequência de término de transcrição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7- Ribossomos são formados por RNA e proteínas, sintetizados pelos processos de transcrição e tradução, respectivament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nde esses processos ocorrem na célula eucariótica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que acontecerá com os processos de transcrição e tradução se ocorrer uma inativação na região organizadora do nucléolo? Justifiqu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8- </w:t>
      </w:r>
      <w:r>
        <w:rPr>
          <w:rFonts w:cs="Times New Roman" w:ascii="Times New Roman" w:hAnsi="Times New Roman"/>
          <w:spacing w:val="5"/>
          <w:shd w:fill="FFFFFF" w:val="clear"/>
        </w:rPr>
        <w:t>(Unicamp-SP) Em 25 de abril de 1953, um estudo de uma única página na revista inglesa Nature intitulado A estrutura molecular dos ácidos nucleicos, quase ignorado de início, revolucionou para sempre todas as ciências da vida, sejam elas do homem, rato, planta ou bactéria. James Watson e Francis Crick descobriram a estrutura do DNA, que permitiu posteriormente decifrar o código genético determinante para a síntese proteic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Que relação existe entre DNA, RNA e síntese proteica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mo podemos diferenciar duas proteínas?</w:t>
      </w:r>
    </w:p>
    <w:p>
      <w:pPr>
        <w:pStyle w:val="Normal"/>
        <w:shd w:fill="FFFFFF" w:val="clear"/>
        <w:spacing w:lineRule="auto" w:line="240" w:before="280" w:after="280"/>
        <w:rPr>
          <w:rFonts w:ascii="inherit;Cambria" w:hAnsi="inherit;Cambria" w:eastAsia="Times New Roman" w:cs="inherit;Cambria"/>
          <w:color w:val="333333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333333"/>
          <w:sz w:val="24"/>
          <w:szCs w:val="24"/>
          <w:lang w:eastAsia="pt-BR"/>
        </w:rPr>
      </w:r>
    </w:p>
    <w:p>
      <w:pPr>
        <w:pStyle w:val="NormalWeb"/>
        <w:shd w:fill="FFFFFF" w:val="clear"/>
        <w:rPr>
          <w:rFonts w:ascii="inherit;Cambria" w:hAnsi="inherit;Cambria" w:eastAsia="Times New Roman" w:cs="inherit;Cambria"/>
          <w:color w:val="333333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333333"/>
          <w:sz w:val="24"/>
          <w:szCs w:val="24"/>
          <w:lang w:eastAsia="pt-BR"/>
        </w:rPr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</w:r>
    </w:p>
    <w:p>
      <w:pPr>
        <w:pStyle w:val="NormalWeb"/>
        <w:shd w:fill="FFFFFF" w:val="clear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</w:r>
    </w:p>
    <w:p>
      <w:pPr>
        <w:pStyle w:val="NormalWeb"/>
        <w:shd w:fill="FFFFFF" w:val="clear"/>
        <w:ind w:left="720" w:hanging="0"/>
        <w:rPr>
          <w:rFonts w:ascii="inherit;Cambria" w:hAnsi="inherit;Cambria" w:cs="inherit;Cambria"/>
          <w:color w:val="333333"/>
        </w:rPr>
      </w:pPr>
      <w:r>
        <w:rPr>
          <w:rFonts w:cs="inherit;Cambria" w:ascii="inherit;Cambria" w:hAnsi="inherit;Cambria"/>
          <w:color w:val="333333"/>
        </w:rPr>
      </w:r>
    </w:p>
    <w:p>
      <w:pPr>
        <w:pStyle w:val="NormalWeb"/>
        <w:spacing w:before="280" w:after="280"/>
        <w:ind w:left="720" w:hanging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5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2T19:01:00Z</dcterms:modified>
  <cp:revision>7</cp:revision>
  <dc:subject/>
  <dc:title/>
</cp:coreProperties>
</file>