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.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 de RECUPER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.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ATIVIDADE de RECUPER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Após a leitura do texto, pesquise e responda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 GOTA QUE SALVA</w:t>
      </w:r>
    </w:p>
    <w:p>
      <w:pPr>
        <w:pStyle w:val="NormalWeb"/>
        <w:rPr/>
      </w:pPr>
      <w:r>
        <w:rPr/>
        <w:t>A paralisia infantil, também chamada de poliomielite ou simplesmente pólio, uma doença que leva crianças e adultos à perda de movimentos.</w:t>
        <w:br/>
        <w:t>Em 1954 o médico norte-americano Jonas Salk formulou uma vacina. Era uma ótima vacina, mas como fazer para dar injeções em milhões de crianças?</w:t>
        <w:br/>
        <w:t xml:space="preserve">E mais, muitos pais não levariam os filhos contrariando a doença e não compensaria a dor da injeção. </w:t>
        <w:br/>
        <w:t>No final da década de 1950, Sabin inventou uma outra vacina contra a pólio, bem mais prática que a vacina do Dr. Salk.</w:t>
        <w:br/>
        <w:t>O uso generalizado dessa vacina no mundo inteiro praticamente acabou com essa terrível doença.</w:t>
      </w:r>
    </w:p>
    <w:p>
      <w:pPr>
        <w:pStyle w:val="NormalWeb"/>
        <w:spacing w:before="0" w:after="0"/>
        <w:rPr/>
      </w:pPr>
      <w:r>
        <w:rPr/>
        <w:t>1. Qual é a parte do corpo afetada pela poliomielite? O que ela causa?</w:t>
      </w:r>
    </w:p>
    <w:p>
      <w:pPr>
        <w:pStyle w:val="NormalWeb"/>
        <w:spacing w:before="0" w:after="0"/>
        <w:rPr/>
      </w:pPr>
      <w:r>
        <w:rPr/>
        <w:br/>
        <w:t>2. Por que a vacina formulada por Salk não foi tão aceita?</w:t>
      </w:r>
    </w:p>
    <w:p>
      <w:pPr>
        <w:pStyle w:val="NormalWeb"/>
        <w:spacing w:before="0" w:after="0"/>
        <w:rPr/>
      </w:pPr>
      <w:r>
        <w:rPr/>
        <w:br/>
        <w:t>3. Quem foi Albert Sabin?</w:t>
      </w:r>
    </w:p>
    <w:p>
      <w:pPr>
        <w:pStyle w:val="NormalWeb"/>
        <w:spacing w:before="0" w:after="0"/>
        <w:rPr/>
      </w:pPr>
      <w:r>
        <w:rPr/>
        <w:br/>
        <w:t>4. Qual a vantagem da vacina de Sabin em relação à do Dr. Salk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 “Vírus mais fortes chegam ao País” - Chegada de vírus mais fortes que causam doenças como coqueluche, cólera e febre ... preocupam médic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ribuna - Cidades - 20 de julho de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nalise o texto publicado pelo jornal, acerca dos vírus, pesquise e respond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O texto está incorreto? Justifique sua res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Cite dois tipos de vírus e d</w:t>
      </w:r>
      <w:r>
        <w:rPr>
          <w:rFonts w:cs="Times New Roman" w:ascii="Times New Roman" w:hAnsi="Times New Roman"/>
          <w:sz w:val="24"/>
          <w:szCs w:val="24"/>
        </w:rPr>
        <w:t>escreva como ocorre o comportamento após sua entrada em uma célula hospedei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23/09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Ff2">
    <w:name w:val="ff2"/>
    <w:qFormat/>
    <w:rPr/>
  </w:style>
  <w:style w:type="character" w:styleId="Style13">
    <w:name w:val="_"/>
    <w:qFormat/>
    <w:rPr/>
  </w:style>
  <w:style w:type="character" w:styleId="Ff1">
    <w:name w:val="ff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14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9-08T20:16:00Z</dcterms:modified>
  <cp:revision>4</cp:revision>
  <dc:subject/>
  <dc:title/>
</cp:coreProperties>
</file>