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1- Brânquias cobertas por opérculo estão presentes e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gnatos.                                                     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drict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ctinopterígios (osteíctes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drictes e actinopterígio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- A bexiga natatória está present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nas em condric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enas em actinopterígios (osteíctes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condrictes e actinopterígi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todos os peixe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- Na circulação dos peixes, o sangue que parte do coração faz o seguinte caminh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ânquias → tecidos corporais → coraçã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ecidos corporais → brânquias → coraçã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rânquias → coração → tecidos corporais → coraçã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ecidos corporais → coração → brânquias → coraçã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- </w:t>
      </w:r>
      <w:r>
        <w:rPr>
          <w:rFonts w:cs="Times New Roman" w:ascii="Times New Roman" w:hAnsi="Times New Roman"/>
          <w:spacing w:val="5"/>
          <w:shd w:fill="FFFFFF" w:val="clear"/>
        </w:rPr>
        <w:t>Alguns peixes das profundezas oceânicas explodem quando trazidos rapidamente para a superfície. Com base no que você conhece sobre a anatomia interna dos peixes, formule uma explicação para esse fato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pacing w:val="5"/>
          <w:shd w:fill="FFFFFF" w:val="clear"/>
        </w:rPr>
      </w:pPr>
      <w:r>
        <w:rPr>
          <w:rFonts w:cs="Times New Roman" w:ascii="Times New Roman" w:hAnsi="Times New Roman"/>
          <w:spacing w:val="5"/>
          <w:shd w:fill="FFFFFF" w:val="clear"/>
        </w:rPr>
        <w:t>5- Durante a metamorfose dos anfíbios, uma das maiores alterações anatômicas acontece no sistema circulatório. Justifique a necessidade das transformações que ocorrem nesse sistema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pacing w:val="5"/>
          <w:sz w:val="22"/>
          <w:szCs w:val="22"/>
          <w:shd w:fill="FFFFFF" w:val="clear"/>
        </w:rPr>
        <w:t xml:space="preserve">6- </w:t>
      </w:r>
      <w:r>
        <w:rPr>
          <w:sz w:val="22"/>
          <w:szCs w:val="22"/>
        </w:rPr>
        <w:t>Quando compramos um peixe ósseo na feira ou no mercado, recomenda</w:t>
        <w:noBreakHyphen/>
        <w:t>se observar o estado de conservação das brânquias, pois se elas estiverem vermelhas e brilhantes significa que o peixe está em bom estado para ser consumido. Para que as brânquias sejam observadas facilmente pelo comprador é necessári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levantar as placas orais do peixe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brir as fendas branquiais do peixe. 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mover a bexiga natatória do peix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levantar o opérculo do peix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azer um corte longitudinal no pedúnculo caudal do peix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7- </w:t>
      </w:r>
      <w:r>
        <w:rPr>
          <w:rFonts w:cs="Times New Roman" w:ascii="Times New Roman" w:hAnsi="Times New Roman"/>
        </w:rPr>
        <w:t xml:space="preserve">Os cardumes deslocam-se sincronizadamente na água, sem colisões entre os peixes. Esse fato deve-se à presença d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cócle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glândulas mucosas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opérculo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. fosseta loreal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. linha later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tillium_web;Cambria" w:hAnsi="titillium_web;Cambria" w:eastAsia="Times New Roman" w:cs="titillium_web;Cambria"/>
          <w:lang w:eastAsia="pt-BR"/>
        </w:rPr>
      </w:pPr>
      <w:r>
        <w:rPr>
          <w:rFonts w:cs="Times New Roman" w:ascii="Times New Roman" w:hAnsi="Times New Roman"/>
        </w:rPr>
        <w:t>8- Com relação à conquista do meio terrestre, alguns autores dizem que “as brióﬁtas são os anfíbios do mundo vegetal”. Justiﬁque essa analogia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tillium_web;Cambria" w:hAnsi="titillium_web;Cambria" w:eastAsia="Times New Roman" w:cs="titillium_web;Cambria"/>
          <w:color w:val="333333"/>
          <w:sz w:val="24"/>
          <w:szCs w:val="24"/>
          <w:lang w:eastAsia="pt-BR"/>
        </w:rPr>
      </w:pPr>
      <w:r>
        <w:rPr>
          <w:rFonts w:eastAsia="Times New Roman" w:cs="titillium_web;Cambria" w:ascii="titillium_web;Cambria" w:hAnsi="titillium_web;Cambria"/>
          <w:color w:val="333333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_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02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9-02T19:10:00Z</dcterms:modified>
  <cp:revision>7</cp:revision>
  <dc:subject/>
  <dc:title/>
</cp:coreProperties>
</file>