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 de RECUPER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ATIVIDADE de RECUPER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 o texto, pesquise e responda:</w:t>
      </w:r>
    </w:p>
    <w:p>
      <w:pPr>
        <w:pStyle w:val="Heading3"/>
        <w:shd w:fill="FFFFFF" w:val="clear"/>
        <w:spacing w:lineRule="atLeast" w:line="338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Sangue indígena vendido para pesquisa genética no exterior</w:t>
      </w:r>
    </w:p>
    <w:p>
      <w:pPr>
        <w:pStyle w:val="NormalWeb"/>
        <w:shd w:fill="FFFFFF" w:val="clear"/>
        <w:ind w:firstLine="33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ma reportagem publicada nesta quarta-feira no jornal americano The New York Times [NYT] destaca uma polêmica que envolve tribos indígenas amazônicas e institutos de pesquisas estrangeiros que vendem sangue coletado dos nativos nos anos 70 e 90.</w:t>
      </w:r>
    </w:p>
    <w:p>
      <w:pPr>
        <w:pStyle w:val="NormalWeb"/>
        <w:shd w:fill="FFFFFF" w:val="clear"/>
        <w:ind w:firstLine="330"/>
        <w:rPr>
          <w:sz w:val="22"/>
          <w:szCs w:val="22"/>
        </w:rPr>
      </w:pPr>
      <w:r>
        <w:rPr>
          <w:sz w:val="22"/>
          <w:szCs w:val="22"/>
        </w:rPr>
        <w:t>Líderes karitiana, suruí e ianomâmi, escutados na reportagem, dizem não ter recebido um só centavo pela venda de seu material genético, vendido a US$ 85 cada amostra por uma firma americana chamada Coriell Cell Repositories, uma entidade sem fins lucrativos baseada em Camden, Nova Jersey.</w:t>
      </w:r>
    </w:p>
    <w:p>
      <w:pPr>
        <w:pStyle w:val="NormalWeb"/>
        <w:shd w:fill="FFFFFF" w:val="clear"/>
        <w:ind w:firstLine="330"/>
        <w:rPr>
          <w:sz w:val="22"/>
          <w:szCs w:val="22"/>
        </w:rPr>
      </w:pPr>
      <w:r>
        <w:rPr>
          <w:sz w:val="22"/>
          <w:szCs w:val="22"/>
        </w:rPr>
        <w:t>Segundo a reportagem, os índios estariam revoltados e que ‘na época que as amostras foram coletadas, tinham pouco ou nenhum entendimento do mundo exterior, muito menos de como funcionava a medicina Ocidental e a economia capitalista moderna’.</w:t>
      </w:r>
    </w:p>
    <w:p>
      <w:pPr>
        <w:pStyle w:val="NormalWeb"/>
        <w:shd w:fill="FFFFFF" w:val="clear"/>
        <w:ind w:firstLine="330"/>
        <w:rPr>
          <w:sz w:val="22"/>
          <w:szCs w:val="22"/>
        </w:rPr>
      </w:pPr>
      <w:r>
        <w:rPr>
          <w:sz w:val="22"/>
          <w:szCs w:val="22"/>
        </w:rPr>
        <w:t>A reportagem mostra que o material, supostamente obtido sem o consentimento dos índios, foi coletado sem que as autoridades brasileiras soubessem que procedimentos científicos estavam sendo realizados nas tribos protegidas por lei federal.</w:t>
      </w:r>
    </w:p>
    <w:p>
      <w:pPr>
        <w:pStyle w:val="Heading1"/>
        <w:pBdr>
          <w:bottom w:val="single" w:sz="12" w:space="0" w:color="D9651E"/>
        </w:pBdr>
        <w:shd w:fill="FFFFFF" w:val="clear"/>
        <w:spacing w:lineRule="atLeast" w:line="338" w:before="150" w:after="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pirataria</w:t>
      </w:r>
    </w:p>
    <w:p>
      <w:pPr>
        <w:pStyle w:val="NormalWeb"/>
        <w:shd w:fill="FFFFFF" w:val="clear"/>
        <w:ind w:firstLine="33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Os povos indígenas da Amazônia são ideais para certos tipos de pesquisa genética, porque são populações isoladas e extremamente fechadas, permitindo aos geneticistas a construção de um pedigree mais completo e rastrear a transmissão de uma doença por gerações’, explica o artigo.</w:t>
      </w:r>
    </w:p>
    <w:p>
      <w:pPr>
        <w:pStyle w:val="NormalWeb"/>
        <w:shd w:fill="FFFFFF" w:val="clear"/>
        <w:ind w:firstLine="33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Mas a prática de coletar amostras de sangue dos índios da Amazônia tem provocado desconfiança entre os brasileiros, zelosos em relação ao que chamam de biopirataria.’</w:t>
      </w:r>
    </w:p>
    <w:p>
      <w:pPr>
        <w:pStyle w:val="NormalWeb"/>
        <w:shd w:fill="FFFFFF" w:val="clear"/>
        <w:ind w:firstLine="330"/>
        <w:rPr>
          <w:sz w:val="22"/>
          <w:szCs w:val="22"/>
        </w:rPr>
      </w:pPr>
      <w:r>
        <w:rPr>
          <w:sz w:val="22"/>
          <w:szCs w:val="22"/>
        </w:rPr>
        <w:t>Ouvida pela reportagem, a Coriell disse que as amostras foram obtidas legalmente por meio de um pesquisador, e aprovadas por autoridades americanas.</w:t>
      </w:r>
    </w:p>
    <w:p>
      <w:pPr>
        <w:pStyle w:val="NormalWeb"/>
        <w:shd w:fill="FFFFFF" w:val="clear"/>
        <w:ind w:firstLine="330"/>
        <w:rPr>
          <w:sz w:val="22"/>
          <w:szCs w:val="22"/>
        </w:rPr>
      </w:pPr>
      <w:r>
        <w:rPr>
          <w:sz w:val="22"/>
          <w:szCs w:val="22"/>
        </w:rPr>
        <w:t>Além disso, a entidade afirmou que ‘não há lucros’ nas suas operações de venda de material genético e, portanto, não haveria o quê ser repartido com os indígenas.</w:t>
      </w:r>
    </w:p>
    <w:p>
      <w:pPr>
        <w:pStyle w:val="NormalWeb"/>
        <w:shd w:fill="FFFFFF" w:val="clear"/>
        <w:ind w:firstLine="330"/>
        <w:rPr>
          <w:sz w:val="22"/>
          <w:szCs w:val="22"/>
        </w:rPr>
      </w:pPr>
      <w:r>
        <w:rPr>
          <w:sz w:val="22"/>
          <w:szCs w:val="22"/>
        </w:rPr>
        <w:t>Já institutos brasileiros que coletaram sangue dos indígenas devolveram o material após pressões legais exercidas pelas tribos e pela Fundação Nacional do Índio, a Funai, informou o NYT.”</w:t>
      </w:r>
    </w:p>
    <w:p>
      <w:pPr>
        <w:pStyle w:val="Address"/>
        <w:shd w:fill="FFFFFF" w:val="clear"/>
        <w:spacing w:lineRule="atLeast" w:line="210" w:before="0" w:after="225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Fonte:</w:t>
      </w:r>
      <w:r>
        <w:rPr>
          <w:sz w:val="22"/>
          <w:szCs w:val="22"/>
        </w:rPr>
        <w:t> BBC BRASIL. Disponível em: &lt;http://www.bbc.co.uk/portuguese/reporterbbc/story/2007/06/</w:t>
        <w:br/>
        <w:t>070620_nytindios_pu.shtml&gt;. Acesso em: jun.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eastAsia="Times New Roman" w:cs="Times New Roman" w:ascii="Times New Roman" w:hAnsi="Times New Roman"/>
          <w:lang w:eastAsia="pt-BR"/>
        </w:rPr>
        <w:t>Pesquise sobre a biopirataria e seus efeitos no Brasil. Informe os dados sobre as formas de atuação no combate e preven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- Como o texto ilustra esse conceito aplicado aos seres human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eastAsia="Times New Roman" w:cs="Times New Roman" w:ascii="Times New Roman" w:hAnsi="Times New Roman"/>
          <w:lang w:eastAsia="pt-BR"/>
        </w:rPr>
        <w:t>Cada pessoa tem um conjunto de genes (genótipo) característico, embora a maioria dos genes seja idêntica em todos os seres humanos. Temos genes semelhantes até mesmo a outras espécies. Sendo assim, você considera os genes um patrimônio individual ou coletivo? Discuta e argument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- Os genes estudados nessas tribos podem gerar dados utilizados para a produção de remédios, por exemplo, que dariam lucro a uma indústria, mas que também seriam úteis à população. Nesse caso, você acha que as populações também deveriam receber parte do lucro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- O projeto Genoma Humano ainda não conseguiu realizar todas as suas promessas. Apesar disso, pode-se considerar que ele está bem-sucedido? Pesquise e justifiqu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23/09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Ff2">
    <w:name w:val="ff2"/>
    <w:qFormat/>
    <w:rPr/>
  </w:style>
  <w:style w:type="character" w:styleId="Style10">
    <w:name w:val="_"/>
    <w:qFormat/>
    <w:rPr/>
  </w:style>
  <w:style w:type="character" w:styleId="Ff1">
    <w:name w:val="ff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16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9-08T19:43:00Z</dcterms:modified>
  <cp:revision>13</cp:revision>
  <dc:subject/>
  <dc:title/>
</cp:coreProperties>
</file>