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3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2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9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3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2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9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1. “A diversidade de fenótipos existente em uma população, sobre os quais atua a seleção natural, é mantida por mutação gênica e por recombinação gênica.”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Essa frase resume os aspectos fundamentais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do criacionismo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do lamarckismo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do darwinismo clássico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da teoria sintética da evolução.</w:t>
      </w:r>
    </w:p>
    <w:p>
      <w:pPr>
        <w:pStyle w:val="NormalWeb"/>
        <w:shd w:fill="FFFFFF" w:val="clear"/>
        <w:rPr>
          <w:spacing w:val="5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. </w:t>
      </w:r>
      <w:r>
        <w:rPr>
          <w:spacing w:val="5"/>
          <w:sz w:val="22"/>
          <w:szCs w:val="22"/>
          <w:shd w:fill="FFFFFF" w:val="clear"/>
        </w:rPr>
        <w:t>Para livrar sua plantação de uma infestação de insetos-praga, um agricultor pulverizou as plantas com determinado inseticida, matando 95% dos insetos. Algumas semanas mais tarde, ocorreu nova infestação, e o agricultor fez nova pulverização, com a mesma dose do mesmo inseticida utilizado anteriormente. Dessa vez, conseguiu eliminar apenas metade dos insetos. Baseando-se na seleção natural das formas resistentes, explique por que a pulverização de inseticida não funcionou tão bem como na primeira vez.</w:t>
      </w:r>
    </w:p>
    <w:p>
      <w:pPr>
        <w:pStyle w:val="NormalWeb"/>
        <w:shd w:fill="FFFFFF" w:val="clear"/>
        <w:rPr>
          <w:spacing w:val="5"/>
          <w:sz w:val="22"/>
          <w:szCs w:val="22"/>
          <w:shd w:fill="FFFFFF" w:val="clear"/>
        </w:rPr>
      </w:pPr>
      <w:r>
        <w:rPr>
          <w:spacing w:val="5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pacing w:val="5"/>
          <w:sz w:val="22"/>
          <w:szCs w:val="22"/>
          <w:shd w:fill="FFFFFF" w:val="clear"/>
        </w:rPr>
        <w:t xml:space="preserve">3. </w:t>
      </w:r>
      <w:r>
        <w:rPr>
          <w:sz w:val="22"/>
          <w:szCs w:val="22"/>
        </w:rPr>
        <w:t> Um problema para a teoria da evolução proposta por Charles Darwin no século XIX dizia respeito ao surgimento da variabilidade sobre a qual a seleção poderia atuar. Segundo a teoria sintética da evolução, proposta no século XX, dois fatores que contribuem para o surgimento da variabilidade genética das populações naturais sã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mutação e recombinação genétic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riva genética e mutaçã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eleção natural e especiaçã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migração e frequência gênic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daptação e seleção natural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. A seleção natural é um dos principais fatores responsáveis pela evolução, juntamente com a mutação, a deriva genética e a migração genética. Para que a seleção natural ocorra em uma população, é imprescindível que haj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iversidade da composição genética dos indivíduos da populaçã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lteração do meio ambiente, propiciando o favorecimento de alguns indivíduos da populaçã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nformações genéticas anômalas que produzam doenças quando em homozigos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isputa entre os indivíduos, com a morte dos menos apto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mutação em taxa compatível com as exigências ambientais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5. Desde 1995 alguns estados norte-americanos estão excluindo o ensino da teoria de evolução biológica dos seus currículos escolares alegando, entre outras razões, que ninguém estava presente quando a vida surgiu na Terra. Alguns cientistas defendem a teoria da evolução argumentando que, se é necessário “ver para crer”, então não poderemos acreditar na existência dos átomos, pois estes também não podem ser vistos.  Apresente três evidências que apoiam a teoria da evolução biológic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spacing w:val="5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Web"/>
        <w:shd w:fill="FFFFFF" w:val="clear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/>
          <w:sz w:val="22"/>
          <w:szCs w:val="22"/>
          <w:lang w:eastAsia="pt-BR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6. Na árvore filogenética, considere que A representa seres humanos. Que animais representariam B, C e D, respectivamente?</w:t>
      </w:r>
    </w:p>
    <w:p>
      <w:pPr>
        <w:pStyle w:val="Normal"/>
        <w:shd w:fill="FFFFFF" w:val="clear"/>
        <w:spacing w:lineRule="auto" w:line="240" w:before="300" w:after="30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0" cy="2491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himpanzés, gorilas e orangotango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himpanzés, orangotangos e gorila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Gorilas, chimpanzés e orangotango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Gorilas, orangotangos e chimpanzé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7. </w:t>
      </w:r>
      <w:r>
        <w:rPr>
          <w:rFonts w:cs="Times New Roman" w:ascii="Times New Roman" w:hAnsi="Times New Roman"/>
        </w:rPr>
        <w:t xml:space="preserve">Os tubarões e os golfinhos são semelhantes quanto ao formato corpóreo. Tal semelhança, no entanto, não reflete proximidade filogenética. Dado que a semelhança apontada entre os tubarões e os golfinhos não pode ser explicada por ancestralidade comum, a que ela se deve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que o processo que originou tal semelhanç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lang w:eastAsia="pt-BR"/>
        </w:rPr>
        <w:t>Segundo a perspectiva de alguns cientistas, as mudanças climáticas decorrentes do aquecimento global podem estar provocando mudanças nos processos adaptativos de seres viv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t-BR"/>
        </w:rPr>
        <w:t>Justifique essa perspectiva com base nas seguintes propost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—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teoria evolutiva de Lamarck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—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neodarwinis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pacing w:val="5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tillium_web;Cambria" w:hAnsi="titillium_web;Cambria" w:eastAsia="Times New Roman" w:cs="titillium_web;Cambria"/>
          <w:color w:val="333333"/>
          <w:sz w:val="24"/>
          <w:szCs w:val="24"/>
          <w:lang w:eastAsia="pt-BR"/>
        </w:rPr>
      </w:pPr>
      <w:r>
        <w:rPr>
          <w:rFonts w:eastAsia="Times New Roman" w:cs="titillium_web;Cambria" w:ascii="titillium_web;Cambria" w:hAnsi="titillium_web;Cambria"/>
          <w:color w:val="333333"/>
          <w:sz w:val="24"/>
          <w:szCs w:val="24"/>
          <w:lang w:eastAsia="pt-BR"/>
        </w:rPr>
      </w:r>
    </w:p>
    <w:p>
      <w:pPr>
        <w:pStyle w:val="NormalWeb"/>
        <w:shd w:fill="FFFFFF" w:val="clear"/>
        <w:rPr>
          <w:rFonts w:ascii="inherit;Cambria" w:hAnsi="inherit;Cambria" w:eastAsia="Times New Roman" w:cs="inherit;Cambria"/>
          <w:color w:val="333333"/>
          <w:sz w:val="24"/>
          <w:szCs w:val="24"/>
          <w:lang w:eastAsia="pt-BR"/>
        </w:rPr>
      </w:pPr>
      <w:r>
        <w:rPr>
          <w:rFonts w:eastAsia="Times New Roman" w:cs="inherit;Cambria" w:ascii="inherit;Cambria" w:hAnsi="inherit;Cambria"/>
          <w:color w:val="333333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_web">
    <w:altName w:val="Cambria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Offscreen">
    <w:name w:val="off-screen"/>
    <w:qFormat/>
    <w:rPr/>
  </w:style>
  <w:style w:type="character" w:styleId="Twitesharetext">
    <w:name w:val="twite__share-text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Parrotitemlinktext">
    <w:name w:val="parrot-item__link-tex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infolistitem">
    <w:name w:val="mini-info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channelout">
    <w:name w:val="twite__channel-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">
    <w:name w:val="tw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otitem">
    <w:name w:val="parro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listitem">
    <w:name w:val="story-body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10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9-02T19:21:00Z</dcterms:modified>
  <cp:revision>8</cp:revision>
  <dc:subject/>
  <dc:title/>
</cp:coreProperties>
</file>