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9º Ano / Fund. Anos Fin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1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9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ATIVIDADES  - GABARI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9º Ano / Fund. Anos Fina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1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9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ATIVIDADES  - GABARI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ção atividades páginas: 223 e 22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célula haploide tem 23 cromossomos, metade do “lote” total encontrado nas células diploides, que é de 46 cromossomos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gametas (óvulo e espermatozoide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 demais células do corpo. (Professor, elas são designadas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células somátic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 células haploides (espermatozoide e óvulo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ploide, pois resulta da junção de dois “lotes” haploides de cromossomos, um de cada gamet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3 do pai e 23 da mãe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odas essas células se originaram de divisões celulares sucessivas a partir do zigoto. A cada vez que uma célula diploide sofre divisão e origina duas novas células diploides, os cromossomos da célula original são copiados e um “lote” dos 46 cromossomos existirá em cada uma das células resultantes da divisão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1, a metade do número diploide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2, a metade do número diploide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pera-se que os estudantes respondam 63, que é a soma do número de cromossomos do espermatozoide do jumento com o número de cromossomos do óvulo da égua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, a metade do número diploide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4, o número diploid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ão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romossomos homólogo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são pares de cromossomos de uma célula que contêm a mesma sequência de genes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lelo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são genes que ocupam o mesmo local nos cromossomos homólogos, um alelo em cada cromossomo do pa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tabela do item 10 do capítulo mostra que o tipo sanguíneo, no sistema ABO, que pode ser doado a todos os demais é o tipo 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tipo sanguíneo, no sistema ABO, que pode receber sangue doado de todos os demais é o tipo AB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sultando uma das tabelas, verifica-se que um paciente de sangue A pode receber sangue tipo A e tipo O. Consultando a outra tabela, verifica-se que um paciente R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pode receber apenas sangue R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Assim sendo, das opções oferecidas, o paciente pode receber somente sangue 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9. Os gêmeos monozigóticos originam-se de um mesmo zigoto (formado por um óvulo e um espermatozoide). Durante a sequência das divisões celulares a partir desse zigoto, o conjunto de células divide-se em dois conjuntos, e cada qual origina um embrião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Já os gêmeos dizigóticos formam-se a partir de dois óvulos provenientes de um mesmo período ovulatório,     cada qual sendo fertilizado por um espermatozoide distinto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gêmeos monozigóticos têm exatamente a mesma bagagem genética, e os dizigóticos não têm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ão. Como os gêmeos monozigóticos têm a mesma bagagem genética, eles são necessariamente do mesmo sexo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im. Já que eles têm bagagens genéticas diferentes, são como qualquer par de irmãos e podem, portanto, ser do mesmo sexo ou de sexos diferentes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ão, pois o texto afirma que são gêmeos monozigóticos. Eles têm, portanto, o mesmo genótipo. As diferenças observadas no fenótipo não se devem a genótipos diferentes, mas sim à atuação diferenciada de fatores ambientais sobre ambos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pera-se que os alunos concluam que não há como responsabilizar alguém pelo sexo de seus descendentes. Existe 50% de chance de a criança ser menino e 50% de ser menina. É uma questão probabilística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313537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uthorelement">
    <w:name w:val="author-element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txtextactivity397001containericonindex">
    <w:name w:val="ntx-textactivity-397-001-container-icon-inde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8:47:00Z</dcterms:created>
  <dc:creator>Otavio</dc:creator>
  <dc:description/>
  <cp:keywords/>
  <dc:language>en-US</dc:language>
  <cp:lastModifiedBy>Otávio Alves Santos</cp:lastModifiedBy>
  <cp:lastPrinted>2019-04-26T11:53:00Z</cp:lastPrinted>
  <dcterms:modified xsi:type="dcterms:W3CDTF">2020-09-02T18:54:00Z</dcterms:modified>
  <cp:revision>4</cp:revision>
  <dc:subject/>
  <dc:title/>
</cp:coreProperties>
</file>