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 aluno definiu atmosfera da seguinte maneira: a atmosfera é uma camada de ar e de material particulado que envolve a Terra, composta principalmente de gás nitrogênio e gás oxigênio e que é exclusiva desse planeta. Essa definição está correta? Justifique.</w:t>
      </w:r>
    </w:p>
    <w:p>
      <w:pPr>
        <w:pStyle w:val="NormalWeb"/>
        <w:shd w:fill="FFFFFF" w:val="clear"/>
        <w:spacing w:lineRule="atLeast" w:line="300"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Não, a atmosfera não é exclusiva do planeta Terra. Outros planetas do Sistema Solar têm atmosfera.</w:t>
      </w:r>
    </w:p>
    <w:p>
      <w:pPr>
        <w:pStyle w:val="NormalWeb"/>
        <w:shd w:fill="FFFFFF" w:val="clear"/>
        <w:spacing w:lineRule="atLeast" w:line="30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hd w:fill="FFFFFF" w:val="clear"/>
        </w:rPr>
        <w:t xml:space="preserve">2- </w:t>
      </w:r>
      <w:r>
        <w:rPr>
          <w:color w:val="000000"/>
        </w:rPr>
        <w:t>Analise a imagem a seguir e faça o que se pede.</w:t>
      </w:r>
    </w:p>
    <w:p>
      <w:pPr>
        <w:pStyle w:val="Normal"/>
        <w:shd w:fill="FFFFFF" w:val="clear"/>
        <w:spacing w:lineRule="atLeast" w:line="375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4085" cy="3449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magem sem escala; cores-fantasia.)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Escreva o nome dado às camadas da atmosfera identificadas pelas letras no esquema acima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a: troposfera; b: estratosfera; c: mesosfera; d: termosfera; e: exosfera. 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A radiação solar é necessária à vida na Terra, porém ela também pode causar danos à saúde dos seres vivos, principalmente por conta da radiação ultravioleta. Que região da atmosfera filtra esse tipo de radiação e diminui seus efeitos sobre os seres vivos? Nomeie e indique a letra do esquema.</w:t>
      </w:r>
    </w:p>
    <w:p>
      <w:pPr>
        <w:pStyle w:val="NormalWeb"/>
        <w:shd w:fill="FFFFFF" w:val="clear"/>
        <w:spacing w:lineRule="atLeast" w:line="300" w:before="0" w:after="0"/>
        <w:rPr>
          <w:color w:val="FF0000"/>
        </w:rPr>
      </w:pPr>
      <w:r>
        <w:rPr>
          <w:color w:val="FF0000"/>
          <w:shd w:fill="FFFFFF" w:val="clear"/>
        </w:rPr>
        <w:t>A camada de ozônio, localizada na estratosfera (b), filtra grande parte da radiação ultravioleta, protegendo os seres vivos.</w:t>
      </w:r>
    </w:p>
    <w:p>
      <w:pPr>
        <w:pStyle w:val="NormalWeb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c) Explique por que devemos utilizar protetor solar sempre que nos expomos ao sol, mesmo havendo uma região da atmosfera que filtra a radiação ultravioleta. Que outras medidas podemos adotar contra a radiação ultravioleta?</w:t>
      </w:r>
    </w:p>
    <w:p>
      <w:pPr>
        <w:pStyle w:val="NormalWeb"/>
        <w:shd w:fill="FFFFFF" w:val="clear"/>
        <w:spacing w:lineRule="atLeast" w:line="300" w:before="0" w:after="270"/>
        <w:rPr>
          <w:color w:val="FF0000"/>
        </w:rPr>
      </w:pPr>
      <w:r>
        <w:rPr>
          <w:color w:val="FF0000"/>
          <w:shd w:fill="FFFFFF" w:val="clear"/>
        </w:rPr>
        <w:t>A camada de ozônio absorve grande parte da radiação ultravioleta proveniente do Sol. No entanto, a pequena porção dessa radiação que atinge a superfície terrestre pode causar queimaduras de pele e, em longo prazo, causar câncer de pele. Por isso, é necessário adotar medidas contra a radiação solar nociva, como o uso de protetor solar, bonés, óculos escuros, camisetas de manga comprida e, ainda, evitar a exposição prolongada ao sol.</w:t>
      </w:r>
    </w:p>
    <w:p>
      <w:pPr>
        <w:pStyle w:val="NormalWeb"/>
        <w:shd w:fill="FFFFFF" w:val="clear"/>
        <w:spacing w:lineRule="atLeast" w:line="300" w:before="0" w:after="270"/>
        <w:rPr>
          <w:color w:val="000000"/>
        </w:rPr>
      </w:pPr>
      <w:r>
        <w:rPr>
          <w:color w:val="000000"/>
        </w:rPr>
        <w:t>Leia a notícia e responda às questões.</w:t>
      </w:r>
    </w:p>
    <w:p>
      <w:pPr>
        <w:pStyle w:val="Heading4"/>
        <w:shd w:fill="FFFFFF" w:val="clear"/>
        <w:spacing w:lineRule="atLeast" w:line="360" w:before="0" w:after="37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íveis de poluição do C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tingem recorde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A quantidade de gases de efeito estufa na atmosfera atingiu recorde em 2013 causada por um aumento no nível de dióxido de carbono (CO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) [...].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Sabemos, sem dúvida, que nosso clima está mudado e que as condições climáticas estão se tornando mais extremas devido a atividades humanas como queima de combustíveis fósseis”, disse o secretário-geral da OMM [Organização Meteorológica Mundial], Michel Jarraud, em um pronunciamento durante a divulgação do Boletim Anual de Gases de Efeito Estufa.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O aumento dos níveis de dióxido de carbono está ultrapassando o uso de combustíveis fósseis, deixando implícito que a habilidade natural do planeta de absorver as emissões do gás pode estar diminuindo [...].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O metano, segundo gás mais importante do efeito estufa, continua a aumentar em proporção similar aos últimos cinco anos, atingindo uma média global de 1.824 ppm (partes por milhão). [...]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O volume de dióxido de carbono, principal gás causador do efeito estufa emitido por atividades humanas, era de 396 ppm em 2013, 2,9 ppm maior do que em 2012. [...]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Emissões de gases do efeito estufa estão aumentando principalmente devido ao crescimento industrial na China, Índia e outros países emergentes. [...]</w:t>
      </w:r>
    </w:p>
    <w:p>
      <w:pPr>
        <w:pStyle w:val="NormalWeb"/>
        <w:shd w:fill="FFFFFF" w:val="clear"/>
        <w:spacing w:lineRule="atLeast" w:line="255" w:before="0" w:after="0"/>
        <w:jc w:val="right"/>
        <w:rPr>
          <w:color w:val="000000"/>
        </w:rPr>
      </w:pPr>
      <w:r>
        <w:rPr>
          <w:i/>
          <w:iCs/>
          <w:color w:val="000000"/>
        </w:rPr>
        <w:t>O Estado de S. Paulo</w:t>
      </w:r>
      <w:r>
        <w:rPr>
          <w:color w:val="000000"/>
        </w:rPr>
        <w:t>, Internacional. Disponível em: &lt;http://internacional.estadao.com.br/noticias/geral,niveis-de-poluicao-do-co2-atingem-recorde,1557279&gt;. Acesso em: maio 2016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txtextactivity397001containericonindex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a) O que é o efeito estufa? Explique como ocorre esse fenômeno.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FF0000"/>
        </w:rPr>
      </w:pPr>
      <w:r>
        <w:rPr>
          <w:color w:val="FF0000"/>
          <w:shd w:fill="FFFFFF" w:val="clear"/>
        </w:rPr>
        <w:t>O efeito estufa é um processo natural que mantém estável a temperatura média da Terra. Esse fenômeno é responsável por reter no planeta parte do calor gerado pela radiação solar na superfície terrestre. A Terra recebe energia do Sol por meio da radiação solar que atinge a superfície terrestre. Uma parte dessa energia é absorvida e outra parte é refletida de volta para o espaço interplanetário na forma de calor. Porém, alguns gases presentes na atmosfera, como o gás carbônico, o ozônio e o metano, retêm parte desse calor, refletindo-o de volta para a superfície terrestre. Dessa maneira, a temperatura média do planeta permanece estável.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b) Quais são os gases do efeito estufa mencionados no texto?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FF0000"/>
        </w:rPr>
      </w:pPr>
      <w:r>
        <w:rPr>
          <w:color w:val="FF0000"/>
          <w:shd w:fill="FFFFFF" w:val="clear"/>
        </w:rPr>
        <w:t>O gás carbônico e o gás metano.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c) De acordo com o texto, quais são as causas do aumento da emissão dos gases do efeito estufa?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FF0000"/>
        </w:rPr>
      </w:pPr>
      <w:r>
        <w:rPr>
          <w:color w:val="FF0000"/>
          <w:shd w:fill="FFFFFF" w:val="clear"/>
        </w:rPr>
        <w:t>De acordo com o texto, as causas do aumento da emissão dos gases do efeito estufa são a queima de combustíveis fósseis e, principalmente, o crescimento industrial de países emergentes. 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d) De que maneira a intensificação do efeito estufa está relacionada à alteração das condições climáticas do planeta?</w:t>
      </w:r>
    </w:p>
    <w:p>
      <w:pPr>
        <w:pStyle w:val="NormalWeb"/>
        <w:shd w:fill="FFFFFF" w:val="clear"/>
        <w:spacing w:lineRule="atLeast" w:line="300" w:before="0" w:after="0"/>
        <w:ind w:left="240" w:hanging="0"/>
        <w:rPr/>
      </w:pPr>
      <w:r>
        <w:rPr>
          <w:color w:val="FF0000"/>
          <w:shd w:fill="FFFFFF" w:val="clear"/>
        </w:rPr>
        <w:t>Com o aumento dos gases de efeito estufa, a atmosfera concentra mais calor e, com isso, altera as condições climáticas do planeta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313537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txtextactivity397001containericonindex">
    <w:name w:val="ntx-textactivity-397-001-container-icon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3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2T18:43:00Z</dcterms:modified>
  <cp:revision>2</cp:revision>
  <dc:subject/>
  <dc:title/>
</cp:coreProperties>
</file>