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color w:val="1F497D"/>
        </w:rPr>
      </w:pPr>
      <w:r>
        <w:rPr>
          <w:rFonts w:cs="Arial" w:ascii="Arial Narrow" w:hAnsi="Arial Narrow"/>
          <w:b/>
          <w:color w:val="1F497D"/>
        </w:rPr>
        <w:t xml:space="preserve">HMS –           Atividade Avaliativa 02 – ESTUDO DIRIGIDO DE PORTUGUÊS  – 1º ANO – 3º Trimestre                 Profª : Águeda  </w:t>
      </w:r>
    </w:p>
    <w:p>
      <w:pPr>
        <w:pStyle w:val="Normal"/>
        <w:rPr>
          <w:rFonts w:ascii="Arial Narrow" w:hAnsi="Arial Narrow" w:cs="Arial"/>
          <w:b/>
          <w:b/>
          <w:color w:val="1F497D"/>
        </w:rPr>
      </w:pPr>
      <w:r>
        <w:rPr>
          <w:rFonts w:cs="Arial" w:ascii="Arial Narrow" w:hAnsi="Arial Narrow"/>
          <w:b/>
          <w:color w:val="1F497D"/>
        </w:rPr>
        <w:t xml:space="preserve">Entregar pelo e-mail: </w:t>
      </w:r>
      <w:hyperlink r:id="rId2">
        <w:r>
          <w:rPr>
            <w:rStyle w:val="InternetLink"/>
            <w:rFonts w:cs="Arial" w:ascii="Arial Narrow" w:hAnsi="Arial Narrow"/>
            <w:b/>
          </w:rPr>
          <w:t>trabagueda27@gmail.com</w:t>
        </w:r>
      </w:hyperlink>
      <w:r>
        <w:rPr>
          <w:rFonts w:cs="Arial" w:ascii="Arial Narrow" w:hAnsi="Arial Narrow"/>
          <w:b/>
          <w:color w:val="1F497D"/>
        </w:rPr>
        <w:t xml:space="preserve">                        Entrega até o dia  21/10</w:t>
      </w:r>
    </w:p>
    <w:p>
      <w:pPr>
        <w:pStyle w:val="Normal"/>
        <w:rPr>
          <w:rFonts w:ascii="Arial Narrow" w:hAnsi="Arial Narrow" w:cs="Arial"/>
          <w:b/>
          <w:b/>
          <w:color w:val="1F497D"/>
        </w:rPr>
      </w:pPr>
      <w:r>
        <w:rPr>
          <w:rFonts w:cs="Arial" w:ascii="Arial Narrow" w:hAnsi="Arial Narrow"/>
          <w:b/>
          <w:color w:val="1F497D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Leia a crônica a seguir: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rônica do Amor (Arnaldo Jabor)</w:t>
      </w:r>
    </w:p>
    <w:p>
      <w:pPr>
        <w:pStyle w:val="Normal"/>
        <w:rPr/>
      </w:pPr>
      <w:r>
        <w:rPr>
          <w:rFonts w:cs="Arial Narrow" w:ascii="Arial Narrow" w:hAnsi="Arial Narrow"/>
        </w:rPr>
        <w:tab/>
      </w:r>
      <w:r>
        <w:rPr>
          <w:rFonts w:cs="Times New Roman" w:ascii="Times New Roman" w:hAnsi="Times New Roman"/>
          <w:sz w:val="24"/>
          <w:szCs w:val="24"/>
        </w:rPr>
        <w:t>Ninguém ama outra pessoa pelas qualidades que ela tem, caso contrário os honestos, simpáticos e não fumantes teriam uma fila de pretendentes batendo a por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amor não é chegado a fazer contas, não obedece à razão. O verdadeiro amor acontece por empatia, por magnetismo, por conjunção estela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inguém ama outra pessoa porque ela é educada, veste-se bem e é fã do Caetano. Isso são só referencia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ma-se pelo cheiro, pelo mistério, pela paz que o outro lhe dá, ou pelo tormento que provoc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ma-se pelo tom de voz, pela maneira que os olhos piscam, pela fragilidade que se revela quando menos se espe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ocê ama aquela petulante. Você escreveu dúzias de cartas que ela não respondeu, você deu flores que ela deixou a sec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ocê gosta de rock e ela de chorinho, você gosta de praia e ela tem alergia a sol, você abomina Natal e ela detesta o Ano Novo, nem no ódio vocês combinam. Então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ntão, que ela tem um jeito de sorrir que o deixa imobilizado, o beijo dela é mais viciante do que LSD, você adora brigar com ela e ela adora implicar com você. Isso tem nom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ocê ama aquele cafajeste. Ele diz que vai e não liga, ele veste o primeiro trapo que encontra no armário. Ele não emplaca uma semana nos empregos, está sempre duro, e é meio galinha. Ele não tem a menor vocação para príncipe encantado e ainda assim você não consegue despachá-l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Quando a mão dele toca na sua nuca, você derrete feito manteiga. Ele toca gaita na boca, adora animais e escreve poemas. Por que você ama este cara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ão pergunte pra mim; você é inteligente. Lê livros, revistas, jornais. Gosta dos filmes dos irmãos Coen e do Robert Altman, mas sabe que uma boa comédia romântica também tem seu valo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É bonita. Seu cabelo nasceu para ser sacudido num comercial de xampu e seu corpo tem todas as curvas no lugar. Independente, emprego fixo, bom saldo no banco. Gosta de viajar, de música, tem loucura por computador e seu fettucine ao pesto é imbatíve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ocê tem bom humor, não pega no pé de ninguém e adora sexo. Com um currículo desse, criatura, por que está sem um amor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h, o amor, essa raposa. Quem dera o amor não fosse um sentimento, mas uma equação matemática: eu linda + você inteligente = dois apaixonad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ão funciona assi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mar não requer conhecimento prévio nem consulta ao SPC. Ama-se justamente pelo que o Amor tem de indefiníve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onestos existem aos milhares, generosos têm às pencas, bons motoristas e bons pais de família, tá assim, ó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s ninguém consegue ser do jeito que o amor da sua vida é! Pense nisso. Pedir é a maneira mais eficaz de merecer. É a contingência maior de quem precis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gundo Arnaldo Jabor, o amor é algo que depende de quê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R: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Pode-se dizer que esse texto é uma crônica, porque </w:t>
      </w:r>
      <w:r>
        <w:rPr>
          <w:rFonts w:cs="Times New Roman" w:ascii="Times New Roman" w:hAnsi="Times New Roman"/>
          <w:sz w:val="24"/>
          <w:szCs w:val="24"/>
        </w:rPr>
        <w:t xml:space="preserve"> parte de um assunto cotidiano da vida humana para fazer análises subjetivas. Retire do texto um trecho que comprove bem essa ideia de crônic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: 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)Observe o seguinte trecho: “Você escreveu dúzias de cartas que ela não respondeu,”. Apesar de a palavra “dúzia” representar uma quantidade relativamente pequena, o fato de ela estar no plural nos faz perceber um certo exagero por parte do autor. Isso constitui uma figura de linguagem , a qual chamamos de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R: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a a poesia a seguir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dução (Vladimir Maiakóvsk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acabarão nunca com o amor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as rusgas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a distân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á provado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sado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d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qui levanto sole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ha estrofe de mil ded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faço o jurament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verdadeirament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) O q você entende sobre o primeiro verso, pode-se dizer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: 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  <w:t xml:space="preserve">2ª parte </w:t>
      </w:r>
    </w:p>
    <w:p>
      <w:pPr>
        <w:pStyle w:val="Normal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b/>
          <w:bCs/>
          <w:color w:val="333333"/>
          <w:lang w:eastAsia="pt-BR"/>
        </w:rPr>
        <w:t>1.  Assinale a opção em que todas as palavras se formam pelo mesmo  processo: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a) ajoelhar / antebraço / assinatura    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b) atraso / embarque / pesca    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c) o jota / o sim / o tropeço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d) entrega / estupidez / sobreviver     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e) antepor / exportação / sanguessuga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br/>
      </w:r>
      <w:r>
        <w:rPr>
          <w:rFonts w:eastAsia="Times New Roman"/>
          <w:color w:val="333333"/>
          <w:lang w:eastAsia="pt-BR"/>
        </w:rPr>
        <w:br/>
      </w:r>
      <w:r>
        <w:rPr>
          <w:rFonts w:eastAsia="Times New Roman" w:cs="Georgia" w:ascii="Georgia" w:hAnsi="Georgia"/>
          <w:color w:val="333333"/>
          <w:lang w:eastAsia="pt-BR"/>
        </w:rPr>
        <w:t>2.</w:t>
      </w:r>
      <w:r>
        <w:rPr>
          <w:rFonts w:eastAsia="Times New Roman" w:cs="Georgia" w:ascii="Georgia" w:hAnsi="Georgia"/>
          <w:b/>
          <w:bCs/>
          <w:color w:val="333333"/>
          <w:lang w:eastAsia="pt-BR"/>
        </w:rPr>
        <w:t>  A palavra "aguardente" formou-se por: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a) hibridismo    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b) aglutinação   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c) justaposição    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d) parassíntese    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e) derivação regressiva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/>
          <w:color w:val="333333"/>
          <w:lang w:eastAsia="pt-BR"/>
        </w:rPr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3. </w:t>
      </w:r>
      <w:r>
        <w:rPr>
          <w:rFonts w:eastAsia="Times New Roman" w:cs="Georgia" w:ascii="Georgia" w:hAnsi="Georgia"/>
          <w:b/>
          <w:bCs/>
          <w:color w:val="333333"/>
          <w:lang w:eastAsia="pt-BR"/>
        </w:rPr>
        <w:t xml:space="preserve"> Que item contém somente palavras formadas por justaposição?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a) desagradável - complemente      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b) vaga-lume - pé-de-cabra      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c) encruzilhada - estremeceu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d) supersticiosa - valiosas      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e) desatarraxou - estremeceu</w:t>
      </w:r>
    </w:p>
    <w:p>
      <w:pPr>
        <w:pStyle w:val="Normal"/>
        <w:spacing w:lineRule="atLeast" w:line="255"/>
        <w:rPr>
          <w:rFonts w:ascii="Georgia" w:hAnsi="Georgia" w:eastAsia="Times New Roman" w:cs="Georgia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 xml:space="preserve">4. </w:t>
      </w:r>
      <w:r>
        <w:rPr>
          <w:rFonts w:eastAsia="Times New Roman" w:cs="Georgia" w:ascii="Georgia" w:hAnsi="Georgia"/>
          <w:b/>
          <w:bCs/>
          <w:color w:val="333333"/>
          <w:lang w:eastAsia="pt-BR"/>
        </w:rPr>
        <w:t xml:space="preserve"> Numere as palavras da primeira coluna conforme os processos de formação numerados à direita. Em seguida, marque a alternativa que corresponde à seqüência numérica encontrada: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(   ) aguardente                          1) justaposição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(   ) casamento                            2) aglutinação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(   ) portuário                              3) parassíntese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(   ) pontapé                                4) derivação sufixal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(   ) os contras                             5) derivação imprópria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(   ) submarino                            6) derivação prefixal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(   ) hipótese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/>
          <w:color w:val="333333"/>
          <w:lang w:eastAsia="pt-BR"/>
        </w:rPr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 </w:t>
      </w:r>
      <w:r>
        <w:rPr>
          <w:rFonts w:eastAsia="Times New Roman" w:cs="Georgia" w:ascii="Georgia" w:hAnsi="Georgia"/>
          <w:color w:val="333333"/>
          <w:lang w:eastAsia="pt-BR"/>
        </w:rPr>
        <w:t>a) 1, 4, 3, 2, 5, 6, 1       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b) 4, 1, 4, 1, 5, 3, 6    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c) 1, 4, 4, 1, 5, 6, 6 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d) 2, 3, 4, 1, 5, 3, 6       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e) 2, 4, 4, 1, 5, 3, 6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/>
          <w:color w:val="333333"/>
          <w:lang w:eastAsia="pt-BR"/>
        </w:rPr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 xml:space="preserve">5. </w:t>
      </w:r>
      <w:r>
        <w:rPr>
          <w:rFonts w:eastAsia="Times New Roman" w:cs="Georgia" w:ascii="Georgia" w:hAnsi="Georgia"/>
          <w:b/>
          <w:bCs/>
          <w:color w:val="333333"/>
          <w:lang w:eastAsia="pt-BR"/>
        </w:rPr>
        <w:t xml:space="preserve"> Indique a palavra que foge ao processo de formação de chape-chape: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a) zunzum         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b) reco-reco       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c) toque-toque     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d) tlim-tlim     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e) vivido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/>
          <w:color w:val="333333"/>
          <w:lang w:eastAsia="pt-BR"/>
        </w:rPr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/>
          <w:color w:val="333333"/>
          <w:lang w:eastAsia="pt-BR"/>
        </w:rPr>
        <w:t xml:space="preserve">6. </w:t>
      </w:r>
      <w:r>
        <w:rPr>
          <w:rFonts w:eastAsia="Times New Roman" w:cs="Georgia" w:ascii="Georgia" w:hAnsi="Georgia"/>
          <w:b/>
          <w:bCs/>
          <w:color w:val="333333"/>
          <w:lang w:eastAsia="pt-BR"/>
        </w:rPr>
        <w:t xml:space="preserve"> Em que alternativa a palavra sublinhada resulta de derivação imprópria?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a) Às sete horas da manhã começou o trabalho principal: a votação.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b) Pereirinha estava mesmo com a razão. Sigilo... Voto secreto ... Bobagens, bobagens!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c) Sem radical reforma da lei eleitoral, as eleições continuariam sendo uma farsa!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d)  Não chegaram a trocar um isto de prosa, e se entenderam.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e) Dr. Osmírio andaria desorientado, senão bufando de raiva.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/>
          <w:color w:val="333333"/>
          <w:lang w:eastAsia="pt-BR"/>
        </w:rPr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 xml:space="preserve">7. </w:t>
      </w:r>
      <w:r>
        <w:rPr>
          <w:rFonts w:eastAsia="Times New Roman" w:cs="Georgia" w:ascii="Georgia" w:hAnsi="Georgia"/>
          <w:b/>
          <w:bCs/>
          <w:color w:val="333333"/>
          <w:lang w:eastAsia="pt-BR"/>
        </w:rPr>
        <w:t xml:space="preserve"> Assinale a série de palavras em que todas são formadas por parassíntese: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a) acorrentar, esburacar, despedaçar, amanhecer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b) solução, passional, corrupção, visionário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c) enrijecer, deslealdade, tortura, vidente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d) biografia, macróbio, bibliografia, asteróide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e) acromatismo, hidrogênio, litografar, idiotismo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/>
          <w:color w:val="333333"/>
          <w:lang w:eastAsia="pt-BR"/>
        </w:rPr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 xml:space="preserve">8. </w:t>
      </w:r>
      <w:r>
        <w:rPr>
          <w:rFonts w:eastAsia="Times New Roman" w:cs="Georgia" w:ascii="Georgia" w:hAnsi="Georgia"/>
          <w:b/>
          <w:bCs/>
          <w:color w:val="333333"/>
          <w:lang w:eastAsia="pt-BR"/>
        </w:rPr>
        <w:t xml:space="preserve"> As palavras couve-flor, planalto e aguardente são formadas por: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a) derivação       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b) onomatopéia       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c) hibridismo   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d) composição       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e) prefixação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/>
          <w:color w:val="333333"/>
          <w:lang w:eastAsia="pt-BR"/>
        </w:rPr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 xml:space="preserve">9. </w:t>
      </w:r>
      <w:r>
        <w:rPr>
          <w:rFonts w:eastAsia="Times New Roman" w:cs="Georgia" w:ascii="Georgia" w:hAnsi="Georgia"/>
          <w:b/>
          <w:bCs/>
          <w:color w:val="333333"/>
          <w:lang w:eastAsia="pt-BR"/>
        </w:rPr>
        <w:t xml:space="preserve"> Assinale a alternativa em que uma das palavras não é formada por prefixação: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a) readquirir, predestinado, propor    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b) irregular, amoral, demover  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c) remeter, conter, antegozar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d) irrestrito, antípoda, prever     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e) dever, deter, antever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/>
          <w:color w:val="333333"/>
          <w:lang w:eastAsia="pt-BR"/>
        </w:rPr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10 .</w:t>
      </w:r>
      <w:r>
        <w:rPr>
          <w:rFonts w:eastAsia="Times New Roman" w:cs="Georgia" w:ascii="Georgia" w:hAnsi="Georgia"/>
          <w:b/>
          <w:bCs/>
          <w:color w:val="333333"/>
          <w:lang w:eastAsia="pt-BR"/>
        </w:rPr>
        <w:t>A palavra resgate é formada por derivação: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a) prefixal          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b) sufixal        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c) regressiva   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d) parassintética     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e) imprópria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/>
          <w:color w:val="333333"/>
          <w:lang w:eastAsia="pt-BR"/>
        </w:rPr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 xml:space="preserve">11. </w:t>
      </w:r>
      <w:r>
        <w:rPr>
          <w:rFonts w:eastAsia="Times New Roman" w:cs="Georgia" w:ascii="Georgia" w:hAnsi="Georgia"/>
          <w:b/>
          <w:bCs/>
          <w:color w:val="333333"/>
          <w:lang w:eastAsia="pt-BR"/>
        </w:rPr>
        <w:t xml:space="preserve"> Assinale a opção em que nem todas as palavras são de um mesmo radical: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a) noite, anoitecer, noitada    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b) luz, luzeiro, alumiar    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c) incrível, crente, crer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d) festa, festeiro, festejar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e) riqueza, ricaço, enriquecer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/>
          <w:color w:val="333333"/>
          <w:lang w:eastAsia="pt-BR"/>
        </w:rPr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 xml:space="preserve">12. </w:t>
      </w:r>
      <w:r>
        <w:rPr>
          <w:rFonts w:eastAsia="Times New Roman" w:cs="Georgia" w:ascii="Georgia" w:hAnsi="Georgia"/>
          <w:b/>
          <w:bCs/>
          <w:color w:val="333333"/>
          <w:lang w:eastAsia="pt-BR"/>
        </w:rPr>
        <w:t xml:space="preserve"> Em qual dos exemplos abaixo está presente um caso de derivação parassintética?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a) Lá vem ele, vitorioso do combate.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b) Ora, vá plantar batatas!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c) Começou o ataque.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d) Assustado, continuou a se distanciar do animal.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e) Não vou mais me entristecer, vou é cantar.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/>
          <w:color w:val="333333"/>
          <w:lang w:eastAsia="pt-BR"/>
        </w:rPr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 xml:space="preserve">13. </w:t>
      </w:r>
      <w:r>
        <w:rPr>
          <w:rFonts w:eastAsia="Times New Roman" w:cs="Georgia" w:ascii="Georgia" w:hAnsi="Georgia"/>
          <w:b/>
          <w:bCs/>
          <w:color w:val="333333"/>
          <w:lang w:eastAsia="pt-BR"/>
        </w:rPr>
        <w:t>Em todas as frases, o termo grifado exemplifica corretamente o processo de formação de palavras indicado, exceto em: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a) derivação parassintética - Onde se viu perversidade semelhante?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b) derivação prefixal - Não senhor, não procedi nem percorri.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c) derivação regressiva - Preciso falar-lhe amanhã, sem falta.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d) derivação sufixal - As moças me achavam maçador, evidentemente.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e) derivação imprópria - Minava um apetite surdo pelo jantar.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/>
          <w:color w:val="333333"/>
          <w:lang w:eastAsia="pt-BR"/>
        </w:rPr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 xml:space="preserve">14. </w:t>
      </w:r>
      <w:r>
        <w:rPr>
          <w:rFonts w:eastAsia="Times New Roman" w:cs="Georgia" w:ascii="Georgia" w:hAnsi="Georgia"/>
          <w:b/>
          <w:bCs/>
          <w:color w:val="333333"/>
          <w:lang w:eastAsia="pt-BR"/>
        </w:rPr>
        <w:t>Em "O girassol da vida e o passatempo do tempo que passa não brincam nos lagos da lua", há, respectivamente: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a) um elemento formado por aglutinação e outro por justaposição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b) um elemento formado por justaposição e outro por aglutinação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c) dois elementos formados por justaposição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d) dois elementos formados por aglutinação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e) n.d.a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/>
          <w:color w:val="333333"/>
          <w:lang w:eastAsia="pt-BR"/>
        </w:rPr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 xml:space="preserve">15. </w:t>
      </w:r>
      <w:r>
        <w:rPr>
          <w:rFonts w:eastAsia="Times New Roman" w:cs="Georgia" w:ascii="Georgia" w:hAnsi="Georgia"/>
          <w:b/>
          <w:bCs/>
          <w:color w:val="333333"/>
          <w:lang w:eastAsia="pt-BR"/>
        </w:rPr>
        <w:t>Aponte a alternativa cujas palavras são respectivamente formadas por justaposição, aglutinação e parassíntese: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a) varapau - girassol - enfaixar   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b) pontapé - anoitecer - ajoelhar    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c) maldizer - petróleo - embora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d) vaivém - pontiagudo - enfurece      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e) penugem - plenilúdio - despedaça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/>
          <w:color w:val="333333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t-B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bagueda2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22:09:00Z</dcterms:created>
  <dc:creator>Claudio</dc:creator>
  <dc:description/>
  <cp:keywords/>
  <dc:language>en-US</dc:language>
  <cp:lastModifiedBy>agda</cp:lastModifiedBy>
  <dcterms:modified xsi:type="dcterms:W3CDTF">2007-01-01T03:16:00Z</dcterms:modified>
  <cp:revision>4</cp:revision>
  <dc:subject/>
  <dc:title/>
</cp:coreProperties>
</file>