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F497D"/>
          <w:sz w:val="24"/>
          <w:szCs w:val="24"/>
        </w:rPr>
        <w:t>HMS  - Atividade Avaliativa 02 – ESTUDO DIRIGIDO -  2º ANO – 3º TRIMESTRE -  Profª: Ague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</w:rPr>
        <w:t xml:space="preserve">Entregar pelo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trabagueda27@gmail.com</w:t>
        </w:r>
      </w:hyperlink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</w:rPr>
        <w:t xml:space="preserve">  Entrega até o dia  21/10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eia o texto com muita aten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4"/>
          <w:w w:val="95"/>
          <w:sz w:val="24"/>
          <w:u w:val="single"/>
          <w:lang w:val="en-US" w:eastAsia="en-US"/>
        </w:rPr>
        <w:t>São Bernardo</w:t>
      </w:r>
      <w:r>
        <w:rPr>
          <w:rFonts w:cs="Calibri"/>
          <w:b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(Graciliano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Ramos)</w:t>
      </w:r>
    </w:p>
    <w:p>
      <w:pPr>
        <w:pStyle w:val="Normal"/>
        <w:spacing w:lineRule="exact" w:line="240" w:before="0" w:after="0"/>
        <w:ind w:left="634" w:firstLine="3029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10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nheci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ra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boa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masia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s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heci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udo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ma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ez.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la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revelou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uco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uco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unca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velou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inteiramente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ulpa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oi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inha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tes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ulpa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oi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dest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d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greste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u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ma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lm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greste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E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aland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ssim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preend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rc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mpo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feito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cap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trat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oral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inh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ulher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rv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rrativa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a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d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ou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orça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crever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Quando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rilos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ntam,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nto-me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qui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esa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la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jantar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ebo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fé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cendo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chimbo.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Às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ezes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déias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ão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vêm,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êm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uito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umerosas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olha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ermanece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io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escrita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o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va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éspera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leio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lgumas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inhas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sagradam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ale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na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ntar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orrigi-las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fas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pel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oções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definíveis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gitam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quietação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rrível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sejo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oido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oltar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agarelar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ovamente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o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azíamos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odos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as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hora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udade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ão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ão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isto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desesper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aiv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u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s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norm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ração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Procuro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cordar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izíamos.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mpossível.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inhas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ram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penas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,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reproduçã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mperfeit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atos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xteriores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s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l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inham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lgum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is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sig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xprimir.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Para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nti-las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lhor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u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pagava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uzes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ixava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ombra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s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nvolvesse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té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icarmos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ois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vult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indistint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curidão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Lá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ora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s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apos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rengavam,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vento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gemia,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árvores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omar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ornavam-se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ssas</w:t>
      </w:r>
    </w:p>
    <w:p>
      <w:pPr>
        <w:pStyle w:val="Normal"/>
        <w:spacing w:lineRule="exact" w:line="276" w:before="0" w:after="0"/>
        <w:ind w:left="634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negras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simiro!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simir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op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v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jardim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cocora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é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janel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giando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simiro!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igura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simiro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opes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parece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janela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pos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gritam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ento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code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árvores,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apen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sívei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reva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ri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r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nt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a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bri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utador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tenho-a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r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uz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ique-taqu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o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lógio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minui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rilos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eçam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ntar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rg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ado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l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a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g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aixinho: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dalena!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oz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la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hega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os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vidos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os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vidos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ambém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já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ejo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</w:p>
    <w:p>
      <w:pPr>
        <w:pStyle w:val="Normal"/>
        <w:spacing w:lineRule="exact" w:line="276" w:before="0" w:after="0"/>
        <w:ind w:left="634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olhos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Estou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ncostado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a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ãos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ruzadas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bjetos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undiram-se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nxergo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quer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oalh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ranca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dalena..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oz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tinu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cariciar-me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z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la?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ede-m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turalment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nde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algum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nheiro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tre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etano.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sto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rrita,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s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rritação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ferente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as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tras,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uma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irritação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tiga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ix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inteiramente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lmo.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oucur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r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m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sso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o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mo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mpo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zangada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ranqüila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s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ou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ssim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rritado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ntra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m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tra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tre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etano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bstante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e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orrid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ch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o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rabalhar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ndrião!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oalha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aparece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s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ão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ei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e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sta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oalha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obre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nho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ãos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ruzadas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v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qu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h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inc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os.</w:t>
      </w:r>
    </w:p>
    <w:p>
      <w:pPr>
        <w:pStyle w:val="Normal"/>
        <w:spacing w:lineRule="exact" w:line="275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umor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ento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s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pos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s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rilos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rta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critório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bre-se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nso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ssos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seu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ibeiro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fastam-se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ma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ruja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ia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orre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greja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rá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almente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iado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ruja?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erá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iav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há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i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os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alvez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j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té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m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i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que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mpo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Agora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u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ibeiro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á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versando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lória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lão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queço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les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ixaram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s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a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erta.</w:t>
      </w:r>
    </w:p>
    <w:p>
      <w:pPr>
        <w:pStyle w:val="Normal"/>
        <w:spacing w:lineRule="exact" w:line="276" w:before="0" w:after="0"/>
        <w:ind w:left="634" w:firstLine="708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simiro!</w:t>
      </w:r>
    </w:p>
    <w:p>
      <w:pPr>
        <w:pStyle w:val="Normal"/>
        <w:spacing w:lineRule="exact" w:line="42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nso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hamei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simiro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opes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beça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le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hapéu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uro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rtanejo,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sso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an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an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janel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gnor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s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tual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mota.</w:t>
      </w:r>
    </w:p>
    <w:p>
      <w:pPr>
        <w:pStyle w:val="Normal"/>
        <w:spacing w:lineRule="exact" w:line="276" w:before="0" w:after="0"/>
        <w:ind w:left="632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gitam-se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im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ntimentos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conciliáveis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ncolerizo-me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nterneço-me;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ato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a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nh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onta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horar.</w:t>
      </w:r>
    </w:p>
    <w:p>
      <w:pPr>
        <w:pStyle w:val="Normal"/>
        <w:spacing w:lineRule="exact" w:line="276" w:before="0" w:after="0"/>
        <w:ind w:left="632" w:firstLine="5347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Bernard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i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Janeir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cord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983.</w:t>
      </w:r>
    </w:p>
    <w:p>
      <w:pPr>
        <w:pStyle w:val="Normal"/>
        <w:spacing w:lineRule="exact" w:line="240" w:before="0" w:after="0"/>
        <w:ind w:left="632" w:firstLine="5347"/>
        <w:rPr/>
      </w:pPr>
      <w:r>
        <w:rPr/>
      </w:r>
    </w:p>
    <w:p>
      <w:pPr>
        <w:pStyle w:val="Normal"/>
        <w:spacing w:lineRule="exact" w:line="43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) N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eríodo</w:t>
      </w:r>
      <w:r>
        <w:rPr>
          <w:rFonts w:cs="Calibri"/>
          <w:color w:val="000000"/>
          <w:spacing w:val="4"/>
          <w:sz w:val="24"/>
          <w:lang w:val="en-US" w:eastAsia="en-US"/>
        </w:rPr>
        <w:t xml:space="preserve"> “ </w:t>
      </w:r>
      <w:r>
        <w:rPr>
          <w:rFonts w:cs="Times New Roman" w:ascii="Times New Roman" w:hAnsi="Times New Roman"/>
          <w:color w:val="000000"/>
          <w:spacing w:val="4"/>
          <w:sz w:val="24"/>
          <w:lang w:val="en-US" w:eastAsia="en-US"/>
        </w:rPr>
        <w:t>... uma irritação antiga, que me deixa interiramente calmo.” Qual é o tipo de predicado?(1,0)</w:t>
      </w:r>
    </w:p>
    <w:p>
      <w:pPr>
        <w:pStyle w:val="Normal"/>
        <w:spacing w:lineRule="exact" w:line="434" w:before="0" w:after="0"/>
        <w:ind w:left="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en-US" w:eastAsia="en-US"/>
        </w:rPr>
        <w:t>R: _________________________________________________________________________.</w:t>
      </w:r>
    </w:p>
    <w:p>
      <w:pPr>
        <w:pStyle w:val="Normal"/>
        <w:spacing w:lineRule="exact" w:line="434" w:before="0" w:after="0"/>
        <w:ind w:left="632" w:hanging="0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) Observe a passagem: “...tagarelar novamente com Madalena, como fazíamos todos os dias, a esta hora.” Agora responda, qual é a transitividade verbal de “fazíamos”?(1,0)</w:t>
      </w:r>
    </w:p>
    <w:p>
      <w:pPr>
        <w:pStyle w:val="Normal"/>
        <w:spacing w:lineRule="exact" w:line="434" w:before="0" w:after="0"/>
        <w:ind w:left="632" w:hanging="0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: ____________________________________________________________________________.</w:t>
      </w:r>
    </w:p>
    <w:p>
      <w:pPr>
        <w:pStyle w:val="Normal"/>
        <w:spacing w:lineRule="exact" w:line="240" w:before="0" w:after="0"/>
        <w:ind w:left="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 classe gramatical da expressão sublinhada no trecho: “Conheci que Madalena era bo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 demasia</w:t>
      </w:r>
      <w:r>
        <w:rPr>
          <w:rFonts w:cs="Times New Roman" w:ascii="Times New Roman" w:hAnsi="Times New Roman"/>
          <w:sz w:val="24"/>
          <w:szCs w:val="24"/>
        </w:rPr>
        <w:t>, mas...” é: (0,5) ______________________________________________________________________.</w:t>
      </w:r>
    </w:p>
    <w:p>
      <w:pPr>
        <w:pStyle w:val="Normal"/>
        <w:spacing w:lineRule="exact" w:line="312" w:before="0" w:after="0"/>
        <w:ind w:left="63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Lido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xto,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observe</w:t>
      </w:r>
      <w:r>
        <w:rPr>
          <w:rFonts w:cs="Calibri"/>
          <w:b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atentamente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da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sito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sinale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omente</w:t>
      </w:r>
      <w:r>
        <w:rPr>
          <w:rFonts w:cs="Calibri"/>
          <w:b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UMA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lternativa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</w:t>
      </w:r>
    </w:p>
    <w:p>
      <w:pPr>
        <w:pStyle w:val="Normal"/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d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stão.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spacing w:lineRule="exact" w:line="434" w:before="0" w:after="0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4) Es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ragmen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ernand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racilian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amos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videnci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u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rrador (0,5)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ejoso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nter-s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ocionalme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stancia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rama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sen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rític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ocial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bo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hei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paix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l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favorecidos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ie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dentida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olitária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vocando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imagem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sta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ofrimento.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termina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usc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u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ermane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encontr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ssado.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m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ert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brez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d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otineira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trastando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iquez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u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undo</w:t>
      </w:r>
    </w:p>
    <w:p>
      <w:pPr>
        <w:pStyle w:val="Normal"/>
        <w:spacing w:lineRule="exact" w:line="414" w:before="0" w:after="0"/>
        <w:ind w:left="632" w:firstLine="56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interior.</w:t>
      </w:r>
    </w:p>
    <w:p>
      <w:pPr>
        <w:pStyle w:val="Normal"/>
        <w:spacing w:lineRule="exact" w:line="434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5)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x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ernard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racilian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amos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presenta-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orm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redominantemente: (0,5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rrativ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rrad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rcei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ssoa.</w:t>
      </w:r>
    </w:p>
    <w:p>
      <w:pPr>
        <w:pStyle w:val="Normal"/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B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</w:t>
      </w:r>
      <w:r>
        <w:rPr>
          <w:rFonts w:cs="Calibri"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rrativ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rrad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rimei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ssoa.</w:t>
      </w:r>
    </w:p>
    <w:p>
      <w:pPr>
        <w:pStyle w:val="Normal"/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</w:t>
      </w:r>
      <w:r>
        <w:rPr>
          <w:rFonts w:cs="Calibri"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critiv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obretu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rê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rimeir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rágrafos.</w:t>
      </w:r>
    </w:p>
    <w:p>
      <w:pPr>
        <w:pStyle w:val="Normal"/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critiv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obretu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rê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últim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arágrafos.</w:t>
      </w:r>
    </w:p>
    <w:p>
      <w:pPr>
        <w:pStyle w:val="Normal"/>
        <w:spacing w:lineRule="exact" w:line="413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</w:t>
      </w:r>
      <w:r>
        <w:rPr>
          <w:rFonts w:cs="Calibri"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ssertativ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i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pói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rgument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ncadeados.</w:t>
      </w:r>
    </w:p>
    <w:p>
      <w:pPr>
        <w:pStyle w:val="Normal"/>
        <w:spacing w:lineRule="exact" w:line="433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)O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rrador-personagem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ários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rechos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ragmento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ão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ernardo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funde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alidade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maginação,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vaneio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as</w:t>
      </w:r>
      <w:r>
        <w:rPr>
          <w:rFonts w:cs="Calibri"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lembranças.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sa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firmativa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videncia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estas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passagens,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EXCETO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: (0,5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Esqueç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l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ixara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s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a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erta.”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“Um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ruj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i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orr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greja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r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alme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ia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ruja?”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oalh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aparece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s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i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oalh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obr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nh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ãos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ruzadas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</w:p>
    <w:p>
      <w:pPr>
        <w:pStyle w:val="Normal"/>
        <w:spacing w:lineRule="exact" w:line="414" w:before="0" w:after="0"/>
        <w:ind w:left="632" w:firstLine="709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v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qu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h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inc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os.”</w:t>
      </w:r>
    </w:p>
    <w:p>
      <w:pPr>
        <w:pStyle w:val="Normal"/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  <w:color w:val="000000"/>
          <w:w w:val="3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Quando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rilos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ntam,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ento-me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qui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a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la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jantar,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ebo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fé,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cendo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</w:p>
    <w:p>
      <w:pPr>
        <w:pStyle w:val="Normal"/>
        <w:spacing w:lineRule="exact" w:line="414" w:before="0" w:after="0"/>
        <w:ind w:left="632" w:firstLine="709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chimbo.”</w:t>
      </w:r>
    </w:p>
    <w:p>
      <w:pPr>
        <w:pStyle w:val="Normal"/>
        <w:tabs>
          <w:tab w:val="clear" w:pos="708"/>
          <w:tab w:val="left" w:pos="1178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Irritado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tra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m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tra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tre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etano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bstante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le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r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orrido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cho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om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á</w:t>
      </w:r>
    </w:p>
    <w:p>
      <w:pPr>
        <w:pStyle w:val="Normal"/>
        <w:spacing w:lineRule="exact" w:line="414" w:before="0" w:after="0"/>
        <w:ind w:left="632" w:firstLine="709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rabalhar.”</w:t>
      </w:r>
    </w:p>
    <w:p>
      <w:pPr>
        <w:pStyle w:val="Normal"/>
        <w:spacing w:lineRule="exact" w:line="43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7)Analisan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x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Gracilian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amos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dem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feri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a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correu: (0,5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i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ite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metendo-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inc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teriores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o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io-dia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mpos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ssados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l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nhã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metendo-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i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ranscorridos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manhecer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metendo-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écad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nteriores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ura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rugad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mp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tual.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spacing w:lineRule="exact" w:line="466" w:before="0" w:after="0"/>
        <w:ind w:left="632" w:hanging="0"/>
        <w:rPr/>
      </w:pPr>
      <w:r>
        <w:rPr/>
      </w:r>
    </w:p>
    <w:p>
      <w:pPr>
        <w:pStyle w:val="Normal"/>
        <w:spacing w:lineRule="exact" w:line="433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8)A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resença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,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olicitando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nvie</w:t>
      </w:r>
      <w:r>
        <w:rPr>
          <w:rFonts w:cs="Calibri"/>
          <w:color w:val="000000"/>
          <w:w w:val="23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nheiro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o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tre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etano,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encadeia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narrador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ualidad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tes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entimentos: (0,5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quietaç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risteza.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aiv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gústia.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tisfaç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aiva.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tranqüilida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ódio.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l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rritação.</w:t>
      </w:r>
    </w:p>
    <w:p>
      <w:pPr>
        <w:pStyle w:val="Normal"/>
        <w:spacing w:lineRule="exact" w:line="433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9)Ao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ongo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te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ragmento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ão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ernardo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rrador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e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dica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ma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terminada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tividade.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Identifique-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ntr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lternativ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baixo. (0,5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59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gistr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u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rrativ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a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pó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mórias.</w:t>
      </w:r>
    </w:p>
    <w:p>
      <w:pPr>
        <w:pStyle w:val="Normal"/>
        <w:tabs>
          <w:tab w:val="clear" w:pos="708"/>
          <w:tab w:val="left" w:pos="1259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edit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obr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ossibilidad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d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utura.</w:t>
      </w:r>
    </w:p>
    <w:p>
      <w:pPr>
        <w:pStyle w:val="Normal"/>
        <w:tabs>
          <w:tab w:val="clear" w:pos="708"/>
          <w:tab w:val="left" w:pos="1259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alog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lgun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u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pregados.</w:t>
      </w:r>
    </w:p>
    <w:p>
      <w:pPr>
        <w:pStyle w:val="Normal"/>
        <w:tabs>
          <w:tab w:val="clear" w:pos="708"/>
          <w:tab w:val="left" w:pos="1259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lembr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laç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turez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.</w:t>
      </w:r>
    </w:p>
    <w:p>
      <w:pPr>
        <w:pStyle w:val="Normal"/>
        <w:tabs>
          <w:tab w:val="clear" w:pos="708"/>
          <w:tab w:val="left" w:pos="1259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lembr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a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ceit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u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déi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ções.</w:t>
      </w:r>
    </w:p>
    <w:p>
      <w:pPr>
        <w:pStyle w:val="Normal"/>
        <w:spacing w:lineRule="exact" w:line="240" w:before="0" w:after="0"/>
        <w:ind w:left="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3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10) Assinale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lternativa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alisou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INCORRETAMENTE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lasse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ramatical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rmo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sublinhado. (0,5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..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olh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ermanece</w:t>
      </w:r>
      <w:r>
        <w:rPr>
          <w:rFonts w:cs="Calibri"/>
          <w:color w:val="000000"/>
          <w:spacing w:val="4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u w:val="single"/>
          <w:lang w:val="en-US" w:eastAsia="en-US"/>
        </w:rPr>
        <w:t>meio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crit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v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éspera.”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(advérbi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tensidade)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Procur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cordar</w:t>
      </w:r>
      <w:r>
        <w:rPr>
          <w:rFonts w:cs="Calibri"/>
          <w:color w:val="000000"/>
          <w:spacing w:val="4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u w:val="single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izíamos.”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pronom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monstrativo)</w:t>
      </w:r>
    </w:p>
    <w:p>
      <w:pPr>
        <w:pStyle w:val="Normal"/>
        <w:tabs>
          <w:tab w:val="clear" w:pos="708"/>
          <w:tab w:val="left" w:pos="1259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El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velou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uc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uc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unc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velou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inteiramente.”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(advérbi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mpo)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Talvez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eja</w:t>
      </w:r>
      <w:r>
        <w:rPr>
          <w:rFonts w:cs="Calibri"/>
          <w:color w:val="000000"/>
          <w:spacing w:val="4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  <w:t>até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m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i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que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mpo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(palav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notativ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clusão)</w:t>
      </w:r>
    </w:p>
    <w:p>
      <w:pPr>
        <w:pStyle w:val="Normal"/>
        <w:tabs>
          <w:tab w:val="clear" w:pos="708"/>
          <w:tab w:val="left" w:pos="1260" w:leader="none"/>
        </w:tabs>
        <w:spacing w:lineRule="exact" w:line="413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A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rta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critório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bre-se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nso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ssos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77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  <w:t>seu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ibeiro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fastam-se.”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pronome</w:t>
      </w:r>
    </w:p>
    <w:p>
      <w:pPr>
        <w:pStyle w:val="Normal"/>
        <w:spacing w:lineRule="exact" w:line="414" w:before="0" w:after="0"/>
        <w:ind w:left="632" w:firstLine="709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possessivo)</w:t>
      </w:r>
    </w:p>
    <w:p>
      <w:pPr>
        <w:pStyle w:val="Normal"/>
        <w:spacing w:lineRule="exact" w:line="43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11) Assina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lternativ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present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fetivame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u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río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posto. (1,0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N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a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n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nt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rrigi-las.”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...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ril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eça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ntar.”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oz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tinu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cariciar-me.”</w:t>
      </w:r>
    </w:p>
    <w:p>
      <w:pPr>
        <w:pStyle w:val="Normal"/>
        <w:tabs>
          <w:tab w:val="clear" w:pos="708"/>
          <w:tab w:val="left" w:pos="1259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Ago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u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ibeir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versan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Glóri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alão.”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Afas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pel.”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spacing w:lineRule="exact" w:line="433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12) “As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inhas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ram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penas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,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produção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mperfeita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atos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xteriores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b/>
          <w:color w:val="000000"/>
          <w:w w:val="181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5"/>
          <w:w w:val="95"/>
          <w:sz w:val="24"/>
          <w:u w:val="single"/>
          <w:lang w:val="en-US" w:eastAsia="en-US"/>
        </w:rPr>
        <w:t>as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la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inham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lguma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isa</w:t>
      </w:r>
      <w:r>
        <w:rPr>
          <w:rFonts w:cs="Calibri"/>
          <w:b/>
          <w:color w:val="000000"/>
          <w:w w:val="196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7"/>
          <w:w w:val="95"/>
          <w:sz w:val="24"/>
          <w:u w:val="single"/>
          <w:lang w:val="en-US" w:eastAsia="en-US"/>
        </w:rPr>
        <w:t>que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sigo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xprimir.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ra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nti-</w:t>
      </w:r>
      <w:r>
        <w:rPr>
          <w:rFonts w:cs="Times New Roman" w:ascii="Times New Roman" w:hAnsi="Times New Roman"/>
          <w:b/>
          <w:color w:val="000000"/>
          <w:w w:val="95"/>
          <w:sz w:val="24"/>
          <w:u w:val="single"/>
          <w:lang w:val="en-US" w:eastAsia="en-US"/>
        </w:rPr>
        <w:t>las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lhor,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u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pagava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uzes...”.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ssinale,</w:t>
      </w:r>
      <w:r>
        <w:rPr>
          <w:rFonts w:cs="Calibri"/>
          <w:color w:val="000000"/>
          <w:w w:val="2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ntre</w:t>
      </w:r>
      <w:r>
        <w:rPr>
          <w:rFonts w:cs="Calibri"/>
          <w:color w:val="000000"/>
          <w:w w:val="2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s</w:t>
      </w:r>
      <w:r>
        <w:rPr>
          <w:rFonts w:cs="Calibri"/>
          <w:color w:val="000000"/>
          <w:w w:val="2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lternativas</w:t>
      </w:r>
      <w:r>
        <w:rPr>
          <w:rFonts w:cs="Calibri"/>
          <w:color w:val="000000"/>
          <w:w w:val="2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baixo,</w:t>
      </w:r>
      <w:r>
        <w:rPr>
          <w:rFonts w:cs="Calibri"/>
          <w:color w:val="000000"/>
          <w:w w:val="2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s</w:t>
      </w:r>
      <w:r>
        <w:rPr>
          <w:rFonts w:cs="Calibri"/>
          <w:color w:val="000000"/>
          <w:w w:val="2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rmos</w:t>
      </w:r>
      <w:r>
        <w:rPr>
          <w:rFonts w:cs="Calibri"/>
          <w:color w:val="000000"/>
          <w:w w:val="2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se</w:t>
      </w:r>
      <w:r>
        <w:rPr>
          <w:rFonts w:cs="Calibri"/>
          <w:color w:val="000000"/>
          <w:w w:val="2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mo</w:t>
      </w:r>
      <w:r>
        <w:rPr>
          <w:rFonts w:cs="Calibri"/>
          <w:color w:val="000000"/>
          <w:w w:val="2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recho</w:t>
      </w:r>
      <w:r>
        <w:rPr>
          <w:rFonts w:cs="Calibri"/>
          <w:color w:val="000000"/>
          <w:w w:val="2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2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w w:val="2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w w:val="2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ferem,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spectivamente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lement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esiv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taque.(1,0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59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xterior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luzes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lgu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uzes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xterior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is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lgu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is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is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uzes</w:t>
      </w:r>
    </w:p>
    <w:p>
      <w:pPr>
        <w:pStyle w:val="Normal"/>
        <w:spacing w:lineRule="exact" w:line="43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3) O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xto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Graciliano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amos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lém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omínio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ocabular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intático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a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língua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presenta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rcas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oesão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ect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belec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um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laç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u w:val="single"/>
          <w:lang w:val="en-US" w:eastAsia="en-US"/>
        </w:rPr>
        <w:t>oposiç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ntr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u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déi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rese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:(1,0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Mari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r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nt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a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bri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utador.”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Co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feit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cap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tra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oral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inh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ulher...”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...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ulp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o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t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d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greste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u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u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l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greste.”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À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ez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déi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vêm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ê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ui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umerosas...”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Is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rrit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rritaç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fere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utras...”</w:t>
      </w:r>
    </w:p>
    <w:p>
      <w:pPr>
        <w:pStyle w:val="Normal"/>
        <w:spacing w:lineRule="exact" w:line="313" w:before="0" w:after="0"/>
        <w:rPr/>
      </w:pPr>
      <w:r>
        <w:rPr/>
      </w:r>
    </w:p>
    <w:p>
      <w:pPr>
        <w:pStyle w:val="Normal"/>
        <w:spacing w:lineRule="exact" w:line="433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14)  “Maria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s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res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ntra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ai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brir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utador.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tenho-a: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ão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ro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luz.”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s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ois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ontos,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present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egun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eríod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st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cupando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ugar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um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ectivo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NÃO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deri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r: (0,5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is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rquanto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rtanto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s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j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.</w:t>
      </w:r>
    </w:p>
    <w:p>
      <w:pPr>
        <w:pStyle w:val="Normal"/>
        <w:spacing w:lineRule="exact" w:line="433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15) “Irritado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tra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m?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tra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tre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etano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en-US" w:eastAsia="en-US"/>
        </w:rPr>
        <w:t>.</w:t>
      </w:r>
      <w:r>
        <w:rPr>
          <w:rFonts w:cs="Calibri"/>
          <w:b/>
          <w:color w:val="000000"/>
          <w:spacing w:val="25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en-US" w:eastAsia="en-US"/>
        </w:rPr>
        <w:t>Não obstante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le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r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orrido...”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xpressão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,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ntendo-l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ntid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bstitu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rretame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rm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blinha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: (0,5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pei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r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az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bora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st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.</w:t>
      </w:r>
    </w:p>
    <w:p>
      <w:pPr>
        <w:sectPr>
          <w:type w:val="nextPage"/>
          <w:pgSz w:w="11906" w:h="16838"/>
          <w:pgMar w:left="786" w:right="426" w:gutter="0" w:header="0" w:top="608" w:footer="0" w:bottom="3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Calibri"/>
        </w:rPr>
        <w:t xml:space="preserve">          </w:t>
      </w:r>
      <w:r>
        <w:rPr>
          <w:rFonts w:eastAsia="Times New Roman" w:cs="Arial" w:ascii="Arial" w:hAnsi="Arial"/>
          <w:color w:val="000000"/>
          <w:lang w:eastAsia="pt-BR"/>
        </w:rPr>
        <w:t>16). Assinale a alternativa em que o sujeito está incorretamente classificado:</w:t>
        <w:br/>
        <w:br/>
        <w:t xml:space="preserve">         a) chegaram, de manhã, o mensageiro e o guia (sujeito composto);</w:t>
        <w:br/>
        <w:t xml:space="preserve">         b) fala-se muito neste assunto (sujeito indeterminado);</w:t>
        <w:br/>
        <w:t xml:space="preserve">         c) vai fazer frio à noite (sujeito inexistente);</w:t>
        <w:br/>
        <w:t xml:space="preserve">         d) haverá oportunidade para todos (sujeito inexistente);</w:t>
        <w:br/>
        <w:t xml:space="preserve">         e) não existem flores no vaso (sujeito inexistente).</w:t>
        <w:br/>
        <w:br/>
      </w:r>
    </w:p>
    <w:p>
      <w:pPr>
        <w:pStyle w:val="Normal"/>
        <w:spacing w:lineRule="exact" w:line="240" w:before="0" w:after="0"/>
        <w:ind w:left="6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1:57:00Z</dcterms:created>
  <dc:creator>agda</dc:creator>
  <dc:description/>
  <cp:keywords/>
  <dc:language>en-US</dc:language>
  <cp:lastModifiedBy>agda</cp:lastModifiedBy>
  <dcterms:modified xsi:type="dcterms:W3CDTF">2007-01-01T03:17:00Z</dcterms:modified>
  <cp:revision>3</cp:revision>
  <dc:subject/>
  <dc:title/>
</cp:coreProperties>
</file>