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 xml:space="preserve">HMS-  Atividade Avaliativa 02 – ESTUDO DIRIGIDO -  8º ano – 3º trimestre -  ProfªÁgueda </w:t>
      </w:r>
    </w:p>
    <w:p>
      <w:pPr>
        <w:pStyle w:val="Normal"/>
        <w:shd w:fill="FFFFFF" w:val="clear"/>
        <w:textAlignment w:val="baseline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  <w:t>Entregar pelo e-mail: trabagueda27@gmail.com</w:t>
      </w:r>
    </w:p>
    <w:p>
      <w:pPr>
        <w:pStyle w:val="Normal"/>
        <w:shd w:fill="FFFFFF" w:val="clear"/>
        <w:textAlignment w:val="baseline"/>
        <w:rPr>
          <w:rFonts w:ascii="Arial Narrow" w:hAnsi="Arial Narrow" w:cs="Arial"/>
          <w:b/>
          <w:b/>
          <w:color w:val="1F497D"/>
        </w:rPr>
      </w:pPr>
      <w:r>
        <w:rPr>
          <w:rFonts w:cs="Arial" w:ascii="Arial Narrow" w:hAnsi="Arial Narrow"/>
          <w:b/>
          <w:color w:val="1F497D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"/>
          <w:b/>
          <w:b/>
          <w:color w:val="1F497D"/>
          <w:szCs w:val="24"/>
        </w:rPr>
      </w:pPr>
      <w:r>
        <w:rPr>
          <w:rFonts w:cs="Arial" w:ascii="Arial Narrow" w:hAnsi="Arial Narrow"/>
          <w:b/>
          <w:color w:val="1F497D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01) A seguir, observe os exemplos e os relacione com as figuras de linguagem acima, colocando os nomes de cada exemplo: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>A bossa nova ficou mais triste.” 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>Baden Powell deixou o mundo em saudade.” 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“</w:t>
      </w:r>
      <w:r>
        <w:rPr>
          <w:color w:val="000000"/>
          <w:szCs w:val="24"/>
        </w:rPr>
        <w:t>Powell tinha a arte na ponta dos dedos.”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</w:t>
      </w:r>
    </w:p>
    <w:p>
      <w:pPr>
        <w:pStyle w:val="Normal"/>
        <w:shd w:fill="FFFFFF" w:val="clear"/>
        <w:textAlignment w:val="baselin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textAlignment w:val="baselin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**Leia o fragmento abaixo de Iracema e responda:</w:t>
      </w:r>
    </w:p>
    <w:p>
      <w:pPr>
        <w:pStyle w:val="Normal"/>
        <w:shd w:fill="FFFFFF" w:val="clear"/>
        <w:textAlignment w:val="baselin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Iracema, a virgem dos lábios de mel, que tinha os cabelos mais negros que a asa da graúna, e mais longos que seu talhe de palmeira. O favo da jati não era doce como seu sorriso; nem a baunilha recendia no bosque como seu hálito perfumado (…) Cedendo à meiga pressão, a virgem reclinou-se ao peito do guerreiro, e ficou ali trêmula e palpitante como a tímida perdiz (…) A fronte reclinara, e a flor do sorriso expandia-se como o nenúfar ao beijo do sol (…). Em torno carpe a natureza o dia que expira. Soluça a onda trépida e lacrimosa; geme a brisa na folhagem; o mesmo silêncio anela de opresso. (…) A tarde é a tristeza do sol. Os dias de Iracema vão ser longas tardes sem manhã, até que venha para ela a grande noite.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Cs w:val="24"/>
        </w:rPr>
        <w:t>02)</w:t>
      </w:r>
      <w:r>
        <w:rPr>
          <w:color w:val="000000"/>
          <w:szCs w:val="24"/>
        </w:rPr>
        <w:t> Os fragmentos anteriores constroem-se estilisticamente com figuras de linguagem, caracterizadoras do estilo poético de Alencar. Apresentam eles, dominantemente, as seguintes figuras(duas):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R: 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03) A figura de linguagem  presente nesta oração: “Fomos ao Brasil para conhecer a Cidade Maravilhosa.” É ______________________________________________________________________</w:t>
      </w:r>
    </w:p>
    <w:p>
      <w:pPr>
        <w:pStyle w:val="Normal"/>
        <w:shd w:fill="FFFFFF" w:val="clear"/>
        <w:textAlignment w:val="baselin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extAlignment w:val="baseline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04) Leia o trecho abaixo e responda:</w:t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É terminantemente proibido animais circulando nas áreas comuns a todos, principalmente para fazerem suas necessidades fisiológicas no jardim do condomínio, onde pode por em risco a saúde das crianças que ali brincam descalças.</w:t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      </w:t>
      </w:r>
    </w:p>
    <w:p>
      <w:pPr>
        <w:pStyle w:val="Normal"/>
        <w:shd w:fill="FFFFFF" w:val="clear"/>
        <w:jc w:val="right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      </w:t>
      </w:r>
      <w:r>
        <w:rPr>
          <w:i/>
          <w:color w:val="000000"/>
          <w:szCs w:val="24"/>
        </w:rPr>
        <w:t>(Extraído de um RELATÓRIO DE PRESTAÇÃO DE CONTAS da administração de um prédio.)</w:t>
      </w:r>
    </w:p>
    <w:p>
      <w:pPr>
        <w:pStyle w:val="Normal"/>
        <w:shd w:fill="FFFFFF" w:val="clear"/>
        <w:textAlignment w:val="baseline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As duas figuras de linguagem presentes no texto são: 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05) No trecho: </w:t>
      </w:r>
      <w:r>
        <w:rPr>
          <w:color w:val="000000"/>
          <w:szCs w:val="24"/>
          <w:u w:val="single"/>
        </w:rPr>
        <w:t xml:space="preserve">O Pavão é um arco-íris de plumas </w:t>
      </w:r>
      <w:r>
        <w:rPr>
          <w:color w:val="000000"/>
          <w:szCs w:val="24"/>
        </w:rPr>
        <w:t>, qual é a figura de linguagem predominante? 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ª Part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Na frase “E quando Larissa se agita, é para desobedecer ao pai ou à mãe.”, temos como incorreta:</w:t>
        <w:br/>
        <w:t>a) Período composto por subordinação, coordenado pela conjunção e ao anterior.</w:t>
        <w:br/>
        <w:t>b) Oração subordinada adverbial temporal: ... “quando Larissa se agita”.</w:t>
        <w:br/>
        <w:t>c) Oração subordinada adverbial final reduzida de infinitivo : para desobedecer ao pai ou à mãe.</w:t>
        <w:br/>
        <w:t>d) Oração principal : é.</w:t>
        <w:br/>
        <w:t>e) O período é composto por coordenação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) Em relação a </w:t>
      </w:r>
      <w:r>
        <w:rPr>
          <w:b/>
          <w:bCs/>
          <w:color w:val="000000"/>
          <w:szCs w:val="24"/>
        </w:rPr>
        <w:t>orações coordenadas</w:t>
      </w:r>
      <w:r>
        <w:rPr>
          <w:color w:val="000000"/>
          <w:szCs w:val="24"/>
        </w:rPr>
        <w:t> é correto afirmar:</w:t>
        <w:br/>
        <w:t>a) Sempre possui uma conjunção ligando uma a outra;</w:t>
        <w:br/>
        <w:t>b) Nunca possui conjunções, apenas vírgula separando uma das outras;</w:t>
        <w:br/>
        <w:t>c) Não possui sentido próprio, logo necessita de outra oração para ter sentido.</w:t>
        <w:br/>
        <w:t>d) São orações independentes, tem sentido próprio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Classifique a </w:t>
      </w:r>
      <w:r>
        <w:rPr>
          <w:b/>
          <w:bCs/>
          <w:color w:val="000000"/>
          <w:szCs w:val="24"/>
        </w:rPr>
        <w:t>oração</w:t>
      </w:r>
      <w:r>
        <w:rPr>
          <w:color w:val="000000"/>
          <w:szCs w:val="24"/>
        </w:rPr>
        <w:t> a seguir: “Pedro não trabalhava, nem estudava.”</w:t>
        <w:br/>
        <w:t>a) É uma oração coordenada assindética;</w:t>
        <w:br/>
        <w:t>b) É uma oração coordenada sindética alternativa;</w:t>
        <w:br/>
        <w:t>c) É uma oração coordenada sindética aditiva;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) Na oração “PEDRO NÃO JOGA E NEM ASSISTE”, temos a presença de uma oração</w:t>
        <w:br/>
        <w:t>coordenada que pode ser classificada em:</w:t>
        <w:br/>
        <w:t>a) Coordenada assindética;</w:t>
        <w:br/>
        <w:t>b) Coordenada assindética aditiva;</w:t>
        <w:br/>
        <w:t>c) Coordenada sindética alternativa;</w:t>
        <w:br/>
        <w:t>d) Coordenada sindética aditiva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5) Sobre as </w:t>
      </w:r>
      <w:r>
        <w:rPr>
          <w:b/>
          <w:bCs/>
          <w:color w:val="000000"/>
          <w:szCs w:val="24"/>
        </w:rPr>
        <w:t>orações subordinadas</w:t>
      </w:r>
      <w:r>
        <w:rPr>
          <w:color w:val="000000"/>
          <w:szCs w:val="24"/>
        </w:rPr>
        <w:t> é correto afirmar:</w:t>
        <w:br/>
        <w:t>a) São classificadas em substantivas – adjetivas – adverbiais;</w:t>
        <w:br/>
        <w:t>b) São orações que em suas estruturas sempre necessitará de vírgula para ligar uma oração a outra;</w:t>
        <w:br/>
        <w:t>c) São orações que nunca precisam de sujeito.</w:t>
        <w:br/>
        <w:t>d) São orações que utilizamos separadamente do texto, para ensinar nossos alunos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6) Em um período composto por subordinação, a oração que não possui sujeito na oração principal, dentro das orações subordinadas substantivas, será classificada como:</w:t>
        <w:br/>
        <w:t>a) Oração subordinada substantiva predicativa;</w:t>
        <w:br/>
        <w:t>b) Oração subordinada substantiva apositiva;</w:t>
        <w:br/>
        <w:t>c) Oração subordinada subjetiva;</w:t>
        <w:br/>
        <w:t>d) Oração subordinada objetiva direta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7. Observe os versos seguintes: Fica decretado que o homem não precisará nunca mais</w:t>
        <w:br/>
        <w:t>duvidar do homem. Com relação à morfossintaxe desse período, a segunda oração, de acordo com a norma culta da</w:t>
        <w:br/>
        <w:t>língua, é classificada como:</w:t>
        <w:br/>
        <w:t>a) subordinada adjetiva restritiva.</w:t>
        <w:br/>
        <w:t>b) subordinada substantiva completiva nominal.</w:t>
        <w:br/>
        <w:t>c) subordinada adverbial causal.</w:t>
        <w:br/>
        <w:t>d) subordinada substantiva objetiva direta.</w:t>
        <w:br/>
        <w:t>e) subordinada substantiva subjetiva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8. </w:t>
      </w:r>
      <w:r>
        <w:rPr>
          <w:i/>
          <w:iCs/>
          <w:color w:val="000000"/>
          <w:szCs w:val="24"/>
        </w:rPr>
        <w:t>Há exemplo de oração subordinada em:</w:t>
      </w:r>
      <w:r>
        <w:rPr>
          <w:color w:val="000000"/>
          <w:szCs w:val="24"/>
        </w:rPr>
        <w:br/>
        <w:t>a) Empreender significa acreditar na capacidade pessoal de iniciativa e de superação de obstáculos.</w:t>
        <w:br/>
        <w:t>b) A escola introduziu em seu currículo uma série de medidas para o alcance de seus propósitos.</w:t>
        <w:br/>
        <w:t>c) Entre os bons momentos da coleção figura uma série de fotografias de Robert Doisneau que registram o cotidiano das fábricas.</w:t>
        <w:br/>
        <w:t>d) Não se importa com o dano, mas exige a ilicitude da conduta.</w:t>
        <w:br/>
        <w:t>e) Ele é defensor de posições severas em relação às operadoras de planos e seguros de saúde e sustenta sua utilização de maneira ampla em ambas as modalidades, individual e coletiva.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9. “Voa, coração, </w:t>
      </w:r>
      <w:r>
        <w:rPr>
          <w:b/>
          <w:color w:val="000000"/>
          <w:szCs w:val="24"/>
          <w:u w:val="single"/>
        </w:rPr>
        <w:t>que ele não deve demorar</w:t>
      </w:r>
      <w:r>
        <w:rPr>
          <w:color w:val="000000"/>
          <w:szCs w:val="24"/>
        </w:rPr>
        <w:t>”, a oração destacada é corretamente classificada como:</w:t>
        <w:br/>
        <w:t>a) Coordenada concessiva.</w:t>
        <w:br/>
        <w:t>b) Subordinada adverbial temporal.</w:t>
        <w:br/>
        <w:t>c) Coordenada explicativa.</w:t>
        <w:br/>
        <w:t>d) Subordinada substantiva objetiva direta.</w:t>
        <w:br/>
        <w:t>e) Coordenada consecutiva.</w:t>
        <w:br/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</w:rPr>
        <w:t>10. No trecho abaixo, as orações introduzidas pelos termos grifados são classificadas, em relação às imediatamente anteriores, como:</w:t>
        <w:br/>
        <w:t xml:space="preserve">“Não há dúvida </w:t>
      </w:r>
      <w:r>
        <w:rPr>
          <w:b/>
          <w:color w:val="000000"/>
          <w:szCs w:val="24"/>
          <w:u w:val="single"/>
        </w:rPr>
        <w:t>de que</w:t>
      </w:r>
      <w:r>
        <w:rPr>
          <w:color w:val="000000"/>
          <w:szCs w:val="24"/>
        </w:rPr>
        <w:t xml:space="preserve"> precisaremos curtir mais o dia a dia, </w:t>
      </w:r>
      <w:r>
        <w:rPr>
          <w:b/>
          <w:color w:val="000000"/>
          <w:szCs w:val="24"/>
          <w:u w:val="single"/>
        </w:rPr>
        <w:t>mas</w:t>
      </w:r>
      <w:r>
        <w:rPr>
          <w:color w:val="000000"/>
          <w:szCs w:val="24"/>
        </w:rPr>
        <w:t xml:space="preserve"> nunca à custa de nossos filhos...”</w:t>
        <w:br/>
        <w:t>a) Oração subordinada substantiva objetiva indireta e coordenada sindética adversativa;</w:t>
        <w:br/>
        <w:t>b) Oração subordinada adjetiva restritiva e coordenada sindética explicativa;</w:t>
        <w:br/>
        <w:t>c) Oração subordinada adverbial conformativa e subordinada adverbial concessiva;</w:t>
        <w:br/>
        <w:t>d) Oração subordinada substantiva completiva nominal e coordenada sindética adversativa;</w:t>
        <w:br/>
        <w:t>e) Oração subordinada adjetiva restritiva e subordinada adverbial concessiva.</w:t>
        <w:br/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11)  No período: “... no fundo eu não estava triste com a viagem de meu pai, era a primeira vez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que ele ia ficar longe de nós por algum tempo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...”, a oração sublinhada é: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) subordinada substantiva predicativa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subordinada adjetiva restritiva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subordinada adverbial de lugar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) subordinada substantiva subjetiva.</w:t>
      </w:r>
      <w:r>
        <w:rPr>
          <w:color w:val="000000"/>
          <w:szCs w:val="24"/>
        </w:rPr>
        <w:br/>
      </w:r>
    </w:p>
    <w:p>
      <w:pPr>
        <w:pStyle w:val="Normal"/>
        <w:rPr>
          <w:b/>
          <w:b/>
          <w:szCs w:val="24"/>
        </w:rPr>
      </w:pPr>
      <w:r>
        <w:rPr>
          <w:color w:val="000000"/>
          <w:szCs w:val="24"/>
          <w:shd w:fill="FFFFFF" w:val="clear"/>
        </w:rPr>
        <w:t>12)  Em que alternativa, a oração subordinad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não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 xml:space="preserve">é da mesma natureza da que existe em “Quero </w:t>
      </w:r>
      <w:r>
        <w:rPr>
          <w:b/>
          <w:color w:val="000000"/>
          <w:szCs w:val="24"/>
          <w:u w:val="single"/>
          <w:shd w:fill="FFFFFF" w:val="clear"/>
        </w:rPr>
        <w:t>que vocês escrevam uma composição</w:t>
      </w:r>
      <w:r>
        <w:rPr>
          <w:color w:val="000000"/>
          <w:szCs w:val="24"/>
          <w:shd w:fill="FFFFFF" w:val="clear"/>
        </w:rPr>
        <w:t>”?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) “E anunciou que não nos faria cantar.”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“Esperava um irmão que vinha buscá-la.”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“Vamos fazer de conta que estamos na aula de Português.”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) “Circulava a história de que ela dormia no sótão do colégio.”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13)  Assinale o par de orações grifadas cuja classificação está trocada: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) Vi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onde ela estuda</w:t>
      </w:r>
      <w:r>
        <w:rPr>
          <w:color w:val="000000"/>
          <w:szCs w:val="24"/>
          <w:shd w:fill="FFFFFF" w:val="clear"/>
        </w:rPr>
        <w:t>. (subordinada substantiva objetiva direta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É sabido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onde ela estuda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(subordinada substantiva subjetiva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b) Não chores,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porque amanhã será um novo dia</w:t>
      </w:r>
      <w:r>
        <w:rPr>
          <w:color w:val="000000"/>
          <w:szCs w:val="24"/>
          <w:shd w:fill="FFFFFF" w:val="clear"/>
        </w:rPr>
        <w:t>. (coordenada sindética explicativa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Não chores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porque erraste o problema</w:t>
      </w:r>
      <w:r>
        <w:rPr>
          <w:color w:val="000000"/>
          <w:szCs w:val="24"/>
          <w:shd w:fill="FFFFFF" w:val="clear"/>
        </w:rPr>
        <w:t>. (subordinada adverbial causal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c) Descobriu-se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por quem o carro foi consertado</w:t>
      </w:r>
      <w:r>
        <w:rPr>
          <w:color w:val="000000"/>
          <w:szCs w:val="24"/>
          <w:shd w:fill="FFFFFF" w:val="clear"/>
        </w:rPr>
        <w:t>. (subordinada adjetiva restritiva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escobriu-se a pesso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por quem o carro foi consertado</w:t>
      </w:r>
      <w:r>
        <w:rPr>
          <w:color w:val="000000"/>
          <w:szCs w:val="24"/>
          <w:shd w:fill="FFFFFF" w:val="clear"/>
        </w:rPr>
        <w:t>. (subordinada substantiva subjetiva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d) “</w:t>
      </w:r>
      <w:r>
        <w:rPr>
          <w:b/>
          <w:bCs/>
          <w:color w:val="000000"/>
          <w:szCs w:val="24"/>
          <w:shd w:fill="FFFFFF" w:val="clear"/>
        </w:rPr>
        <w:t>Quando você foi embora</w:t>
      </w:r>
      <w:r>
        <w:rPr>
          <w:color w:val="000000"/>
          <w:szCs w:val="24"/>
          <w:shd w:fill="FFFFFF" w:val="clear"/>
        </w:rPr>
        <w:t>, Fez-se noite em meu viver (...)” (subordinada adverbial temporal)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Perguntei ao professor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quando faríamos a prova</w:t>
      </w:r>
      <w:r>
        <w:rPr>
          <w:color w:val="000000"/>
          <w:szCs w:val="24"/>
          <w:shd w:fill="FFFFFF" w:val="clear"/>
        </w:rPr>
        <w:t>. (subordinada substantiva objetiva direta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e) “Estêvão ficou ainda algum tempo encostado à cerca na esperança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de que ela olhasse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(...)”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(subordinada substantiva completiva nominal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“A ambição e o egoísmo se opõem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shd w:fill="FFFFFF" w:val="clear"/>
        </w:rPr>
        <w:t>a que a paz reine sobre a Terra.</w:t>
      </w:r>
      <w:r>
        <w:rPr>
          <w:color w:val="000000"/>
          <w:szCs w:val="24"/>
          <w:shd w:fill="FFFFFF" w:val="clear"/>
        </w:rPr>
        <w:t>” (subordinada substantiva objetiva indireta)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 xml:space="preserve">14) Colégio Naval - No trecho: “Todos diziam que ela era orgulhosa, mas afinal descobri </w:t>
      </w:r>
      <w:r>
        <w:rPr>
          <w:b/>
          <w:color w:val="000000"/>
          <w:szCs w:val="24"/>
          <w:u w:val="single"/>
          <w:shd w:fill="FFFFFF" w:val="clear"/>
        </w:rPr>
        <w:t>que não</w:t>
      </w:r>
      <w:r>
        <w:rPr>
          <w:color w:val="000000"/>
          <w:szCs w:val="24"/>
          <w:shd w:fill="FFFFFF" w:val="clear"/>
        </w:rPr>
        <w:t>”, a última oração se classifica como: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) coordenada sindética adversativa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principal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subordinada substantiva objetiva direta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) subordinada adverbial comparativa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e) subordinada substantiva subjetiva.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15)  “Hoje, a dependência operacional está reduzida,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b/>
          <w:bCs/>
          <w:color w:val="000000"/>
          <w:szCs w:val="24"/>
          <w:u w:val="single"/>
          <w:shd w:fill="FFFFFF" w:val="clear"/>
        </w:rPr>
        <w:t>uma vez que o Brasil adquiriu</w:t>
      </w:r>
      <w:r>
        <w:rPr>
          <w:b/>
          <w:bCs/>
          <w:color w:val="000000"/>
          <w:szCs w:val="24"/>
          <w:shd w:fill="FFFFFF" w:val="clear"/>
        </w:rPr>
        <w:t xml:space="preserve"> </w:t>
      </w:r>
      <w:r>
        <w:rPr>
          <w:b/>
          <w:bCs/>
          <w:color w:val="000000"/>
          <w:szCs w:val="24"/>
          <w:u w:val="single"/>
          <w:shd w:fill="FFFFFF" w:val="clear"/>
        </w:rPr>
        <w:t>autossuficiência na produção de bens como papel-imprensa</w:t>
      </w:r>
      <w:r>
        <w:rPr>
          <w:b/>
          <w:bCs/>
          <w:color w:val="000000"/>
          <w:szCs w:val="24"/>
          <w:shd w:fill="FFFFFF" w:val="clear"/>
        </w:rPr>
        <w:t xml:space="preserve"> (...)</w:t>
      </w:r>
      <w:r>
        <w:rPr>
          <w:color w:val="000000"/>
          <w:szCs w:val="24"/>
          <w:shd w:fill="FFFFFF" w:val="clear"/>
        </w:rPr>
        <w:t>” A oração grifada no período acima tem valor: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a) condicional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b) conclusivo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c) concessivo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d) conformativo;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e) causal.</w:t>
      </w:r>
      <w:r>
        <w:rPr>
          <w:color w:val="000000"/>
          <w:szCs w:val="24"/>
        </w:rPr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0:11:00Z</dcterms:created>
  <dc:creator>agda</dc:creator>
  <dc:description/>
  <dc:language>en-US</dc:language>
  <cp:lastModifiedBy>agda</cp:lastModifiedBy>
  <dcterms:modified xsi:type="dcterms:W3CDTF">2020-09-19T00:11:00Z</dcterms:modified>
  <cp:revision>2</cp:revision>
  <dc:subject/>
  <dc:title/>
</cp:coreProperties>
</file>