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HMS                   ATIVIDADE AVALIATIVA  DE PORTUGUÊS 01  – 2º ano - 3º TRIMESTRE                  PROFª Águeda Cristina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ntrega até 05/10    pelo e-mail</w:t>
      </w:r>
      <w:r>
        <w:rPr>
          <w:rFonts w:cs="Arial Narrow" w:ascii="Arial Narrow" w:hAnsi="Arial Narrow"/>
          <w:b/>
          <w:color w:val="1F497D"/>
          <w:sz w:val="28"/>
          <w:szCs w:val="28"/>
        </w:rPr>
        <w:t>: trabagueda27@gmail.com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 Nas frases abaixo, cada espaço pontilhado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corresponde</w:t>
      </w:r>
      <w:r>
        <w:rPr>
          <w:rFonts w:cs="Arial Narrow" w:ascii="Arial Narrow" w:hAnsi="Arial Narrow"/>
          <w:b/>
          <w:sz w:val="28"/>
          <w:szCs w:val="28"/>
        </w:rPr>
        <w:t xml:space="preserve"> a uma conjunção retirada.</w:t>
      </w:r>
    </w:p>
    <w:p>
      <w:pPr>
        <w:pStyle w:val="Normal"/>
        <w:rPr>
          <w:rFonts w:ascii="Arial Narrow" w:hAnsi="Arial Narrow" w:cs="Arial Narrow"/>
          <w:color w:val="7030A0"/>
          <w:sz w:val="28"/>
          <w:szCs w:val="28"/>
        </w:rPr>
      </w:pPr>
      <w:r>
        <w:rPr>
          <w:rFonts w:cs="Arial Narrow" w:ascii="Arial Narrow" w:hAnsi="Arial Narrow"/>
          <w:color w:val="7030A0"/>
          <w:sz w:val="28"/>
          <w:szCs w:val="28"/>
        </w:rPr>
        <w:t>1. "Porém já cinco sóis eram passados (.... ) dali nos partíramos."</w:t>
      </w:r>
    </w:p>
    <w:p>
      <w:pPr>
        <w:pStyle w:val="Normal"/>
        <w:rPr>
          <w:rFonts w:ascii="Arial Narrow" w:hAnsi="Arial Narrow" w:cs="Arial Narrow"/>
          <w:color w:val="7030A0"/>
          <w:sz w:val="28"/>
          <w:szCs w:val="28"/>
        </w:rPr>
      </w:pPr>
      <w:r>
        <w:rPr>
          <w:rFonts w:cs="Arial Narrow" w:ascii="Arial Narrow" w:hAnsi="Arial Narrow"/>
          <w:color w:val="7030A0"/>
          <w:sz w:val="28"/>
          <w:szCs w:val="28"/>
        </w:rPr>
        <w:t>2 (.... ) estivesse doente faltei à escola.</w:t>
      </w:r>
    </w:p>
    <w:p>
      <w:pPr>
        <w:pStyle w:val="Normal"/>
        <w:rPr>
          <w:rFonts w:ascii="Arial Narrow" w:hAnsi="Arial Narrow" w:cs="Arial Narrow"/>
          <w:color w:val="7030A0"/>
          <w:sz w:val="28"/>
          <w:szCs w:val="28"/>
        </w:rPr>
      </w:pPr>
      <w:r>
        <w:rPr>
          <w:rFonts w:cs="Arial Narrow" w:ascii="Arial Narrow" w:hAnsi="Arial Narrow"/>
          <w:color w:val="7030A0"/>
          <w:sz w:val="28"/>
          <w:szCs w:val="28"/>
        </w:rPr>
        <w:t>3 (,,, ) haja maus nem por isso devemos descrer dos bons.</w:t>
      </w:r>
    </w:p>
    <w:p>
      <w:pPr>
        <w:pStyle w:val="Normal"/>
        <w:rPr>
          <w:rFonts w:ascii="Arial Narrow" w:hAnsi="Arial Narrow" w:cs="Arial Narrow"/>
          <w:color w:val="7030A0"/>
          <w:sz w:val="28"/>
          <w:szCs w:val="28"/>
        </w:rPr>
      </w:pPr>
      <w:r>
        <w:rPr>
          <w:rFonts w:cs="Arial Narrow" w:ascii="Arial Narrow" w:hAnsi="Arial Narrow"/>
          <w:color w:val="7030A0"/>
          <w:sz w:val="28"/>
          <w:szCs w:val="28"/>
        </w:rPr>
        <w:t>4. Pedro será aprovado (... ) estude.</w:t>
      </w:r>
    </w:p>
    <w:p>
      <w:pPr>
        <w:pStyle w:val="Normal"/>
        <w:rPr>
          <w:rFonts w:ascii="Arial Narrow" w:hAnsi="Arial Narrow" w:cs="Arial Narrow"/>
          <w:color w:val="7030A0"/>
          <w:sz w:val="28"/>
          <w:szCs w:val="28"/>
        </w:rPr>
      </w:pPr>
      <w:r>
        <w:rPr>
          <w:rFonts w:cs="Arial Narrow" w:ascii="Arial Narrow" w:hAnsi="Arial Narrow"/>
          <w:color w:val="7030A0"/>
          <w:sz w:val="28"/>
          <w:szCs w:val="28"/>
        </w:rPr>
        <w:t>5 (... ) chova sairei de casa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943634"/>
          <w:sz w:val="28"/>
          <w:szCs w:val="28"/>
        </w:rPr>
        <w:t>As conjunções retiradas são, respectivamente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thinThickSmallGap" w:sz="24" w:space="8" w:color="00B0F0"/>
            <w:left w:val="thinThickSmallGap" w:sz="24" w:space="8" w:color="00B0F0"/>
            <w:bottom w:val="thickThinSmallGap" w:sz="24" w:space="8" w:color="00B0F0"/>
            <w:right w:val="thickThinSmallGap" w:sz="24" w:space="8" w:color="00B0F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quando, embora, mesmo que, desde que, ainda que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que, como, embora, desde que, ainda que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como, que, porque, ainda que, desde que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que, ainda que, embora, como, logo que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que, quando, embora, desde que, já que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2 Não gostava muito de novelas policiais; admirava, porém, a técnica de seus autores.              Comece com: Admirava a técnica..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visto com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enquan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conquan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porquan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à medida que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 A serem considerados os resultados, o trabalho foi eficient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ece com: O trabalho foi eficiente..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desde qu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ainda qu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a menos qu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embo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por isso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4  Assinale a alternativa que possa substituir, pela ordem, as partículas d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ransição dos períodos abaixo, sem alterar o significado delas.</w:t>
      </w:r>
    </w:p>
    <w:p>
      <w:pPr>
        <w:pStyle w:val="Normal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"Em (primeiro lugar), observemos o avô. (Igualmente), lancemos um olhar para a avó.</w:t>
      </w:r>
    </w:p>
    <w:p>
      <w:pPr>
        <w:pStyle w:val="Normal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(Também) o pai deve ser observado. Todos são altos e morenos.</w:t>
      </w:r>
    </w:p>
    <w:p>
      <w:pPr>
        <w:pStyle w:val="Normal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(Conseqüentemente), a filha também será morena e alta."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primeiramente, ademais, além disso, em suma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acima de tudo, também, analogamente, finalmente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primordialmente, similarmente, segundo, portanto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antes de mais nada, da mesma forma, por outro lado, por conseguinte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sem dúvida, intencionalmente, pelo contrário, com efeito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5  Assinale o período em que ocorre a mesma relação significativ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dicada pelos termos destacados em "A atividade científica é tão natural (quan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qualquer outra atividade econômica)"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Ele era tão aplicado, que em pouco tempo foi promovid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Quanto mais estuda, menos aprend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Tenho tudo quanto quer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Sabia a lição tão bem como e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Todos estavam exaustos, tanto que se recolheram logo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6  "Podem acusar-me: estou com a consciência tranqüila." Os dois pontos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(:) do período acima poderiam ser substituídos por vírgula, explicitando-se o nexo entr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s duas orações pela conjunção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portanto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e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como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pois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embora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7 Em:</w:t>
      </w:r>
    </w:p>
    <w:p>
      <w:pPr>
        <w:pStyle w:val="Normal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"...ouviam-se amplos bocejos, fortes como o marulhar das ondas...", a partícula como</w:t>
      </w:r>
    </w:p>
    <w:p>
      <w:pPr>
        <w:pStyle w:val="Normal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expressa uma idéia de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caus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explicaçã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conclusã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proporçã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comparação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8 "Que não pedes um diálogo de amor, é claro, (desde que impões) a cláusula da meia-idade."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segmento destacado poderia ser substituído, sem alteração do sentido da frase, por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desde que imponhas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se bem que impões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contanto que imponhas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conquanto imponhas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porquanto impões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9 Assinale a alternativa correspondente à frase em que ocorre uso incorreto de conjunção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O homem criou a máquina para facilitar sua vida, e contudo ela correspondeu a essa expectativa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Diga-lhe que abra logo a porta, que eu estou com pressa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Ele tinha todas as condições para representar bem os colegas; nem todos lhe reconheciam os méritos, porém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O problema é que ainda não se sabe se ele agiu conforme as normas da empresa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Ao perceber o que tinham leito com seus livros, gritou que parecia um louco.</w:t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0  Nos trechos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"Vejo três meninas caindo rápidas, enfunadas, (como) se dançassem inda"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"… e a prima-dona com a longa cauda de lantejoulas riscando o céu (como) u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cometa", as palavras sublinhadas expressam respectivamente idéias de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color w:val="0070C0"/>
          <w:sz w:val="28"/>
          <w:szCs w:val="28"/>
        </w:rPr>
        <w:t>a) comparação, objeto.      </w:t>
        <w:br/>
        <w:t>b) modo, origem.                </w:t>
        <w:br/>
        <w:t>c) modo, comparação. </w:t>
        <w:br/>
        <w:t>d) comparação, instrumento.                                                   </w:t>
        <w:br/>
        <w:t> e) consequência, consequênci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1 No período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Da própria garganta saiu um grito de admiração, que Cirino acompanhou, (embor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 menos entusiasmo", a palavra destacada expressa uma idéia de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color w:val="0070C0"/>
          <w:sz w:val="28"/>
          <w:szCs w:val="28"/>
        </w:rPr>
        <w:t>) explicação. </w:t>
        <w:br/>
        <w:t>b) concessão.</w:t>
        <w:br/>
        <w:t>c) comparação.</w:t>
        <w:br/>
        <w:t>d) modo.         </w:t>
        <w:br/>
        <w:t>e) consequênci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2 Identifique no texto abaixo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4"/>
          <w:szCs w:val="28"/>
        </w:rPr>
      </w:pPr>
      <w:r>
        <w:rPr>
          <w:rFonts w:cs="Arial Narrow" w:ascii="Arial Narrow" w:hAnsi="Arial Narrow"/>
          <w:b/>
          <w:color w:val="943634"/>
          <w:sz w:val="24"/>
          <w:szCs w:val="28"/>
        </w:rPr>
        <w:t>1. o argumento utilizado pelo Ministro do Trabalho a favor da manutenção da legislação salarial que prevê reajustes indexados e automáticos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4"/>
          <w:szCs w:val="28"/>
        </w:rPr>
      </w:pPr>
      <w:r>
        <w:rPr>
          <w:rFonts w:cs="Arial Narrow" w:ascii="Arial Narrow" w:hAnsi="Arial Narrow"/>
          <w:b/>
          <w:color w:val="943634"/>
          <w:sz w:val="24"/>
          <w:szCs w:val="28"/>
        </w:rPr>
        <w:t>2. a palavra que marca sintaticamente a oposição entre os assalariados que ganham pouco e aqueles que ganham muito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4"/>
          <w:szCs w:val="28"/>
        </w:rPr>
      </w:pPr>
      <w:r>
        <w:rPr>
          <w:rFonts w:cs="Arial Narrow" w:ascii="Arial Narrow" w:hAnsi="Arial Narrow"/>
          <w:b/>
          <w:color w:val="943634"/>
          <w:sz w:val="24"/>
          <w:szCs w:val="28"/>
        </w:rPr>
        <w:t>3. a palavra que poderia ser substituida por (não obstante)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943634"/>
          <w:sz w:val="24"/>
          <w:szCs w:val="28"/>
        </w:rPr>
      </w:pPr>
      <w:r>
        <w:rPr>
          <w:rFonts w:cs="Arial Narrow" w:ascii="Arial Narrow" w:hAnsi="Arial Narrow"/>
          <w:b/>
          <w:color w:val="943634"/>
          <w:sz w:val="24"/>
          <w:szCs w:val="28"/>
        </w:rPr>
        <w:t>"Não há (…) como se cogitar do abandono do sistema de reajustes indexados e automáticos. (…) Em suas linhas gerais a legislação salarial deve ser mantida, por ser tecnicamente melhor do que as suas antecessoras. Impõe-se, entretanto, um tratamento adequado ao piso salarial nacional e sua completa e definitiva desvinculação de outros salários. Exige-se, ainda, o estreitamento do amplo arco de salários. Não é justo que,</w:t>
      </w:r>
    </w:p>
    <w:p>
      <w:pPr>
        <w:pStyle w:val="Normal"/>
        <w:rPr>
          <w:rFonts w:ascii="Arial Narrow" w:hAnsi="Arial Narrow" w:cs="Arial Narrow"/>
          <w:b/>
          <w:b/>
          <w:color w:val="943634"/>
          <w:sz w:val="24"/>
          <w:szCs w:val="28"/>
        </w:rPr>
      </w:pPr>
      <w:r>
        <w:rPr>
          <w:rFonts w:cs="Arial Narrow" w:ascii="Arial Narrow" w:hAnsi="Arial Narrow"/>
          <w:b/>
          <w:color w:val="943634"/>
          <w:sz w:val="24"/>
          <w:szCs w:val="28"/>
        </w:rPr>
        <w:t>enquanto alguns são pagos à razão de meio, um, dois ou três salários mínimos, outros consigam ganhar cinqüenta, cem, duzentas ou trezentas vezes mais. É fundamental, finalmente, que as negociações sindicais ou com as empresas sejam livres e responsáveis, tomando como parâmetro os dados objetivos da realidade." (Almir Pazzianoto. Folha de S Paulo, 30 nov. 1987.)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3  No texto abaixo, substitua embora por outra palavra ou expressão, de forma que o texto resultante dessa substituição, com as mínimas alterações necessárias, mantenha o sentido original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943634"/>
          <w:sz w:val="24"/>
          <w:szCs w:val="28"/>
        </w:rPr>
      </w:pPr>
      <w:r>
        <w:rPr>
          <w:rFonts w:cs="Arial Narrow" w:ascii="Arial Narrow" w:hAnsi="Arial Narrow"/>
          <w:b/>
          <w:color w:val="943634"/>
          <w:sz w:val="24"/>
          <w:szCs w:val="28"/>
        </w:rPr>
        <w:t>"(...) ergueu-se rapidamente, passou para o outro lado da sala e deu alguns passos, entre a janela da rua e a porta do gabinete do marido. Assim, com o desalinho honesto que</w:t>
      </w:r>
    </w:p>
    <w:p>
      <w:pPr>
        <w:pStyle w:val="Normal"/>
        <w:rPr>
          <w:rFonts w:ascii="Arial Narrow" w:hAnsi="Arial Narrow" w:cs="Arial Narrow"/>
          <w:b/>
          <w:b/>
          <w:color w:val="943634"/>
          <w:sz w:val="24"/>
          <w:szCs w:val="28"/>
        </w:rPr>
      </w:pPr>
      <w:r>
        <w:rPr>
          <w:rFonts w:cs="Arial Narrow" w:ascii="Arial Narrow" w:hAnsi="Arial Narrow"/>
          <w:b/>
          <w:color w:val="943634"/>
          <w:sz w:val="24"/>
          <w:szCs w:val="28"/>
        </w:rPr>
        <w:t>trazia, dava-me uma impressão singular. Magra (embora), tinha não sei que balanço no andar, como quem lhe custa levar o corpo; essa feição nunca me pareceu tão distinta como naquela noite." (Machado de Assis, "Missa do galo".)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4 Substitua a palavra destacada no trecho transcrito abaixo por outra que garanta o mesmo sentido ao texto (você poderá ainda fazer outras modificações, se as julgar (indispensáveis) .</w:t>
      </w:r>
    </w:p>
    <w:p>
      <w:pPr>
        <w:pStyle w:val="Normal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(Se) não chegam a configurar um processo de radicalização verbal e de alarmismo deliberado, ainda assim são preocupantes e lamentáveis as declarações do ministro da Indústria e Comércio, Roberto Cardoso Alves, de que partidos como o PT e os PCs não deveriam ter existência legal, por não possuírem, na opinião do ministro, compromisso com a democracia. (Folha de S.Paulo, 8 dez. 1988.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15 "Apenas se viu cruzando a linha de chegada, começou a gritar de alegria."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ece com: Começou a gritar de alegria,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conquanto.</w:t>
        <w:br/>
        <w:t>b) à medida que </w:t>
        <w:br/>
        <w:t>c) tanto que  </w:t>
        <w:br/>
        <w:t>d) já que                           </w:t>
        <w:br/>
        <w:t>e) contudo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3" w:leader="none"/>
        </w:tabs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6 "Havendo tempo, irei à sua casa."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ece com: Irei à sua casa,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se houvesse            </w:t>
        <w:br/>
        <w:t>b) embora haja           </w:t>
        <w:br/>
        <w:t>c) exceto se houver     </w:t>
        <w:br/>
        <w:t>d) desde que houvesse          </w:t>
        <w:br/>
        <w:t>e) caso haja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7 "Ele insiste em trabalhar, conquanto mal tenha saído de uma   pneumonia." Comece com: Mal saiu de uma pneumonia"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no entanto             </w:t>
        <w:br/>
        <w:t>b) por isso                 </w:t>
        <w:br/>
        <w:t>c) logo            </w:t>
        <w:br/>
        <w:t>d) embora       </w:t>
        <w:br/>
        <w:t>e) então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18. Observando a coerência na indicação das circunstâncias, assinalar a alternativa que preenche adequadamente as coluna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em razão de; à proporção que; pa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apesar de; já que; a fim d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na hipótese de; desde que; po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não obstante; quando; se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no caso de; conforme; de modo a</w:t>
        <w:br/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9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 relação de sentido que a expressão visto que imprime ao contexto em que se encontra, no último parágrafo, equivale à destacada em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A memória às vezes falha, mesmo a dos mais joven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Contanto que nada falte aos filhos, ele pode deixar a cas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Tudo fez para nos agrada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O auditório ficou lotado,  tão logo se abriram suas porta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Pode ter um ou dois amigos apenas, pois está quase sempre sozinho.</w:t>
        <w:br/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sidere os versos deste poem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O mundo é grand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O mundo é grande e (I) cab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nesta janela sobre o ma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O mar é grande e (II) cab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na cama e (III) no colchão de ama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O amor é grande e (IV) cab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no breve espaço de beija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(Carlos Drummond de Andrade, Amar se aprende amando. Rio de Janeiro, Record)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 conjunção “e” foi empregada pelo poeta com valor aditivo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0070C0"/>
          <w:sz w:val="28"/>
          <w:szCs w:val="28"/>
        </w:rPr>
        <w:t xml:space="preserve">a) Em todas as ocorrências. b) Apenas em I e IV                 c) Apenas em II.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color w:val="0070C0"/>
          <w:sz w:val="28"/>
          <w:szCs w:val="28"/>
        </w:rPr>
        <w:t>d) Apenas em III.                                                                  e) Apenas em II e III.</w:t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2:00Z</dcterms:created>
  <dc:creator>Claudios family</dc:creator>
  <dc:description/>
  <dc:language>en-US</dc:language>
  <cp:lastModifiedBy>PCFAMILIA</cp:lastModifiedBy>
  <cp:lastPrinted>2013-05-13T12:53:00Z</cp:lastPrinted>
  <dcterms:modified xsi:type="dcterms:W3CDTF">2021-09-21T11:44:00Z</dcterms:modified>
  <cp:revision>3</cp:revision>
  <dc:subject/>
  <dc:title/>
</cp:coreProperties>
</file>