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HMS       Atividade Avaliativa de Português 01   8º ano   Profª: Águeda </w:t>
      </w:r>
    </w:p>
    <w:p>
      <w:pPr>
        <w:pStyle w:val="Normal"/>
        <w:rPr>
          <w:color w:val="1F497D"/>
        </w:rPr>
      </w:pPr>
      <w:r>
        <w:rPr>
          <w:b/>
        </w:rPr>
        <w:t xml:space="preserve">Entregar até o dia 05/10   pelo e-mail: </w:t>
      </w:r>
      <w:r>
        <w:rPr>
          <w:b/>
          <w:color w:val="1F497D"/>
        </w:rPr>
        <w:t>trabagueda27@gmail.c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9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A oração “Não se verificou, todavia, uma transplantação integral de gosto e 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stil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” tem valor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conclus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advers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ncess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explic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altern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2. “Estudamos, logo deveremos passar nos exames”. A oração em destaque é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coordenada explic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coordenada advers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ordenada adi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coordenada conclus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coordenada altern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3. No verso, “Tenta chorar e os olhos sente enxutos”, o conectivo oracional indic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junção de ideias, logo é conjunção adi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disjunção de ideias, logo é conj. Alternati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ntraste de ideias, logo é conj. Adversati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oposição de ideias, logo é conj. Concess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sequência de ideias, logo é conj. Conclusiv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4. Fez isso ______ não conseguiu o resultad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___A_________________B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Qual das alternativas abaixo preenche a lacuna, indicando que B é um fato anterior a A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entret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poi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poré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enqu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5.”Deus não fala comigo, e eu sei que Ele me escuta.” O conectivo “e” pode ser substituído, sem contrariar o sentido, por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o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no ent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poré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porqu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ne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lassifique as orações coordenadas grifadas nas frases abaixo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   Ele estudou o ano inteiro para o vestibular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go conseguiu entrar na tão sonhada facul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b)   Não deixe de estudar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pois amanhã haverá pr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c)    Fale depressa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que eu preciso ir emb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d)   A desintegração do núcleo libera o calor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logo fornece ener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e)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 você me conta a verd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 ou sai daq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f)    Terminou toda a obrigação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portanto pôde s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g)    Queriam caminhar muito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ontudo não tiveram forç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h)   Sempre foi atenta às aulas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mas nunca gostou da maté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 xml:space="preserve">i)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Foram ao shopping; nada compra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j)     Netuno é deus do mar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mas Baco tem afogado muita g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l)    A árvore devia estar meio podre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o vento a derrubou, po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m) Pensou em mim; esqueceu-se de si mesmo.</w:t>
        <w:br/>
        <w:t>n) Não era uma beld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ontudo impunha-se pela sua simpa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o) Ela não estaria morrendo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nem de fr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nem de f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p) O governo aumentará o preço do álcool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e imporá novas medidas de racionamento de combustível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) O governo precisa fazer a economia crescer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deve, pois, estimular o consumo</w:t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oesconcursos.blogspot.com.br/2011/04/questoes-de-oracoes-coordenadas-pa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taxe 06 - Coordenadas e Subordinadas Substantivas e Adjetiv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3:00Z</dcterms:created>
  <dc:creator>CLÁUDIOPAES</dc:creator>
  <dc:description/>
  <dc:language>en-US</dc:language>
  <cp:lastModifiedBy>PCFAMILIA</cp:lastModifiedBy>
  <dcterms:modified xsi:type="dcterms:W3CDTF">2021-09-21T12:03:00Z</dcterms:modified>
  <cp:revision>2</cp:revision>
  <dc:subject/>
  <dc:title/>
</cp:coreProperties>
</file>