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3680</wp:posOffset>
            </wp:positionH>
            <wp:positionV relativeFrom="paragraph">
              <wp:posOffset>-162560</wp:posOffset>
            </wp:positionV>
            <wp:extent cx="1122045" cy="6026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5" r="-4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AÇÃO SEMESTRAL – CIÊNCIAS – 7º A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Qual das opções abaixo contém a definição correta de vírus?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smos procariontes, sem metabolismo próprio.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  <w:bCs/>
        </w:rPr>
        <w:t>Organismos multicelulares, com metabolismo próprio.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  <w:bCs/>
        </w:rPr>
        <w:t>Acelulares e sem metabolismo próprio.</w:t>
      </w:r>
    </w:p>
    <w:p>
      <w:pPr>
        <w:pStyle w:val="Normal"/>
        <w:numPr>
          <w:ilvl w:val="0"/>
          <w:numId w:val="4"/>
        </w:numPr>
        <w:spacing w:before="0" w:after="0"/>
        <w:ind w:left="107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es unicelulares e parasitas intracelulares obrigatórios.</w:t>
      </w:r>
    </w:p>
    <w:p>
      <w:pPr>
        <w:pStyle w:val="PargrafodaLista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inale a opção que contém somente doenças causadas por víru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patite B, dengue e febre amarela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ika, AIDS e tuberculose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ebre amarela, hanseníase e candidíase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pes, tétano e malária.</w:t>
      </w:r>
    </w:p>
    <w:p>
      <w:pPr>
        <w:pStyle w:val="Pargrafoda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m 2018, tivemos a Campanha de Vacinação contra a </w:t>
      </w:r>
      <w:r>
        <w:rPr>
          <w:rFonts w:cs="Arial" w:ascii="Arial" w:hAnsi="Arial"/>
          <w:b/>
          <w:bCs/>
          <w:lang w:eastAsia="pt-BR"/>
        </w:rPr>
        <w:t xml:space="preserve">Poliomielite </w:t>
      </w:r>
      <w:r>
        <w:rPr>
          <w:rFonts w:cs="Arial" w:ascii="Arial" w:hAnsi="Arial"/>
          <w:lang w:eastAsia="pt-BR"/>
        </w:rPr>
        <w:t xml:space="preserve">e o </w:t>
      </w:r>
      <w:r>
        <w:rPr>
          <w:rFonts w:cs="Arial" w:ascii="Arial" w:hAnsi="Arial"/>
          <w:b/>
          <w:bCs/>
          <w:lang w:eastAsia="pt-BR"/>
        </w:rPr>
        <w:t>Sarampo</w:t>
      </w:r>
      <w:r>
        <w:rPr>
          <w:rFonts w:cs="Arial" w:ascii="Arial" w:hAnsi="Arial"/>
          <w:lang w:eastAsia="pt-BR"/>
        </w:rPr>
        <w:t xml:space="preserve">. A meta do Ministério da Saúde (MS) foi imunizar </w:t>
      </w:r>
      <w:r>
        <w:rPr>
          <w:rFonts w:cs="Arial" w:ascii="Arial" w:hAnsi="Arial"/>
          <w:lang w:eastAsia="pt-BR"/>
        </w:rPr>
        <w:object w:dxaOrig="48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2.85pt" filled="f" o:ole="">
            <v:imagedata r:id="rId4" o:title=""/>
          </v:shape>
          <o:OLEObject Type="Embed" ProgID="" ShapeID="ole_rId3" DrawAspect="Content" ObjectID="_228854866" r:id="rId3"/>
        </w:object>
      </w:r>
      <w:r>
        <w:rPr>
          <w:rFonts w:cs="Arial" w:ascii="Arial" w:hAnsi="Arial"/>
          <w:lang w:eastAsia="pt-BR"/>
        </w:rPr>
        <w:t xml:space="preserve"> das </w:t>
      </w:r>
      <w:r>
        <w:rPr>
          <w:rFonts w:cs="Arial" w:ascii="Arial" w:hAnsi="Arial"/>
          <w:lang w:eastAsia="pt-BR"/>
        </w:rPr>
        <w:object w:dxaOrig="4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25pt;height:14.25pt" filled="f" o:ole="">
            <v:imagedata r:id="rId6" o:title=""/>
          </v:shape>
          <o:OLEObject Type="Embed" ProgID="" ShapeID="ole_rId5" DrawAspect="Content" ObjectID="_285524087" r:id="rId5"/>
        </w:object>
      </w:r>
      <w:r>
        <w:rPr>
          <w:rFonts w:cs="Arial" w:ascii="Arial" w:hAnsi="Arial"/>
          <w:lang w:eastAsia="pt-BR"/>
        </w:rPr>
        <w:t xml:space="preserve"> milhões de crianças de 1 ano a menores de cinco anos e diminuir a possibilidade de retorno da pólio e a reemergência do sarampo, doenças já eliminadas no Brasil. Desde que se observou a redução nas coberturas vacinais no Brasil, o Ministério da Saúde tem alertado sobre o risco da volta de doenças que já não circulavam no país, como é o caso do sarampo. Entre as causas citadas para a redução nas coberturas vacinais, destaca-se a circulação de notícias falsas na internet e WhatsApp, causando dúvidas sobre a segurança e eficácia das vacinas. Devemos lembrar que a cobertura vacinal elevada faz a doença desaparecer, e é por isso que devemos continuar vacinando nossos filhos, para manter essas doenças longe do Brasil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LOBATO, Flávia. </w:t>
      </w:r>
      <w:r>
        <w:rPr>
          <w:rFonts w:cs="Arial" w:ascii="Arial" w:hAnsi="Arial"/>
          <w:i/>
          <w:iCs/>
          <w:lang w:eastAsia="pt-BR"/>
        </w:rPr>
        <w:t>Sarampo: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uma antiga ameaça bate à porta. Portal de Periódicos Fiocruz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isponível em: &lt;http://periodicos.fiocruz.br/pt-br/content/sarampo-uma-antiga-amea%C3%A7a-bate-%C3%A0-porta&gt;. Acesso em: 09 out. 2018 (adaptado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obre as doenças destacadas no texto, é CORRETO afirmar que são causadas por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lang w:eastAsia="pt-BR"/>
        </w:rPr>
        <w:t xml:space="preserve">inseto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lang w:eastAsia="pt-BR"/>
        </w:rPr>
        <w:t xml:space="preserve">bactéria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lang w:eastAsia="pt-BR"/>
        </w:rPr>
        <w:t xml:space="preserve">protozoário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lang w:eastAsia="pt-BR"/>
        </w:rPr>
        <w:t xml:space="preserve">verme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e) </w:t>
      </w:r>
      <w:r>
        <w:rPr>
          <w:rFonts w:cs="Arial" w:ascii="Arial" w:hAnsi="Arial"/>
          <w:lang w:eastAsia="pt-BR"/>
        </w:rPr>
        <w:t xml:space="preserve">víru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Bactérias são seres unicelulares e procariontes. Qual das estruturas abaixo podemos encontrar em uma célula bacteriana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Ribossomo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itocôndri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Envoltório nuclear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Complexo golgiense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LEPTOSPIROSE E DOENÇAS TÍPICAS DE ENCHENTES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nchentes, principalmente quando ocorrem em regiões mais carentes de infraestrutura, podem trazer consigo uma gama de doenças, já que conferem condições propícias para o surgimento de vetores; pois carregam consigo lama, lixo, esgoto e, com eles, possíveis patógenos. A ingestão de água e alimentos contaminados pode causar várias doenças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siderando tais aspectos, é perceptível que medidas de prevenção a enchentes se fazem necessárias já que, além de perdas materiais, esses eventos revelam-se como um problema de saúde pública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rientar a população a destinar corretamente seu lixo, evitando a proliferação de pragas urbanas; não ingerir água que não seja tratada nem alimentos que foram expostos à água de enchente; e investir em saneamento básico são algumas medidas governamentais que devem ser adotadas para amenizar o quadro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RAGUAIA, Mariana. </w:t>
      </w:r>
      <w:r>
        <w:rPr>
          <w:rFonts w:cs="Arial" w:ascii="Arial" w:hAnsi="Arial"/>
          <w:i/>
          <w:iCs/>
          <w:lang w:eastAsia="pt-BR"/>
        </w:rPr>
        <w:t>Leptospirose e doenças típicas de enchentes</w:t>
      </w:r>
      <w:r>
        <w:rPr>
          <w:rFonts w:cs="Arial" w:ascii="Arial" w:hAnsi="Arial"/>
          <w:lang w:eastAsia="pt-BR"/>
        </w:rPr>
        <w:t xml:space="preserve">. Disponível em: &lt;https://mundoeducacao.bol.uol.com.br/doencas/leptospirose.htm&gt;. Acesso em: 05 maio 2019 (adaptado)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obre doenças de veiculação hídrica, analise as afirmações abaixo e assinale a CORRETA.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lang w:eastAsia="pt-BR"/>
        </w:rPr>
        <w:t xml:space="preserve">A febre tifoide é causada pelo platelminto </w:t>
      </w:r>
      <w:r>
        <w:rPr>
          <w:rFonts w:cs="Arial" w:ascii="Arial" w:hAnsi="Arial"/>
          <w:i/>
          <w:iCs/>
          <w:lang w:eastAsia="pt-BR"/>
        </w:rPr>
        <w:t xml:space="preserve">Salmonella typhi, </w:t>
      </w:r>
      <w:r>
        <w:rPr>
          <w:rFonts w:cs="Arial" w:ascii="Arial" w:hAnsi="Arial"/>
          <w:lang w:eastAsia="pt-BR"/>
        </w:rPr>
        <w:t xml:space="preserve">doença altamente contagiosa de transmissão hídrica e/ou alimentar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lang w:eastAsia="pt-BR"/>
        </w:rPr>
        <w:t xml:space="preserve">A cólera é uma doença infecciosa intestinal aguda, causada pela enterotoxina do </w:t>
      </w:r>
      <w:r>
        <w:rPr>
          <w:rFonts w:cs="Arial" w:ascii="Arial" w:hAnsi="Arial"/>
          <w:i/>
          <w:iCs/>
          <w:lang w:eastAsia="pt-BR"/>
        </w:rPr>
        <w:t>Vibrio cholerae</w:t>
      </w:r>
      <w:r>
        <w:rPr>
          <w:rFonts w:cs="Arial" w:ascii="Arial" w:hAnsi="Arial"/>
          <w:lang w:eastAsia="pt-BR"/>
        </w:rPr>
        <w:t xml:space="preserve">, vírus cuja transmissão ocorre, principalmente, pela ingestão de água ou alimentos contaminados por fezes ou vômitos de doente ou portador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lang w:eastAsia="pt-BR"/>
        </w:rPr>
        <w:t xml:space="preserve">As hepatites infecciosas de características hídricas são as hepatites A e E, causadas pelo </w:t>
      </w:r>
      <w:r>
        <w:rPr>
          <w:rFonts w:cs="Arial" w:ascii="Arial" w:hAnsi="Arial"/>
          <w:i/>
          <w:iCs/>
          <w:lang w:eastAsia="pt-BR"/>
        </w:rPr>
        <w:t xml:space="preserve">Ancylostoma duodenale, </w:t>
      </w:r>
      <w:r>
        <w:rPr>
          <w:rFonts w:cs="Arial" w:ascii="Arial" w:hAnsi="Arial"/>
          <w:lang w:eastAsia="pt-BR"/>
        </w:rPr>
        <w:t xml:space="preserve">e estão relacionadas às condições de saneamento básico, de higiene pessoal, de qualidade da água e dos alimento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lang w:eastAsia="pt-BR"/>
        </w:rPr>
        <w:t xml:space="preserve">A leptospirose é uma doença causada pela bactéria </w:t>
      </w:r>
      <w:r>
        <w:rPr>
          <w:rFonts w:cs="Arial" w:ascii="Arial" w:hAnsi="Arial"/>
          <w:i/>
          <w:iCs/>
          <w:lang w:eastAsia="pt-BR"/>
        </w:rPr>
        <w:t>Leptospira interrogans</w:t>
      </w:r>
      <w:r>
        <w:rPr>
          <w:rFonts w:cs="Arial" w:ascii="Arial" w:hAnsi="Arial"/>
          <w:lang w:eastAsia="pt-BR"/>
        </w:rPr>
        <w:t xml:space="preserve">, presente na urina dos ratos e de outros animai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e) </w:t>
      </w:r>
      <w:r>
        <w:rPr>
          <w:rFonts w:cs="Arial" w:ascii="Arial" w:hAnsi="Arial"/>
          <w:lang w:eastAsia="pt-BR"/>
        </w:rPr>
        <w:t xml:space="preserve">A amebíase é causada pela bactéria </w:t>
      </w:r>
      <w:r>
        <w:rPr>
          <w:rFonts w:cs="Arial" w:ascii="Arial" w:hAnsi="Arial"/>
          <w:i/>
          <w:iCs/>
          <w:lang w:eastAsia="pt-BR"/>
        </w:rPr>
        <w:t>Entamoeba histolytica</w:t>
      </w:r>
      <w:r>
        <w:rPr>
          <w:rFonts w:cs="Arial" w:ascii="Arial" w:hAnsi="Arial"/>
          <w:lang w:eastAsia="pt-BR"/>
        </w:rPr>
        <w:t xml:space="preserve">, parasita eliminado com as fezes que, se deixadas próximas a rios, lagoas, fossas, podem contaminar a água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“ferida brava” ou “úlcera de Bauru” é uma zoonose de manifestações clínicas variadas, em expansão no Brasil, sendo o estado de Mato Grosso do Sul importante área endêmica. Avaliar a clínica, a epidemiologia e laboratorialmente pacientes é de extrema importância para o controle dessa doenç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Uma das características dessa doença é o aparecimento de feridas na pele e nas mucosas, cuja cicatrização é bastante difícil, podendo progredir para lesões mutilant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ssa doença é transmitida pela picada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lang w:eastAsia="pt-BR"/>
        </w:rPr>
        <w:t xml:space="preserve">do macho do mosquito birigui e conhecida como leishmaniose visceral americana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lang w:eastAsia="pt-BR"/>
        </w:rPr>
        <w:t xml:space="preserve">do macho do mosquito prego e conhecida como febre quartã benigna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lang w:eastAsia="pt-BR"/>
        </w:rPr>
        <w:t xml:space="preserve">da fêmea do flebótomo e conhecida como leishmaniose tegumentar americana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firstLine="481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lang w:eastAsia="pt-BR"/>
        </w:rPr>
        <w:t xml:space="preserve">da fêmea do mosquito </w:t>
      </w:r>
      <w:r>
        <w:rPr>
          <w:rFonts w:cs="Arial" w:ascii="Arial" w:hAnsi="Arial"/>
          <w:i/>
          <w:iCs/>
          <w:lang w:eastAsia="pt-BR"/>
        </w:rPr>
        <w:t xml:space="preserve">Anopheles </w:t>
      </w:r>
      <w:r>
        <w:rPr>
          <w:rFonts w:cs="Arial" w:ascii="Arial" w:hAnsi="Arial"/>
          <w:lang w:eastAsia="pt-BR"/>
        </w:rPr>
        <w:t xml:space="preserve">e conhecida como febre terçã benigna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e) </w:t>
      </w:r>
      <w:r>
        <w:rPr>
          <w:rFonts w:cs="Arial" w:ascii="Arial" w:hAnsi="Arial"/>
          <w:lang w:eastAsia="pt-BR"/>
        </w:rPr>
        <w:t xml:space="preserve">da fêmea do mosquito barbeiro e conhecida como doença de Chagas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Qual opção contém uma IST causada por protozoário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Doença de Chag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Sífil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AID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alá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Tricomoníase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 água, os alimentos e o ar podem ser importantes veículos de transmissão de doenças, porém algumas doenças precisam de vetores para transmiti-las. Assinale a alternativa que apresenta doenças cujas medidas profiláticas sejam a eliminação do vetor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lang w:eastAsia="pt-BR"/>
        </w:rPr>
        <w:t xml:space="preserve">Diabetes e amebíase.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lang w:eastAsia="pt-BR"/>
        </w:rPr>
        <w:t xml:space="preserve">Dengue e tétano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lang w:eastAsia="pt-BR"/>
        </w:rPr>
        <w:t xml:space="preserve">Gripe e febre amarela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lang w:eastAsia="pt-BR"/>
        </w:rPr>
        <w:t xml:space="preserve">Malária e hepatite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e) </w:t>
      </w:r>
      <w:r>
        <w:rPr>
          <w:rFonts w:cs="Arial" w:ascii="Arial" w:hAnsi="Arial"/>
          <w:lang w:eastAsia="pt-BR"/>
        </w:rPr>
        <w:t xml:space="preserve">Malária e dengue. 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ArialMT;MS Mincho" w:cs="Arial"/>
          <w:lang w:eastAsia="pt-BR"/>
        </w:rPr>
      </w:pPr>
      <w:r>
        <w:rPr>
          <w:rFonts w:eastAsia="ArialMT;MS Mincho" w:cs="Arial" w:ascii="Arial" w:hAnsi="Arial"/>
          <w:lang w:eastAsia="pt-BR"/>
        </w:rPr>
        <w:t>As micorrizas desempenham um papel importante na melhoria da textura do solo e são consideradas importantes agentes biológicos para agregação de diversos tipos de solo. O micélio do fungo desempenha uma relação ecológica mutualística com as raízes vivas das plantas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MT;MS Mincho" w:cs="Arial"/>
          <w:lang w:eastAsia="pt-BR"/>
        </w:rPr>
      </w:pPr>
      <w:r>
        <w:rPr>
          <w:rFonts w:eastAsia="ArialMT;MS Mincho" w:cs="Arial" w:ascii="Arial" w:hAnsi="Arial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t-BR"/>
        </w:rPr>
      </w:pPr>
      <w:r>
        <w:rPr>
          <w:rFonts w:eastAsia="ArialMT;MS Mincho" w:cs="Arial" w:ascii="Arial" w:hAnsi="Arial"/>
          <w:lang w:eastAsia="pt-BR"/>
        </w:rPr>
        <w:t xml:space="preserve">Os fungos interagem com o tecido da raiz e promovem a(o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a) </w:t>
      </w:r>
      <w:r>
        <w:rPr>
          <w:rFonts w:cs="Arial" w:ascii="Arial" w:hAnsi="Arial"/>
          <w:lang w:eastAsia="pt-BR"/>
        </w:rPr>
        <w:t xml:space="preserve">quimiossíntese de carboidratos para a árvore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b) </w:t>
      </w:r>
      <w:r>
        <w:rPr>
          <w:rFonts w:cs="Arial" w:ascii="Arial" w:hAnsi="Arial"/>
          <w:lang w:eastAsia="pt-BR"/>
        </w:rPr>
        <w:t xml:space="preserve">conversão de nitratos do solo em nitrogênio molecular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c) </w:t>
      </w:r>
      <w:r>
        <w:rPr>
          <w:rFonts w:cs="Arial" w:ascii="Arial" w:hAnsi="Arial"/>
          <w:lang w:eastAsia="pt-BR"/>
        </w:rPr>
        <w:t xml:space="preserve">aumento da capacidade de absorção da planta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 xml:space="preserve">d) </w:t>
      </w:r>
      <w:r>
        <w:rPr>
          <w:rFonts w:cs="Arial" w:ascii="Arial" w:hAnsi="Arial"/>
          <w:lang w:eastAsia="pt-BR"/>
        </w:rPr>
        <w:t xml:space="preserve">fixação de nitrogênio atmosférico para o vegetal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e) </w:t>
      </w:r>
      <w:r>
        <w:rPr>
          <w:rFonts w:cs="Arial" w:ascii="Arial" w:hAnsi="Arial"/>
          <w:lang w:eastAsia="pt-BR"/>
        </w:rPr>
        <w:t xml:space="preserve">decréscimo da ação decompositora de excretas nitrogenados </w:t>
      </w:r>
      <w:r>
        <w:rPr>
          <w:rFonts w:cs="Arial" w:ascii="Arial" w:hAnsi="Arial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Qual das opções abaixo contém uma micose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Candidías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Toxoplasmos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Leishmanios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Botulism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Esquistossomos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2:50:00Z</dcterms:created>
  <dc:creator>Pr LUIZ LEAL</dc:creator>
  <dc:description/>
  <cp:keywords/>
  <dc:language>en-US</dc:language>
  <cp:lastModifiedBy>Pedro Soares</cp:lastModifiedBy>
  <dcterms:modified xsi:type="dcterms:W3CDTF">2021-09-07T23:06:00Z</dcterms:modified>
  <cp:revision>3</cp:revision>
  <dc:subject/>
  <dc:title/>
</cp:coreProperties>
</file>