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HMS –           Atividade Avaliativa 02 – ESTUDO DIRIGIDO DE PORTUGUÊS  – 1º ANO – 3º Trimestre                 Profª : Águeda  </w:t>
      </w:r>
    </w:p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Entregar pelo e-mail: </w:t>
      </w:r>
      <w:hyperlink r:id="rId2">
        <w:r>
          <w:rPr>
            <w:rStyle w:val="InternetLink"/>
            <w:rFonts w:cs="Arial" w:ascii="Arial Narrow" w:hAnsi="Arial Narrow"/>
            <w:b/>
          </w:rPr>
          <w:t>trabagueda27@gmail.com</w:t>
        </w:r>
      </w:hyperlink>
      <w:r>
        <w:rPr>
          <w:rFonts w:cs="Arial" w:ascii="Arial Narrow" w:hAnsi="Arial Narrow"/>
          <w:b/>
          <w:color w:val="1F497D"/>
        </w:rPr>
        <w:t xml:space="preserve">                        Entrega até o dia  19/11</w:t>
      </w:r>
    </w:p>
    <w:p>
      <w:pPr>
        <w:pStyle w:val="Normal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 a crônica a seguir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ônica do Amor (Arnaldo Jabor)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sz w:val="24"/>
          <w:szCs w:val="24"/>
        </w:rPr>
        <w:t>Ninguém ama outra pessoa pelas qualidades que ela tem, caso contrário os honestos, simpáticos e não fumantes teriam uma fila de pretendentes batendo a po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mor não é chegado a fazer contas, não obedece à razão. O verdadeiro amor acontece por empatia, por magnetismo, por conjunção este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guém ama outra pessoa porque ela é educada, veste-se bem e é fã do Caetano. Isso são só referen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-se pelo cheiro, pelo mistério, pela paz que o outro lhe dá, ou pelo tormento que provo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-se pelo tom de voz, pela maneira que os olhos piscam, pela fragilidade que se revela quando menos se esp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ama aquela petulante. Você escreveu dúzias de cartas que ela não respondeu, você deu flores que ela deixou a se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gosta de rock e ela de chorinho, você gosta de praia e ela tem alergia a sol, você abomina Natal e ela detesta o Ano Novo, nem no ódio vocês combinam. Entã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ão, que ela tem um jeito de sorrir que o deixa imobilizado, o beijo dela é mais viciante do que LSD, você adora brigar com ela e ela adora implicar com você. Isso tem n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ama aquele cafajeste. Ele diz que vai e não liga, ele veste o primeiro trapo que encontra no armário. Ele não emplaca uma semana nos empregos, está sempre duro, e é meio galinha. Ele não tem a menor vocação para príncipe encantado e ainda assim você não consegue despachá-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a mão dele toca na sua nuca, você derrete feito manteiga. Ele toca gaita na boca, adora animais e escreve poemas. Por que você ama este ca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pergunte pra mim; você é inteligente. Lê livros, revistas, jornais. Gosta dos filmes dos irmãos Coen e do Robert Altman, mas sabe que uma boa comédia romântica também tem seu va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bonita. Seu cabelo nasceu para ser sacudido num comercial de xampu e seu corpo tem todas as curvas no lugar. Independente, emprego fixo, bom saldo no banco. Gosta de viajar, de música, tem loucura por computador e seu fettucine ao pesto é imbatí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cê tem bom humor, não pega no pé de ninguém e adora sexo. Com um currículo desse, criatura, por que está sem um am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h, o amor, essa raposa. Quem dera o amor não fosse um sentimento, mas uma equação matemática: eu linda + você inteligente = dois apaixon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ão funciona ass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r não requer conhecimento prévio nem consulta ao SPC. Ama-se justamente pelo que o Amor tem de indefiní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nestos existem aos milhares, generosos têm às pencas, bons motoristas e bons pais de família, tá assim, 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 ninguém consegue ser do jeito que o amor da sua vida é! Pense nisso. Pedir é a maneira mais eficaz de merecer. É a contingência maior de quem preci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Arnaldo Jabor, o amor é algo que depende de quê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ode-se dizer que esse texto é uma crônica, porque </w:t>
      </w:r>
      <w:r>
        <w:rPr>
          <w:rFonts w:cs="Times New Roman" w:ascii="Times New Roman" w:hAnsi="Times New Roman"/>
          <w:sz w:val="24"/>
          <w:szCs w:val="24"/>
        </w:rPr>
        <w:t xml:space="preserve"> parte de um assunto cotidiano da vida humana para fazer análises subjetivas. Retire do texto um trecho que comprove bem essa ideia de crôn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Observe o seguinte trecho: “Você escreveu dúzias de cartas que ela não respondeu,”. Apesar de a palavra “dúzia” representar uma quantidade relativamente pequena, o fato de ela estar no plural nos faz perceber um certo exagero por parte do autor. Isso constitui uma figura de linguagem , a qual chamamos d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 a poesia a segui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ução (Vladimir Maiakóvs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cabarão nunca com o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s rusg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 distâ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prova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levanto sol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a estrofe de mil de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ço o jura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erdadeir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) O q você entende sobre o primeiro verso, pode-se diz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2ª parte </w:t>
      </w:r>
    </w:p>
    <w:p>
      <w:pPr>
        <w:pStyle w:val="Normal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b/>
          <w:bCs/>
          <w:color w:val="333333"/>
          <w:lang w:eastAsia="pt-BR"/>
        </w:rPr>
        <w:t>1.  Assinale a opção em que todas as palavras se formam pelo mesmo  process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ajoelhar / antebraço / assinatur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atraso / embarque / pesc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o jota / o sim / o tropeç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entrega / estupidez / sobreviver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antepor / exportação / sanguessug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br/>
      </w:r>
      <w:r>
        <w:rPr>
          <w:rFonts w:eastAsia="Times New Roman"/>
          <w:color w:val="333333"/>
          <w:lang w:eastAsia="pt-BR"/>
        </w:rPr>
        <w:br/>
      </w:r>
      <w:r>
        <w:rPr>
          <w:rFonts w:eastAsia="Times New Roman" w:cs="Georgia" w:ascii="Georgia" w:hAnsi="Georgia"/>
          <w:color w:val="333333"/>
          <w:lang w:eastAsia="pt-BR"/>
        </w:rPr>
        <w:t>2.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  A palavra "aguardente" formou-se por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hibridismo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aglutinação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justaposição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parassíntese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rivação regressiv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3. 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Que item contém somente palavras formadas por justaposição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sagradável - complemente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vaga-lume - pé-de-cabra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encruzilhada - estremeceu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supersticiosa - valiosas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satarraxou - estremeceu</w:t>
      </w:r>
    </w:p>
    <w:p>
      <w:pPr>
        <w:pStyle w:val="Normal"/>
        <w:spacing w:lineRule="atLeast" w:line="255"/>
        <w:rPr>
          <w:rFonts w:ascii="Georgia" w:hAnsi="Georgia" w:eastAsia="Times New Roman" w:cs="Georgia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4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Numere as palavras da primeira coluna conforme os processos de formação numerados à direita. Em seguida, marque a alternativa que corresponde à seqüência numérica encontrada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aguardente                          1)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casamento                            2)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portuário                              3) parassíntes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pontapé                                4) derivação sufixal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os contras                             5) derivação imprópri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   ) submarino                            6) derivação prefixal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(   ) hipótes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 </w:t>
      </w:r>
      <w:r>
        <w:rPr>
          <w:rFonts w:eastAsia="Times New Roman" w:cs="Georgia" w:ascii="Georgia" w:hAnsi="Georgia"/>
          <w:color w:val="333333"/>
          <w:lang w:eastAsia="pt-BR"/>
        </w:rPr>
        <w:t>a) 1, 4, 3, 2, 5, 6, 1      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4, 1, 4, 1, 5, 3, 6  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1, 4, 4, 1, 5, 6, 6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2, 3, 4, 1, 5, 3, 6 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2, 4, 4, 1, 5, 3, 6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5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Indique a palavra que foge ao processo de formação de chape-chap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zunzum  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reco-reco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toque-toque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tlim-tlim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vivid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 xml:space="preserve">6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Em que alternativa a palavra sublinhada resulta de derivação imprópria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Às sete horas da manhã começou o trabalho principal: a votação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Pereirinha estava mesmo com a razão. Sigilo... Voto secreto ... Bobagens, bobagens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Sem radical reforma da lei eleitoral, as eleições continuariam sendo uma farsa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  Não chegaram a trocar um isto de prosa, e se entenderam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r. Osmírio andaria desorientado, senão bufando de raiva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7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série de palavras em que todas são formadas por parassíntes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acorrentar, esburacar, despedaçar, amanhec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solução, passional, corrupção, visionári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enrijecer, deslealdade, tortura, vident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biografia, macróbio, bibliografia, asteróide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acromatismo, hidrogênio, litografar, idiotism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8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 palavras couve-flor, planalto e aguardente são formadas por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rivação 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onomatopéia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hibridismo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composição 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prefix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9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alternativa em que uma das palavras não é formada por prefixaçã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readquirir, predestinado, propor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irregular, amoral, demover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remeter, conter, antegoza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irrestrito, antípoda, prever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ver, deter, antev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10 .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A palavra resgate é formada por derivação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prefixal         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sufixal   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regressiva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parassintética 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imprópri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1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Assinale a opção em que nem todas as palavras são de um mesmo radical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noite, anoitecer, noitada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luz, luzeiro, alumiar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incrível, crente, cr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festa, festeiro, festeja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riqueza, ricaço, enriquecer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2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 xml:space="preserve"> Em qual dos exemplos abaixo está presente um caso de derivação parassintética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Lá vem ele, vitorioso do combat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Ora, vá plantar batatas!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Começou o ataqu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Assustado, continuou a se distanciar do animal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Não vou mais me entristecer, vou é cantar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3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Em todas as frases, o termo grifado exemplifica corretamente o processo de formação de palavras indicado, exceto em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derivação parassintética - Onde se viu perversidade semelhante?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derivação prefixal - Não senhor, não procedi nem percorri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derivação regressiva - Preciso falar-lhe amanhã, sem falta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derivação sufixal - As moças me achavam maçador, evidentemente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derivação imprópria - Minava um apetite surdo pelo jantar.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4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Em "O girassol da vida e o passatempo do tempo que passa não brincam nos lagos da lua", há, respectivament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um elemento formado por aglutinação e outro por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um elemento formado por justaposição e outro por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dois elementos formados por justaposi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dois elementos formados por aglutinação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n.d.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 xml:space="preserve">15. </w:t>
      </w:r>
      <w:r>
        <w:rPr>
          <w:rFonts w:eastAsia="Times New Roman" w:cs="Georgia" w:ascii="Georgia" w:hAnsi="Georgia"/>
          <w:b/>
          <w:bCs/>
          <w:color w:val="333333"/>
          <w:lang w:eastAsia="pt-BR"/>
        </w:rPr>
        <w:t>Aponte a alternativa cujas palavras são respectivamente formadas por justaposição, aglutinação e parassíntese: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a) varapau - girassol - enfaixar 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b) pontapé - anoitecer - ajoelhar 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c) maldizer - petróleo - embor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d) vaivém - pontiagudo - enfurece      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 w:cs="Georgia" w:ascii="Georgia" w:hAnsi="Georgia"/>
          <w:color w:val="333333"/>
          <w:lang w:eastAsia="pt-BR"/>
        </w:rPr>
        <w:t>e) penugem - plenilúdio - despedaça</w:t>
      </w:r>
    </w:p>
    <w:p>
      <w:pPr>
        <w:pStyle w:val="Normal"/>
        <w:spacing w:lineRule="atLeast" w:line="255"/>
        <w:rPr>
          <w:rFonts w:eastAsia="Times New Roman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3:00Z</dcterms:created>
  <dc:creator>Claudio</dc:creator>
  <dc:description/>
  <dc:language>en-US</dc:language>
  <cp:lastModifiedBy>PCFAMILIA</cp:lastModifiedBy>
  <dcterms:modified xsi:type="dcterms:W3CDTF">2021-10-08T13:23:00Z</dcterms:modified>
  <cp:revision>2</cp:revision>
  <dc:subject/>
  <dc:title/>
</cp:coreProperties>
</file>