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F497D"/>
          <w:lang w:eastAsia="pt-BR"/>
        </w:rPr>
        <w:t>HMS – Atividade Avaliativa 02 – ESTUDO DIRIGIDO – 3º ano – 3º trimest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lang w:eastAsia="pt-BR"/>
        </w:rPr>
      </w:pPr>
      <w:r>
        <w:rPr>
          <w:rFonts w:eastAsia="Arial" w:cs="Arial" w:ascii="Arial" w:hAnsi="Arial"/>
          <w:b/>
          <w:color w:val="1F497D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1F497D"/>
          <w:lang w:eastAsia="pt-BR"/>
        </w:rPr>
        <w:t>Profª: Águe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lang w:eastAsia="pt-BR"/>
        </w:rPr>
      </w:pPr>
      <w:r>
        <w:rPr>
          <w:rFonts w:eastAsia="Times New Roman" w:cs="Arial" w:ascii="Arial" w:hAnsi="Arial"/>
          <w:b/>
          <w:color w:val="1F497D"/>
          <w:lang w:eastAsia="pt-BR"/>
        </w:rPr>
        <w:t xml:space="preserve">Entregar pelo e-mail: </w:t>
      </w:r>
      <w:hyperlink r:id="rId2">
        <w:r>
          <w:rPr>
            <w:rStyle w:val="InternetLink"/>
            <w:rFonts w:eastAsia="Times New Roman" w:cs="Arial" w:ascii="Arial" w:hAnsi="Arial"/>
            <w:b/>
            <w:lang w:eastAsia="pt-BR"/>
          </w:rPr>
          <w:t>trabagueda27@gmail.com</w:t>
        </w:r>
      </w:hyperlink>
      <w:r>
        <w:rPr>
          <w:rFonts w:eastAsia="Times New Roman" w:cs="Arial" w:ascii="Arial" w:hAnsi="Arial"/>
          <w:b/>
          <w:color w:val="1F497D"/>
          <w:lang w:eastAsia="pt-BR"/>
        </w:rPr>
        <w:t xml:space="preserve">  Entrega até o dia 19/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1)Considere o texto seguinte, para responder às questões a e b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Não existe liberdade sem independência financeira. Ter um currículo turbinado ou uma rede de relacionamentos em dia pode perder o valor se você não tiver também uma reserva financeira para sobreviver num momento de transição de empreg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pt-BR"/>
        </w:rPr>
        <w:t>(Você s/a, setembro de 200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a) Reescreva a primeira oração do texto, substituindo liberdade por perspectivas de futuro e o verbo existir pela locução poder hav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A palavra turbinado está empregada, no contexto, em sentido figurado. Reescreva o trecho — Ter um currículo turbinado — substituindo a palavra em questão por termo ou expressão de sentido não figur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: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2) Leia o trecho e respon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nheci Marcos Rey há mais de vinte anos, quando sonhava tornar-me escritor. Certa vez confessei esse desejo à atriz Célia Helena, que deixou sua marca no teatro paulista (..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lang w:eastAsia="pt-BR"/>
        </w:rPr>
        <w:t>Walcyr Carras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Certa vez confessei esse desejo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à atriz</w:t>
      </w:r>
      <w:r>
        <w:rPr>
          <w:rFonts w:eastAsia="Times New Roman" w:cs="Arial" w:ascii="Arial" w:hAnsi="Arial"/>
          <w:color w:val="000000"/>
          <w:lang w:eastAsia="pt-BR"/>
        </w:rPr>
        <w:t xml:space="preserve"> Célia Helena... Justifique o uso do sinal de crase em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à</w:t>
      </w:r>
      <w:r>
        <w:rPr>
          <w:rFonts w:eastAsia="Times New Roman" w:cs="Arial" w:ascii="Arial" w:hAnsi="Arial"/>
          <w:color w:val="000000"/>
          <w:lang w:eastAsia="pt-BR"/>
        </w:rPr>
        <w:t>, nesse trecho:</w:t>
        <w:br/>
        <w:t>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before="0" w:after="29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bserve a tirinha e faça o que se pede:</w:t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argrafodaLista"/>
        <w:spacing w:before="0" w:after="290"/>
        <w:contextualSpacing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53915" cy="2774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</w:t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Quino</w:t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a tirinha satiriza?</w:t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a os trechos a seguir  de grandes personalidade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illiam Shakespe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ndi que não posso exigir o amor de ninguém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o apenas dar boas razões para que gostem de mim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ter paciência para que a vida faça o resto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blo Neru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esde então, sou porque tu 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esde então 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 e somos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or amo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rei... Serás...Seremos</w:t>
      </w:r>
      <w:r>
        <w:rPr>
          <w:rFonts w:cs="Arial" w:ascii="Arial" w:hAnsi="Arial"/>
          <w:color w:val="FF0000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Qual é a temática de que trata os dois textos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: 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ª Part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1.Agradeço ( _ ) Vossa Senhoria ( _ ) oportunidade para manifestar minha opinião ( _ ) respeito.</w:t>
        <w:br/>
        <w:br/>
        <w:t>a) a – a – a;</w:t>
        <w:br/>
        <w:t>b) à – à – a;</w:t>
        <w:br/>
        <w:t>c) à – a – a;</w:t>
        <w:br/>
        <w:t>d) a – à – a;</w:t>
        <w:br/>
        <w:t>e) à – a – à.</w:t>
        <w:br/>
        <w:br/>
        <w:t>2. Assinale a frase com erro de regência:</w:t>
        <w:br/>
        <w:br/>
        <w:t>a) o deputado presidiu a reunião até o fim;</w:t>
        <w:br/>
        <w:t>b) proibimos os alunos de usar os cadernos para fazer a prova;</w:t>
        <w:br/>
        <w:t>c) certificamos nossa família de vossa decisão;</w:t>
        <w:br/>
        <w:t>d) paguei os operários no sábado;</w:t>
        <w:br/>
        <w:t>e) atendemos ao seu desejo.</w:t>
        <w:br/>
        <w:br/>
        <w:t>3.“Peço __ senhora que estude, uma __  uma , as questões submetidas __ aprovação”:</w:t>
        <w:br/>
        <w:br/>
        <w:t>a) à - a - à;</w:t>
        <w:br/>
        <w:t>b) a - a - à;</w:t>
        <w:br/>
        <w:t>c) a - à - à;</w:t>
        <w:br/>
        <w:t>d) à - à - à;</w:t>
        <w:br/>
        <w:t>e) à - à - a</w:t>
        <w:br/>
        <w:br/>
        <w:t>4. Há uma opção em que não se atendeu ao emprego da crase. Indique-a:</w:t>
        <w:br/>
        <w:br/>
        <w:t>a) a cem milhas horárias você encontrará um posto à direita, a meia hora daqui;</w:t>
        <w:br/>
        <w:t>b) às brutas entrou porta a dentro;</w:t>
        <w:br/>
        <w:t>c) responda à sua senhoria com a consideração a que está acostumado;</w:t>
        <w:br/>
        <w:t>d) saiu-se à mãe, esta se parece à avó;</w:t>
        <w:br/>
        <w:t>e) dispostas a ouvi-la, postaram-se à porta de sua casa.</w:t>
        <w:br/>
        <w:br/>
        <w:t>5. “Dê ciência ___ todos de que não mais se atenderá___ pedidos que não forem dirigidos ___ diretoria”:</w:t>
        <w:br/>
        <w:br/>
        <w:t>a) a - a - a;</w:t>
        <w:br/>
        <w:t>b) a - à - a;</w:t>
        <w:br/>
        <w:t>c) a - a - à;</w:t>
        <w:br/>
        <w:t>d) à - à - a;</w:t>
        <w:br/>
        <w:t>e) à - a - a.</w:t>
        <w:br/>
        <w:br/>
        <w:t>6. Marque a frase em que o “a” deva ser craseado:</w:t>
        <w:br/>
        <w:br/>
        <w:t>a) ele atacou o adversário a tiro;</w:t>
        <w:br/>
        <w:t>b) Maria não foi a aula hoje;</w:t>
        <w:br/>
        <w:t>c) João fez uma viagem a Mato Grosso;</w:t>
        <w:br/>
        <w:t>d) Conversei com a diretoria do colégio sobre esse assunto;</w:t>
        <w:br/>
        <w:t>e) o adversário atacou a cacetadas.</w:t>
        <w:br/>
        <w:br/>
        <w:t>7. “ ___ hora prevista, todos se dirigiram ___ sala principal para assistir ___ cerimônia”.</w:t>
        <w:br/>
        <w:br/>
        <w:t>a) a - a - a;</w:t>
        <w:br/>
        <w:t>b) a - à - a;</w:t>
        <w:br/>
        <w:t>c) à - à - à;</w:t>
        <w:br/>
        <w:t>d) há - à - à;</w:t>
        <w:br/>
        <w:t>e) há – a – a .</w:t>
        <w:br/>
        <w:br/>
        <w:t>8. Assinale a frase em que o “a” sublinhado deve receber o acento de crase:</w:t>
        <w:br/>
        <w:br/>
        <w:t>a) obedeça as regras de trânsito;</w:t>
        <w:br/>
        <w:t>b) encontraram-se</w:t>
      </w:r>
      <w:r>
        <w:rPr>
          <w:rFonts w:eastAsia="Times New Roman" w:cs="Arial" w:ascii="Arial" w:hAnsi="Arial"/>
          <w:color w:val="000000"/>
          <w:lang w:eastAsia="pt-BR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pt-BR"/>
          </w:rPr>
          <w:t>face</w:t>
        </w:r>
      </w:hyperlink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a face;</w:t>
        <w:br/>
        <w:t>c) dirijo-me agora a vossa excelência;</w:t>
        <w:br/>
        <w:t>d) é uma campanha digna, a cuja disposição me ponho;</w:t>
        <w:br/>
        <w:t>e) peço a você que não deponha o candidato.</w:t>
        <w:br/>
        <w:br/>
        <w:t>9.“Para ganhar mais</w:t>
      </w:r>
      <w:r>
        <w:rPr>
          <w:rFonts w:eastAsia="Times New Roman" w:cs="Arial" w:ascii="Arial" w:hAnsi="Arial"/>
          <w:color w:val="000000"/>
          <w:lang w:eastAsia="pt-BR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pt-BR"/>
          </w:rPr>
          <w:t>dinheiro</w:t>
        </w:r>
      </w:hyperlink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, Manoel passou ___entregar compras ___ domicilio ___ segundas-feiras”.</w:t>
        <w:br/>
        <w:br/>
        <w:t>a) a - a - as;</w:t>
        <w:br/>
        <w:t>b) a - a - às;</w:t>
        <w:br/>
        <w:t>c) a - à - às;</w:t>
        <w:br/>
        <w:t>d) à - a - as;</w:t>
        <w:br/>
        <w:t>e) à - à - às.</w:t>
        <w:br/>
        <w:br/>
        <w:t>10.Que expressões completariam as lacunas?</w:t>
        <w:br/>
        <w:br/>
        <w:t>“Não me refiro _____ estava sentada, mas sim______ pessoa ______ tu também te referias”.</w:t>
        <w:br/>
        <w:br/>
        <w:t>a) a que - à - que;</w:t>
        <w:br/>
        <w:t>b) aquela que - à - que;</w:t>
        <w:br/>
        <w:t>c) àquela que - à - à que;</w:t>
        <w:br/>
        <w:t>d) à que - a - à que;</w:t>
        <w:br/>
        <w:t>e) à que - à - a que.</w:t>
        <w:br/>
        <w:br/>
        <w:t>11. “Foi obrigado ____ embarcar no trem que saia ____onze horas, mas mostrou ____ todos seu descontentamento”.</w:t>
        <w:br/>
        <w:br/>
        <w:t>a) a - as - à;</w:t>
        <w:br/>
        <w:t>b) às - as - a;</w:t>
        <w:br/>
        <w:t>c) a - às - a;</w:t>
        <w:br/>
        <w:t>d) à - às - a;</w:t>
        <w:br/>
        <w:t>e) a - às - à.</w:t>
        <w:br/>
        <w:br/>
        <w:t>12. “A disciplina naquela escola podia ser comparada___ dos militares, mas nem por isso permitia tranquilidade____ professoras”.</w:t>
        <w:br/>
        <w:br/>
        <w:t>a) a - a;</w:t>
        <w:br/>
        <w:t>b) à - às;</w:t>
        <w:br/>
        <w:t>c) a - as;</w:t>
        <w:br/>
        <w:t>d) a - às;</w:t>
        <w:br/>
        <w:t>e) a - as.</w:t>
        <w:br/>
        <w:br/>
        <w:t>13. Aponte a frase em que o “a” ou “as” não deve levar sinal indicativo de crase:</w:t>
        <w:br/>
        <w:br/>
        <w:t>a) dirijo-me apressado àquela farmácia;</w:t>
        <w:br/>
        <w:t>b) refiro-me àquele rapaz que foi teu colega;</w:t>
        <w:br/>
        <w:t>c) àquela hora todos já se tinham recolhido;</w:t>
        <w:br/>
        <w:t>d) quero agradecer àquele rapaz as atenções que me dispensou;</w:t>
        <w:br/>
        <w:t>e) fui para aquela praça, mas não à encontrei !</w:t>
        <w:br/>
        <w:br/>
        <w:t>14. Na frase: “Tende a satisfazer as exigências do mercado”, substituindo-se “satisfazer” por “satisfação”, tem-se a forma correta:</w:t>
        <w:br/>
        <w:br/>
        <w:t>a) tende à satisfação as exigências do mercado;</w:t>
        <w:br/>
        <w:t>b) tende a satisfação as exigências do mercado;</w:t>
        <w:br/>
        <w:t>c) tende a satisfação das exigências do mercado;</w:t>
        <w:br/>
        <w:t>d) tende a satisfação às exigências do mercado;</w:t>
        <w:br/>
        <w:t>e) tende à satisfação das exigências do mercado.</w:t>
        <w:br/>
        <w:br/>
        <w:t>15. “ ______ tarde, dirigi-me ______ casa, embora______ hora todos já estivessem ____ dormir”:</w:t>
        <w:br/>
        <w:br/>
        <w:t>a) À - à - àquela - a;</w:t>
        <w:br/>
        <w:t>b) A - a - aquela - à;</w:t>
        <w:br/>
        <w:t>c) À - a - àquela - a;</w:t>
        <w:br/>
        <w:t>d) À - a - aquela - à;</w:t>
        <w:br/>
        <w:t>e) À - a - àquela - a.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ortuguesconcurso.com/2009/08/crase-exercicios-com-gabarito.html" TargetMode="External"/><Relationship Id="rId5" Type="http://schemas.openxmlformats.org/officeDocument/2006/relationships/hyperlink" Target="http://www.portuguesconcurso.com/2009/08/crase-exercicios-com-gabarit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5:00Z</dcterms:created>
  <dc:creator>agda</dc:creator>
  <dc:description/>
  <dc:language>en-US</dc:language>
  <cp:lastModifiedBy>PCFAMILIA</cp:lastModifiedBy>
  <dcterms:modified xsi:type="dcterms:W3CDTF">2021-10-08T13:25:00Z</dcterms:modified>
  <cp:revision>2</cp:revision>
  <dc:subject/>
  <dc:title/>
</cp:coreProperties>
</file>