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en-US" w:eastAsia="pt-BR"/>
        </w:rPr>
      </w:pPr>
      <w:r>
        <w:rPr>
          <w:rFonts w:eastAsia="Times New Roman" w:cs="Times New Roman" w:ascii="Times New Roman" w:hAnsi="Times New Roman"/>
          <w:bCs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4420</wp:posOffset>
            </wp:positionH>
            <wp:positionV relativeFrom="paragraph">
              <wp:posOffset>-471805</wp:posOffset>
            </wp:positionV>
            <wp:extent cx="914400" cy="4857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25145</wp:posOffset>
                </wp:positionV>
                <wp:extent cx="6275705" cy="128778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87720"/>
                          <a:chOff x="0" y="0"/>
                          <a:chExt cx="627588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880" cy="112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537840"/>
                            <a:ext cx="5412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luno(a):_________________________________________ 2º Ano / Ensino Mé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Professor(a)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Otávio A. Santo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________________________Data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925200"/>
                            <a:ext cx="44596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4459680" cy="26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0"/>
                              <a:ext cx="4088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Bateria de Exercíc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1.35pt;width:494.15pt;height:101.4pt" coordorigin="-496,-827" coordsize="9883,2028">
                <v:roundrect id="shape_0" ID="AutoShape 4" stroked="t" o:allowincell="f" style="position:absolute;left:-496;top:-827;width:9882;height:176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7;top:20;width:852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luno(a):_________________________________________ 2º Ano / Ensino Mé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Professor(a)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Otávio A. Santo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________________________Data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" style="position:absolute;left:842;top:630;width:7023;height:571">
                  <v:roundrect id="shape_0" ID="AutoShape 7" fillcolor="white" stroked="t" o:allowincell="f" style="position:absolute;left:842;top:791;width:7022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87;top:630;width:6437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Bateria de Exercíci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1- Os vírus são parasitas intracelulares obrigatórios que realizam todas as fases do ciclo no interior de uma célula hospedeira. Sem contato com as células, as partículas virais são inertes e não apresentam atividade biológica aparente. Com relação aos vírus que infectam eucariotos, assinale a alternativa INCORRETA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Alguns vírus são capazes de infectar células animais e vegetais, multiplicando-se em ambos os organismos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Os vírus que infectam animais normalmente penetram na célula por meio de endocitose mediada por receptores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A infecção de uma célula vegetal por vírus com genoma de DNA tem como desfecho a lise da parede celular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Os retrovírus integram seu genoma ao genoma da célula e alguns estão associados à ocorrência de câncer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Morcegos hematófagos e roedores são exemplos de vetores de vírus que infectam seres humanos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2- A dengue continua sendo um problema de saúde pública para o Estado do Rio de Janeiro. Assim, conhecendo-se o causador da dengue e seu vetor, podemos usar como medidas profiláticas a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vacinação em massa da população contra a bactéria causadora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exterminação de ratos vetores do vírus causador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eliminação dos insetos vetores da bactéria causadora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eliminação dos insetos vetores do vírus causador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distribuição de antibióticos contra a bactéria causadora dessa doenç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3- Os vírus não são considerados células por que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possuem somente um cromossomo e são muito pequenos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não possuem mitocôndrias e o retículo endoplasmático é pouco desenvolvido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não têm membrana plasmática nem metabolismo próp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 </w:t>
      </w:r>
      <w:r>
        <w:rPr>
          <w:rFonts w:eastAsia="Times New Roman" w:cs="Times New Roman" w:ascii="Times New Roman" w:hAnsi="Times New Roman"/>
          <w:lang w:eastAsia="pt-BR"/>
        </w:rPr>
        <w:t>d) parasitam plantas e animais e dependem de outras células para sobreviver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seu material genético sofre muitas mutações e é constituído apenas por RNA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4-Com relação ao modo de transmissão de algumas doenças virais correlacione as colunas abaixo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. Sarampo                   (    ) Picada de inseto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. Poliomielite            (    ) Mordedura, lambedura ou arranhadura por animal infectado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II. Raiva                     (    ) Contato direto, pelo ar, com pessoas doentes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IV. Febre amarela       (    ) Contaminação por via digestiva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sequência correta, de cima para baixo, é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, II, III e IV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IV, III, I e II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IV, I, II e III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I, IV, III e II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5-Estima-se que haja atualmente no mundo 40 milhões de pessoas infectadas pelo HIV (o vírus que causa a AIDS), sendo que as taxas de novas infecções continuam crescendo, principalmente na África, Ásia e Rússia. Nesse cenário de pandemia, uma vacina contra o HIV teria imenso impacto, pois salvaria milhões de vidas. Certamente seria um marco na história planetária e também uma esperança para as populações carentes de tratamento antiviral e de acompanhamento médico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ANURI, A.; FERREIRA JUNIOR, O. C. Vacina contra AIDS: desafios e esperanças. Ciência Hoje (44) 26, 2009 (adaptado).Uma vacina eficiente contra o HIV deveria: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induzir a imunidade, para proteger o organismo da contaminação viral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ser capaz de alterar o genoma do organismo portador, induzindo a síntese de enzimas protetoras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produzir antígenos capazes de se ligarem ao vírus, impedindo que este entre nas células do organismo humano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ser amplamente aplicada em animais, visto que esses são os principais transmissores do vírus para os seres humanos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) estimular a imunidade, minimizando a transmissão do vírus por gotículas de saliva.</w:t>
      </w:r>
    </w:p>
    <w:p>
      <w:pPr>
        <w:pStyle w:val="Normal"/>
        <w:shd w:fill="FFFFFF" w:val="clear"/>
        <w:spacing w:lineRule="atLeast" w:line="207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Web"/>
        <w:shd w:fill="FFFFFF" w:val="clear"/>
        <w:spacing w:before="0" w:after="280"/>
        <w:rPr/>
      </w:pPr>
      <w:r>
        <w:rPr>
          <w:sz w:val="22"/>
          <w:szCs w:val="22"/>
          <w:shd w:fill="FFFFFF" w:val="clear"/>
        </w:rPr>
        <w:t xml:space="preserve">6- </w:t>
      </w:r>
      <w:r>
        <w:rPr>
          <w:color w:val="000000"/>
          <w:sz w:val="22"/>
          <w:szCs w:val="22"/>
        </w:rPr>
        <w:t>Atualmente costumamos classificar os seres vivos em sete categorias taxonômicas principais. Marque a alternativa que indica corretamente essas categorias na ordem da categoria de maior abrangência para a mais restri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) Reino – classe – filo – ordem – gênero – família – espé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b) Reino – filo – ordem – classe – família – gênero – espé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c) Reino – filo – classe – família – ordem – gênero – espé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) Reino – filo – classe – ordem – família – gênero – espéc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) Reino – filo – classe – ordem – família – espécie – gênero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- A ordem Carnivora inclui espécies tais como cães e ursos. Para pertencer à mesma ordem, essas espécies também devem pertencer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à mesma famíl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b) ao mesmo gêner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c) à mesma espéc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) à mesma classe.</w:t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207" w:before="0" w:after="240"/>
        <w:rPr/>
      </w:pPr>
      <w:r>
        <w:rPr>
          <w:rFonts w:eastAsia="Times New Roman" w:cs="Times New Roman" w:ascii="Times New Roman" w:hAnsi="Times New Roman"/>
          <w:lang w:eastAsia="pt-BR"/>
        </w:rPr>
        <w:t>8- No 1º Torneio "Inter-Reinos" de Futebol, organizado pela Federação Taxonômica Internacional, cinco equipes disputaram os jogos entre si. Um "jogador" se destacou como artilheiro, levando seu time a vencer o campeonato. Esse "jogador" pertencia a um time com as seguintes características: eucarioto, heterótrofo, uni ou pluricelular, reprodução assexuada ou sexuada, com capacidade de causar micoses e estabelecer interações mutualísticas. Pela descrição acima, podemos concluir que a equipe campeã e o artilheiro foram, respectivamente: </w:t>
      </w:r>
    </w:p>
    <w:p>
      <w:pPr>
        <w:pStyle w:val="Normal"/>
        <w:shd w:fill="FFFFFF" w:val="clear"/>
        <w:spacing w:lineRule="atLeast" w:line="207" w:before="0" w:after="24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) MONERA Futebol Clube - João RHIZOBIUM.</w:t>
        <w:br/>
        <w:t>b) PROTISTA Futebol e Regatas - Mário AMEBA.</w:t>
        <w:br/>
        <w:t>c) Sport Clube FUNGI - Zé BOLOR.</w:t>
        <w:br/>
        <w:t>d) Clube Atlético METÁFITA - Leandro GOIABEIRA.</w:t>
        <w:br/>
        <w:t>e) METAZOA Atlético Clube - Leonardo GAVIÃO.</w:t>
      </w:r>
    </w:p>
    <w:p>
      <w:pPr>
        <w:pStyle w:val="NormalWeb"/>
        <w:shd w:fill="FFFFFF" w:val="clear"/>
        <w:spacing w:before="28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9- </w:t>
      </w:r>
      <w:r>
        <w:rPr>
          <w:sz w:val="22"/>
          <w:szCs w:val="22"/>
          <w:shd w:fill="FFFFFF" w:val="clear"/>
        </w:rPr>
        <w:t>A Inglaterra anunciou que meninas entre 12 e 13 anos poderão receber vacina contra o HPV (papilomavírus humano), que causa grande parte dos tipos de câncer do colo do útero, além do condiloma acuminado. Com base nessa informação, responda ao que se pede.</w:t>
      </w:r>
    </w:p>
    <w:p>
      <w:pPr>
        <w:pStyle w:val="NormalWeb"/>
        <w:shd w:fill="FFFFFF" w:val="clear"/>
        <w:spacing w:before="280" w:after="0"/>
        <w:rPr>
          <w:sz w:val="22"/>
          <w:szCs w:val="22"/>
          <w:shd w:fill="FFFFFF" w:val="clear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a) Cite dois métodos que podem impedir a contaminação por essa doença e ao mesmo tempo evitar uma gravidez não planejada.</w:t>
      </w:r>
    </w:p>
    <w:p>
      <w:pPr>
        <w:pStyle w:val="NormalWeb"/>
        <w:shd w:fill="FFFFFF" w:val="clear"/>
        <w:spacing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) Considerando a diversidade de opção sexual, vacinar apenas indivíduos do sexo feminino será uma medida eficaz para acabar com a transmissão da doença na população? Justifiq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______________________________</w:t>
      </w:r>
    </w:p>
    <w:p>
      <w:pPr>
        <w:pStyle w:val="NormalWeb"/>
        <w:shd w:fill="FFFFFF" w:val="clear"/>
        <w:spacing w:before="280" w:after="0"/>
        <w:rPr/>
      </w:pPr>
      <w:r>
        <w:rPr>
          <w:color w:val="000000"/>
          <w:sz w:val="22"/>
          <w:szCs w:val="22"/>
        </w:rPr>
        <w:t xml:space="preserve">10- </w:t>
      </w:r>
      <w:r>
        <w:rPr>
          <w:sz w:val="22"/>
          <w:szCs w:val="22"/>
          <w:shd w:fill="FFFFFF" w:val="clear"/>
        </w:rPr>
        <w:t>Bactérias, fungos e vírus são agentes causadores de diversas patologias. Qual das opções abaixo mostra doenças causadas por bactérias?</w:t>
      </w:r>
      <w:r>
        <w:rPr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) varíola e tétano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b) gastroenterite e malária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c) sífilis e sarampo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d) tuberculose e tétano 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e) gripe e malária</w:t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11- </w:t>
      </w:r>
      <w:r>
        <w:rPr>
          <w:rFonts w:cs="Times New Roman" w:ascii="Times New Roman" w:hAnsi="Times New Roman"/>
          <w:color w:val="000000"/>
          <w:shd w:fill="FFFFFF" w:val="clear"/>
        </w:rPr>
        <w:t>(UFRJ) "</w:t>
      </w:r>
      <w:r>
        <w:rPr>
          <w:rFonts w:cs="Times New Roman" w:ascii="Times New Roman" w:hAnsi="Times New Roman"/>
          <w:b/>
          <w:color w:val="000000"/>
          <w:shd w:fill="FFFFFF" w:val="clear"/>
        </w:rPr>
        <w:t>Surto de cólera atinge centenas de pessoas na cidade paranaense de paranaguá</w:t>
      </w:r>
      <w:r>
        <w:rPr>
          <w:rFonts w:cs="Times New Roman" w:ascii="Times New Roman" w:hAnsi="Times New Roman"/>
          <w:color w:val="000000"/>
          <w:shd w:fill="FFFFFF" w:val="clear"/>
        </w:rPr>
        <w:t>. Num período de apenas 12 dias, entre 26 de março e 7 de abril, mais de 290 habitantes da cidade de Paranaguá, no estado do Paraná, foram parar em hospitais com forte diarréia e uma perigosa desidratação. O cólera voltou atacar e com força"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>Adaptado da revista Época, 12 de abril 1999 p. 68.</w:t>
      </w:r>
    </w:p>
    <w:p>
      <w:pPr>
        <w:pStyle w:val="NormalWeb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) Identifique o reino a que pertence o agente etiológico do cólera.</w:t>
      </w:r>
    </w:p>
    <w:p>
      <w:pPr>
        <w:pStyle w:val="NormalWeb"/>
        <w:shd w:fill="FFFFFF" w:val="clea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</w:t>
      </w:r>
    </w:p>
    <w:p>
      <w:pPr>
        <w:pStyle w:val="NormalWeb"/>
        <w:shd w:fill="FFFFFF" w:val="clear"/>
        <w:rPr/>
      </w:pPr>
      <w:r>
        <w:rPr>
          <w:color w:val="000000"/>
          <w:sz w:val="22"/>
          <w:szCs w:val="22"/>
          <w:shd w:fill="FFFFFF" w:val="clear"/>
        </w:rPr>
        <w:t>b) Cite duas formas de proteção contra essa doença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 _____________________________________________________________________________</w:t>
      </w:r>
    </w:p>
    <w:p>
      <w:pPr>
        <w:pStyle w:val="NormalWeb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- Um estudante escreveu o seguinte em uma prova: “As bactérias não têm núcleo nem DNA”. Você concorda com o estudante? Justifique sua resposta.</w:t>
      </w:r>
    </w:p>
    <w:p>
      <w:pPr>
        <w:pStyle w:val="NormalWeb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13- </w:t>
      </w:r>
      <w:r>
        <w:rPr>
          <w:rFonts w:cs="Times New Roman" w:ascii="Times New Roman" w:hAnsi="Times New Roman"/>
          <w:shd w:fill="FFFFFF" w:val="clear"/>
        </w:rPr>
        <w:t>A descoberta e a utilização de uma vacina para uma determinada doença é um grande avanço para a saúde pública. Porém, além das vacinas existe também o soro como forma de imunizar a população. Qual a diferença entre vacina e soro e qual é o mais indicado para uma situação na qual o antígeno já está no organism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</w:t>
      </w:r>
    </w:p>
    <w:p>
      <w:pPr>
        <w:pStyle w:val="NormalWeb"/>
        <w:shd w:fill="FFFFFF" w:val="clear"/>
        <w:rPr/>
      </w:pPr>
      <w:r>
        <w:rPr>
          <w:color w:val="000000"/>
          <w:sz w:val="22"/>
          <w:szCs w:val="22"/>
        </w:rPr>
        <w:t xml:space="preserve">14- </w:t>
      </w:r>
      <w:r>
        <w:rPr/>
        <w:t>Um estudante escreveu o seguinte em uma prova: “As bactérias não têm núcleo nem DNA”. Você concorda com o estudante? Justifique.</w:t>
      </w:r>
    </w:p>
    <w:p>
      <w:pPr>
        <w:pStyle w:val="NormalWeb"/>
        <w:shd w:fill="FFFFFF" w:val="clear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 Na provável evolução dos seres vivos, acredita-se que os vírus surgiram após o aparecimento de diferentes grupos, tanto procariotos como eucariotos. Baseando-se na estrutura viral e dos organismos celulares, aponte argumentos que reforcem esse provável mecanismo evolu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sposta">
    <w:name w:val="respost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14:00Z</dcterms:created>
  <dc:creator>Otávio</dc:creator>
  <dc:description/>
  <cp:keywords/>
  <dc:language>en-US</dc:language>
  <cp:lastModifiedBy>Otávio</cp:lastModifiedBy>
  <dcterms:modified xsi:type="dcterms:W3CDTF">2023-03-24T18:17:00Z</dcterms:modified>
  <cp:revision>3</cp:revision>
  <dc:subject/>
  <dc:title/>
</cp:coreProperties>
</file>