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 estados físicos da ág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água das fontes, rios, mares, assim como a que sai da torneira é líquid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o calor esquenta a água líquida, ela sobe em forma de vapor. Fica gasosa e se mistura no ar. Sobe e vai formar as nuve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frio pode fazer a água gasosa virar novamente água líquida, na forma de gotinha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nuvens são formadas por essas gotinhas, quando a água gasosa encontra o ar frio. É por isso que vemos as nuvens, embora não vejamos a água gasos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nuvens produzem chuva quando as gotinhas que eram pequenas se juntam. As gotas de maior tamanho caem depressa para a ter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s lugares onde faz muito frio, como no Polo Norte ou no Polo Sul, nos picos das montanhas muito altas ou no congelador da geladeira, a água fica sólida. Fica dura como crist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água apresenta-se na natureza sob diferentes aspecto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água que sai da torneira, que forma rios, lagos, poços, lagoas, oceanos, apresenta-se em estado líquido. No gelo, na neve, apresenta-se em estado sólido. Nas nuvens, no vapor d’água, no estado gasos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que provoca as mudanças de estados físicos da água é a mudança de temperatu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ões</w:t>
      </w:r>
    </w:p>
    <w:p>
      <w:pPr>
        <w:pStyle w:val="Normal"/>
        <w:rPr/>
      </w:pPr>
      <w:r>
        <w:rPr>
          <w:rFonts w:cs="Times New Roman" w:ascii="Times New Roman" w:hAnsi="Times New Roman"/>
        </w:rPr>
        <w:t>1- Quais são os estados físicos da águ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- De acordo com o texto onde podemos encontrar a água 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líquido: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sólido: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gasoso: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 Quando estamos em um carro e começa a chover, precisamos fechar os vidros. Logo depois eles ficam embaçados. O que aconteceu?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4- A partir das características identifiq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398135" cy="1192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stado sólido                                    Estado líquido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stado gasos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vapor de água, que não é visível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 Passagem do estado sólido para o estado líquid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Passagem do estado líquido para o gasoso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Passagem do estado líquido para o estado sólido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Passagem do estado gasoso para o líquido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Passagem do gasoso para o sólid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Passagem do sólido para o gaso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- Associe corretamente a coluna da esquerda com a coluna da direita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A) fusão                                                      (   ) água congelando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B) solidificação                                           (   ) água vaporizando lentamente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C) ebulição                                                  (   ) gelo derretendo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D) condensação                                           (   ) formação de gotículas a partir do vapor de águ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(E) evaporação                                              (   ) água ferven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  <w:sz w:val="22"/>
          <w:szCs w:val="22"/>
        </w:rPr>
        <w:t xml:space="preserve">A água se movimenta, muda de estado físico e de ambiente continuamente, em um processo chamado ciclo da águ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0165" cy="336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servando o desenho, descreva-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Quais as duas mudanças de estados físicos que </w:t>
      </w:r>
      <w:r>
        <w:rPr>
          <w:rFonts w:cs="Times New Roman" w:ascii="Times New Roman" w:hAnsi="Times New Roman"/>
          <w:b/>
          <w:bCs/>
        </w:rPr>
        <w:t xml:space="preserve">normalmente </w:t>
      </w:r>
      <w:r>
        <w:rPr>
          <w:rFonts w:cs="Times New Roman" w:ascii="Times New Roman" w:hAnsi="Times New Roman"/>
        </w:rPr>
        <w:t>observamos no ciclo da água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omplete a tabela a seguir, escrevendo o que se ped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</w:rPr>
        <w:t>*</w:t>
      </w:r>
      <w:r>
        <w:rPr/>
        <w:t>Aspecto heterogêneo ou homogêneo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75"/>
        <w:gridCol w:w="3849"/>
      </w:tblGrid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Mistur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Nº de fases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Aspecto macroscópico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Água + sal + oxigênio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Água + areia + pedra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Oxigênio + nitrogênio + gás carbônico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Água + óleo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8- </w:t>
      </w:r>
      <w:r>
        <w:rPr>
          <w:rFonts w:cs="Times New Roman" w:ascii="Times New Roman" w:hAnsi="Times New Roman"/>
        </w:rPr>
        <w:t>Defina substâncias simples e substâncias compost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9- Classifique os itens abaixo em substância simples, substância composta, mistura homogênea e mistura heterogêne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gua e areia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olina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ço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ue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é líquido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 mineral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s hidrogênio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al de cozinha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- Observando pela janela de sua casa, identifique e cite três exemplos de substâncias, misturas homogêneas e misturas heterogêne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50" w:after="15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150" w:after="150"/>
        <w:textAlignment w:val="baseline"/>
        <w:rPr/>
      </w:pPr>
      <w:r>
        <w:rPr/>
      </w:r>
    </w:p>
    <w:p>
      <w:pPr>
        <w:pStyle w:val="NormalWeb"/>
        <w:spacing w:before="150" w:after="150"/>
        <w:textAlignment w:val="baseline"/>
        <w:rPr/>
      </w:pPr>
      <w:r>
        <w:rPr/>
      </w:r>
    </w:p>
    <w:p>
      <w:pPr>
        <w:pStyle w:val="NormalWeb"/>
        <w:spacing w:before="150" w:after="150"/>
        <w:textAlignment w:val="baseline"/>
        <w:rPr/>
      </w:pPr>
      <w:r>
        <w:rPr/>
        <w:t>11- Observe as misturas a seguir.</w:t>
      </w:r>
    </w:p>
    <w:p>
      <w:pPr>
        <w:pStyle w:val="NormalWeb"/>
        <w:spacing w:before="150" w:after="150"/>
        <w:textAlignment w:val="baseline"/>
        <w:rPr/>
      </w:pPr>
      <w:r>
        <w:rPr/>
        <w:drawing>
          <wp:inline distT="0" distB="0" distL="0" distR="0">
            <wp:extent cx="3629660" cy="126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50" w:after="150"/>
        <w:textAlignment w:val="baseline"/>
        <w:rPr/>
      </w:pPr>
      <w:r>
        <w:rPr/>
        <w:t>Identifique o número de fases e componentes em cada mistura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- Diferencie misturas homogêneas e misturas heterogênea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3- </w:t>
      </w:r>
      <w:r>
        <w:rPr>
          <w:rFonts w:cs="Times New Roman" w:ascii="Times New Roman" w:hAnsi="Times New Roman"/>
        </w:rPr>
        <w:t>Desafio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e os sistemas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3720" cy="132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Os sistemas I, II e III correspondem, respectivamente, a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a) mistura heterogênea, substância composta, mistura heter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) mistura homogênea, substância simples, mistura heter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c) mistura homogênea, substância simples, mistura hom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d) mistura homogênea, substância composta, mistura heterogên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5:00Z</dcterms:created>
  <dc:creator>Otávio</dc:creator>
  <dc:description/>
  <cp:keywords/>
  <dc:language>en-US</dc:language>
  <cp:lastModifiedBy>Otávio</cp:lastModifiedBy>
  <dcterms:modified xsi:type="dcterms:W3CDTF">2023-03-21T01:05:00Z</dcterms:modified>
  <cp:revision>3</cp:revision>
  <dc:subject/>
  <dc:title/>
</cp:coreProperties>
</file>