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280"/>
        <w:rPr>
          <w:rStyle w:val="StrongEmphasis"/>
          <w:rFonts w:ascii="Arial Narrow" w:hAnsi="Arial Narrow" w:cs="Arial Narrow"/>
          <w:color w:val="000000"/>
          <w:szCs w:val="23"/>
        </w:rPr>
      </w:pPr>
      <w:r>
        <w:rPr>
          <w:rStyle w:val="StrongEmphasis"/>
          <w:rFonts w:cs="Arial Narrow" w:ascii="Arial Narrow" w:hAnsi="Arial Narrow"/>
          <w:color w:val="000000"/>
          <w:szCs w:val="23"/>
        </w:rPr>
        <w:t>HMS                      Trabalho de Recuperação Paralela  -  2º ano do Ensino Médio            Profª Águeda Cristina</w:t>
      </w:r>
    </w:p>
    <w:p>
      <w:pPr>
        <w:pStyle w:val="NormalWeb"/>
        <w:shd w:fill="FFFFFF" w:val="clear"/>
        <w:spacing w:lineRule="atLeast" w:line="315"/>
        <w:rPr>
          <w:rStyle w:val="StrongEmphasis"/>
          <w:rFonts w:ascii="Arial Narrow" w:hAnsi="Arial Narrow" w:cs="Arial Narrow"/>
          <w:color w:val="000000"/>
          <w:szCs w:val="23"/>
        </w:rPr>
      </w:pPr>
      <w:r>
        <w:rPr>
          <w:rStyle w:val="StrongEmphasis"/>
          <w:rFonts w:cs="Arial Narrow" w:ascii="Arial Narrow" w:hAnsi="Arial Narrow"/>
          <w:color w:val="000000"/>
          <w:szCs w:val="23"/>
        </w:rPr>
        <w:t>Entregar até o dia 26/06    pelo e-mail:trabagueda27@gmail.com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Arial Narrow" w:ascii="Arial Narrow" w:hAnsi="Arial Narrow"/>
          <w:color w:val="000000"/>
          <w:szCs w:val="23"/>
        </w:rPr>
        <w:t>Faça a interpretação de Textos com muita atenção!!!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Cs w:val="23"/>
        </w:rPr>
      </w:pPr>
      <w:r>
        <w:rPr>
          <w:rStyle w:val="StrongEmphasis"/>
          <w:rFonts w:cs="Arial Narrow" w:ascii="Arial Narrow" w:hAnsi="Arial Narrow"/>
          <w:color w:val="000000"/>
          <w:szCs w:val="23"/>
        </w:rPr>
        <w:t>TEXTO XI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943634"/>
          <w:szCs w:val="23"/>
        </w:rPr>
        <w:t>Aquisição à vista. A Bauducco, maior fabricante de panetones do país, está negociando a compra de sua maior concorrente, a Visconti, subsidiária brasileira da italiana Visagis. O negócio vem sendo mantido sob sigilo pelas duas empresas em razão da proximidade do Natal. Seus controladores temem que o anúncio dessa união - resultando numa espécie de AmBev dos panetones - melindre os varejistas. (Cláudia Vassall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) As duas empresas (/. 3) de que fala o texto sã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 xml:space="preserve">a) Bauducco e Visagis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</w:t>
      </w:r>
      <w:r>
        <w:rPr>
          <w:rFonts w:cs="Arial Narrow" w:ascii="Arial Narrow" w:hAnsi="Arial Narrow"/>
          <w:color w:val="984806"/>
          <w:szCs w:val="23"/>
        </w:rPr>
        <w:t xml:space="preserve">b) Visconti e Visagis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</w:t>
      </w:r>
      <w:r>
        <w:rPr>
          <w:rFonts w:cs="Arial Narrow" w:ascii="Arial Narrow" w:hAnsi="Arial Narrow"/>
          <w:color w:val="984806"/>
          <w:szCs w:val="23"/>
        </w:rPr>
        <w:t>c) AmBev e Bauducc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</w:t>
      </w:r>
      <w:r>
        <w:rPr>
          <w:rFonts w:cs="Arial Narrow" w:ascii="Arial Narrow" w:hAnsi="Arial Narrow"/>
          <w:color w:val="984806"/>
          <w:szCs w:val="23"/>
        </w:rPr>
        <w:t>d) Bauducco e Visconti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</w:t>
      </w:r>
      <w:r>
        <w:rPr>
          <w:rFonts w:cs="Arial Narrow" w:ascii="Arial Narrow" w:hAnsi="Arial Narrow"/>
          <w:color w:val="984806"/>
          <w:szCs w:val="23"/>
        </w:rPr>
        <w:t>e) Visagis e AmBe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2) A aproximação do Natal é a causa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da compra da Visconti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</w:t>
      </w:r>
      <w:r>
        <w:rPr>
          <w:rFonts w:cs="Arial Narrow" w:ascii="Arial Narrow" w:hAnsi="Arial Narrow"/>
          <w:color w:val="984806"/>
          <w:szCs w:val="23"/>
        </w:rPr>
        <w:t>b) do sigilo do negóci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</w:t>
      </w:r>
      <w:r>
        <w:rPr>
          <w:rFonts w:cs="Arial Narrow" w:ascii="Arial Narrow" w:hAnsi="Arial Narrow"/>
          <w:color w:val="984806"/>
          <w:szCs w:val="23"/>
        </w:rPr>
        <w:t>c) do negócio da Bauducc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</w:t>
      </w:r>
      <w:r>
        <w:rPr>
          <w:rFonts w:cs="Arial Narrow" w:ascii="Arial Narrow" w:hAnsi="Arial Narrow"/>
          <w:color w:val="984806"/>
          <w:szCs w:val="23"/>
        </w:rPr>
        <w:t>d) do melindre dos varejista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do anúncio da uniã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3) Uma outra causa para esse fato seria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a primeira colocação da Bauducco na fabricação de panetone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b) o fato de a Visconti ser uma multinacional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c) o fato de a AmBev entrar no mercado de panetone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o possível melindre dos varejista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o fato de a Visconti ser concorrente da Bauducc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4) Por “aquisição à vista” entende-se, no text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que a negociação é provável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                b) que a negociação está distante, mas vai acontecer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c) que o pagamento da negociação será feito em uma única parcel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d) que a negociação dificilmente ocorrerá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que a negociação está próxima.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Cs w:val="23"/>
          <w:u w:val="single"/>
        </w:rPr>
      </w:pPr>
      <w:r>
        <w:rPr>
          <w:rStyle w:val="StrongEmphasis"/>
          <w:rFonts w:cs="Arial Narrow" w:ascii="Arial Narrow" w:hAnsi="Arial Narrow"/>
          <w:color w:val="000000"/>
          <w:szCs w:val="23"/>
          <w:u w:val="single"/>
        </w:rPr>
        <w:t>TEXTO X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943634"/>
          <w:szCs w:val="23"/>
        </w:rPr>
        <w:t>Um anjo dorme aqui; na aurora apenas,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disse adeus ao brilhar  das  açucenas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em ter da vida alevantado o véu.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- Rosa tocada do cruel granizo Cedo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finou-se e no infantil sorriso passou do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berço pra brincar no céu!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(Casimiro de Abreu, in Primaveras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5) O tema do texto é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a inocência de um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b) o nascimento de um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c) o sofrimento pela morte de um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o apego do autor por uma cert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e) a morte de uma crianç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6) O tema se desenvolve com base em uma figura de  linguagem conhecida com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prosopopé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   </w:t>
      </w:r>
      <w:r>
        <w:rPr>
          <w:rFonts w:cs="Arial Narrow" w:ascii="Arial Narrow" w:hAnsi="Arial Narrow"/>
          <w:color w:val="984806"/>
          <w:szCs w:val="23"/>
        </w:rPr>
        <w:t>b) hipérbol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</w:t>
      </w:r>
      <w:r>
        <w:rPr>
          <w:rFonts w:cs="Arial Narrow" w:ascii="Arial Narrow" w:hAnsi="Arial Narrow"/>
          <w:color w:val="984806"/>
          <w:szCs w:val="23"/>
        </w:rPr>
        <w:t>c) pleonasm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</w:t>
      </w:r>
      <w:r>
        <w:rPr>
          <w:rFonts w:cs="Arial Narrow" w:ascii="Arial Narrow" w:hAnsi="Arial Narrow"/>
          <w:color w:val="984806"/>
          <w:szCs w:val="23"/>
        </w:rPr>
        <w:t>d) metoním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</w:t>
      </w:r>
      <w:r>
        <w:rPr>
          <w:rFonts w:cs="Arial Narrow" w:ascii="Arial Narrow" w:hAnsi="Arial Narrow"/>
          <w:color w:val="984806"/>
          <w:szCs w:val="23"/>
        </w:rPr>
        <w:t>e) eufemism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7) No âmbito do poema, podemos dizer que pertencem ao mesmo campo semântico as palavras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aurora e véu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 xml:space="preserve">b) anjo e rosa       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c) granizo e sorris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</w:t>
      </w:r>
      <w:r>
        <w:rPr>
          <w:rFonts w:cs="Arial Narrow" w:ascii="Arial Narrow" w:hAnsi="Arial Narrow"/>
          <w:color w:val="984806"/>
          <w:szCs w:val="23"/>
        </w:rPr>
        <w:t>d) berço e céu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e) cruel e infant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8) As palavras que respondem ao item anterior sã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 xml:space="preserve">a) uma antítese em relação à vida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b) hipérboles referentes ao destin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c) personificações alusivas à mor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d) metáforas relativas à criança       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e) pleonasmos com relação à do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9) Por “sem ter da vida alevantado o véu” entende-se:</w:t>
        <w:br/>
      </w:r>
      <w:r>
        <w:rPr>
          <w:rFonts w:cs="Arial Narrow" w:ascii="Arial Narrow" w:hAnsi="Arial Narrow"/>
          <w:color w:val="984806"/>
          <w:szCs w:val="23"/>
        </w:rPr>
        <w:t>a) sem ter nascid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b) sem ter morrido ced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c) sem ter conhecido bem a vid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d) sem viver misteriosa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sem poder relacionar-se com as outras pessoas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0) “Na aurora apenas” é o mesmo que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somente pela manhã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</w:t>
      </w:r>
      <w:r>
        <w:rPr>
          <w:rFonts w:cs="Arial Narrow" w:ascii="Arial Narrow" w:hAnsi="Arial Narrow"/>
          <w:color w:val="984806"/>
          <w:szCs w:val="23"/>
        </w:rPr>
        <w:t xml:space="preserve">b) no limiar somente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c) apenas na alegria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d) só na tristeza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e) só no final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Cs w:val="23"/>
          <w:u w:val="single"/>
        </w:rPr>
      </w:pPr>
      <w:r>
        <w:rPr>
          <w:rStyle w:val="StrongEmphasis"/>
          <w:rFonts w:cs="Arial Narrow" w:ascii="Arial Narrow" w:hAnsi="Arial Narrow"/>
          <w:color w:val="000000"/>
          <w:szCs w:val="23"/>
          <w:u w:val="single"/>
        </w:rPr>
        <w:t>TEXTO XVI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943634"/>
          <w:szCs w:val="23"/>
        </w:rPr>
        <w:t>Julgo que os homens que fazem a política externa do Brasil, no Itamaraty, são excessivamente pragmáticos. Tiveram  sempre vida fácil, vêm da elite brasileira e nunca participaram, eles próprios, em combates contra a ditadura, contra o colonialismo.  Obviamente não têm a sensibilidade de muitos outros países ou diplomatas que conheço. (José Ramos-Horta, na Folha de São Paulo, 21/10/96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1) Só não caracteriza os homens do Itamaraty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o pragmatism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</w:t>
      </w:r>
      <w:r>
        <w:rPr>
          <w:rFonts w:cs="Arial Narrow" w:ascii="Arial Narrow" w:hAnsi="Arial Narrow"/>
          <w:color w:val="984806"/>
          <w:szCs w:val="23"/>
        </w:rPr>
        <w:t>b) a falta de sensibilidad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</w:t>
      </w:r>
      <w:r>
        <w:rPr>
          <w:rFonts w:cs="Arial Narrow" w:ascii="Arial Narrow" w:hAnsi="Arial Narrow"/>
          <w:color w:val="984806"/>
          <w:szCs w:val="23"/>
        </w:rPr>
        <w:t>c) a luta contra a ditadur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a tranqüilidade da vid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 e) as raízes na elite do Bras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2) A palavra que não se liga semanticamente aos homens do Itamaraty é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o segundo que (/. 1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b) tiveram (/. 2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c) vêm (/. 2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>d) eles (/. 3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</w:t>
      </w:r>
      <w:r>
        <w:rPr>
          <w:rFonts w:cs="Arial Narrow" w:ascii="Arial Narrow" w:hAnsi="Arial Narrow"/>
          <w:color w:val="984806"/>
          <w:szCs w:val="23"/>
        </w:rPr>
        <w:t>e) o terceiro que (/. 5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3) Pelo visto, o autor gostaria de que os homens do Itamaraty tivessem mais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 xml:space="preserve">a) inteligência          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b) patriotism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>c) vivênc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</w:t>
      </w:r>
      <w:r>
        <w:rPr>
          <w:rFonts w:cs="Arial Narrow" w:ascii="Arial Narrow" w:hAnsi="Arial Narrow"/>
          <w:color w:val="984806"/>
          <w:szCs w:val="23"/>
        </w:rPr>
        <w:t>d) coerênc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     </w:t>
      </w:r>
      <w:r>
        <w:rPr>
          <w:rFonts w:cs="Arial Narrow" w:ascii="Arial Narrow" w:hAnsi="Arial Narrow"/>
          <w:color w:val="984806"/>
          <w:szCs w:val="23"/>
        </w:rPr>
        <w:t>e) grandez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4) A oração iniciada por “obviamente” tem um claro valor de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conseqüênc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</w:t>
      </w:r>
      <w:r>
        <w:rPr>
          <w:rFonts w:cs="Arial Narrow" w:ascii="Arial Narrow" w:hAnsi="Arial Narrow"/>
          <w:color w:val="984806"/>
          <w:szCs w:val="23"/>
        </w:rPr>
        <w:t>b) causa 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>c) comparaçã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</w:t>
      </w:r>
      <w:r>
        <w:rPr>
          <w:rFonts w:cs="Arial Narrow" w:ascii="Arial Narrow" w:hAnsi="Arial Narrow"/>
          <w:color w:val="984806"/>
          <w:szCs w:val="23"/>
        </w:rPr>
        <w:t>d) condiçã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     </w:t>
      </w:r>
      <w:r>
        <w:rPr>
          <w:rFonts w:cs="Arial Narrow" w:ascii="Arial Narrow" w:hAnsi="Arial Narrow"/>
          <w:color w:val="984806"/>
          <w:szCs w:val="23"/>
        </w:rPr>
        <w:t>e) temp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5) A palavra que pode substituir, sem prejuízo do  sentido, a palavra “obviamente” (/. 4), é: 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necessaria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b) real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 xml:space="preserve">c) justificadamente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d) evidente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 e) comprovadamente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6) Só não pode ser inferido do text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nem todo diplomata é excessivamente pragmático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b) ter lutado contra o colonialismo é importante para a carreira de diplomat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c) Nem todo diplomata vem da elite brasileir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ter vida fácil é característica comum a todo tipo de diplomat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há diplomatas mais sensíveis que outros.</w:t>
      </w:r>
    </w:p>
    <w:p>
      <w:pPr>
        <w:pStyle w:val="NormalWeb"/>
        <w:shd w:fill="FFFFFF" w:val="clear"/>
        <w:spacing w:lineRule="atLeast" w:line="315" w:before="280" w:after="280"/>
        <w:rPr>
          <w:rFonts w:ascii="Arial Narrow" w:hAnsi="Arial Narrow" w:cs="Arial Narrow"/>
          <w:color w:val="000000"/>
          <w:szCs w:val="23"/>
        </w:rPr>
      </w:pPr>
      <w:r>
        <w:rPr>
          <w:rFonts w:cs="Arial Narrow" w:ascii="Arial Narrow" w:hAnsi="Arial Narrow"/>
          <w:color w:val="000000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00:00Z</dcterms:created>
  <dc:creator>Casa</dc:creator>
  <dc:description/>
  <cp:keywords/>
  <dc:language>en-US</dc:language>
  <cp:lastModifiedBy>Luan Rangel</cp:lastModifiedBy>
  <cp:lastPrinted>2013-09-30T12:47:00Z</cp:lastPrinted>
  <dcterms:modified xsi:type="dcterms:W3CDTF">2023-06-11T00:00:00Z</dcterms:modified>
  <cp:revision>2</cp:revision>
  <dc:subject/>
  <dc:title/>
</cp:coreProperties>
</file>