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HMS    Lista do Blog e Atividade de Recuperação Paralela de Português   3ºano   2º período      Profª Águeda Cristina   Entregar até o dia 26/06 </w:t>
      </w:r>
    </w:p>
    <w:p>
      <w:pPr>
        <w:pStyle w:val="NormalWeb"/>
        <w:shd w:fill="FFFFFF" w:val="clear"/>
        <w:spacing w:lineRule="atLeast" w:line="315"/>
        <w:rPr>
          <w:rStyle w:val="StrongEmphasis"/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E-mail: trabagueda27@gmail.com 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) As duas empresas (/. 3) de que fala o texto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Bauducco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Visconti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mBev e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auducco e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) A aproximação do Natal é a caus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da compra da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do sigilo do negóci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do negócio da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o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) Uma outra causa para esse fato seri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primeira colocação da Bauducco na fabricaçã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fato de a Visconti ser uma multinaciona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fato de a AmBev entrar no mercad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possível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4) Por “aquisição à vista” entende-se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a negociação é prováve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a negociação está distante, mas vai acontecer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o pagamento da negociação será feito em uma única parcel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a negociação dificilmente ocorrerá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Um anjo dorme aqui; na aurora apenas,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isse adeus ao brilhar  das  açucen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m ter da vida alevantado o véu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Rosa tocada do cruel graniz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finou-se e no infantil sorriso passou 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erço pra brincar no céu!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5) O tema do text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inocência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nascimento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sofrimento pela morte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apego do autor por uma cert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6) O tema se desenvolve com base em uma figura de  linguagem conhecida com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osopopé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leona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oním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7) No âmbito do poema, podemos dizer que pertencem ao mesmo campo semântico as palavra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rora e v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njo e r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granizo e sorris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erço e c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8) As palavras que respondem ao item anterior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uma antítese em relação à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s referentes ao destin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ersonificações alusivas à mor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áforas relativas à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9) Por “sem ter da vida alevantado o véu” entende-se:</w:t>
        <w:br/>
        <w:t>a) sem ter nasci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sem ter morrid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m ter conhecido bem 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em viver misterios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0) “Na aurora apenas” é o mesmo 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omente pela manhã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limiar so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penas na alegr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ó na tristez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1) Só não caracteriza os homens do Itamaraty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pragma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 falta de sensibili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luta contra a ditadur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tranqüilidade d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2) A palavra que não se liga semanticamente aos homens do Itamaraty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segundo que (/. 1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ivera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ê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les (/. 3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3) Pelo visto, o autor gostaria de que os homens do Itamaraty tivessem mai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intelig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 patrio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iv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er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4) A oração iniciada por “obviamente” tem um claro valor d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conseqü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sa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mpa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ndi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cessari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real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justificad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vidente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mprovadamente</w:t>
      </w:r>
    </w:p>
    <w:p>
      <w:pPr>
        <w:pStyle w:val="NormalWeb"/>
        <w:shd w:fill="FFFFFF" w:val="clear"/>
        <w:spacing w:lineRule="atLeast" w:line="315" w:before="280" w:after="280"/>
        <w:rPr/>
      </w:pPr>
      <w:r>
        <w:rPr>
          <w:rFonts w:cs="Trebuchet MS" w:ascii="Trebuchet MS" w:hAnsi="Trebuchet MS"/>
          <w:color w:val="000000"/>
          <w:sz w:val="23"/>
          <w:szCs w:val="23"/>
        </w:rPr>
        <w:t>16) Só não pode ser inferido d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m todo diplomata é excessivamente pragmátic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m todo diplomata vem da elite brasileir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ter vida fácil é característica comum a todo tipo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há diplomatas mais sensíveis que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05:00Z</dcterms:created>
  <dc:creator>Casa</dc:creator>
  <dc:description/>
  <cp:keywords/>
  <dc:language>en-US</dc:language>
  <cp:lastModifiedBy>Luan Rangel</cp:lastModifiedBy>
  <dcterms:modified xsi:type="dcterms:W3CDTF">2023-06-11T00:05:00Z</dcterms:modified>
  <cp:revision>2</cp:revision>
  <dc:subject/>
  <dc:title/>
</cp:coreProperties>
</file>