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4420</wp:posOffset>
            </wp:positionH>
            <wp:positionV relativeFrom="paragraph">
              <wp:posOffset>-47180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960</wp:posOffset>
                </wp:positionH>
                <wp:positionV relativeFrom="paragraph">
                  <wp:posOffset>-525145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2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Bateria de Exercíc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-41.35pt;width:494.15pt;height:101.4pt" coordorigin="-496,-827" coordsize="9883,2028">
                <v:roundrect id="shape_0" ID="AutoShape 4" stroked="t" o:allowincell="f" style="position:absolute;left:-496;top:-827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;top:20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2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842;top:630;width:7023;height:571">
                  <v:roundrect id="shape_0" ID="AutoShape 7" fillcolor="white" stroked="t" o:allowincell="f" style="position:absolute;left:842;top:791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287;top:630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Bateria de Exercíc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eastAsia="Times New Roman" w:cs="Times New Roman" w:ascii="Times New Roman" w:hAnsi="Times New Roman"/>
          <w:lang w:eastAsia="pt-BR"/>
        </w:rPr>
        <w:t>(UFU –MG) Na história evolutiva das plantas ficou marcada a transição do meio aquático para o meio terrestre. Nesse ambiente, os organismos enfrentam problemas diferentes dos existentes em ambientes aquáticos. Com referência a esse assun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Explique três características que surgiram nas plantas e que podem ser consideradas adaptativas à vida no ambiente terrest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Qual grupo de fanerógamas é o mais diversificado no ambiente terrestre e quais características possibilitaram o seu predomínio nesse ambiente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- </w:t>
      </w:r>
      <w:r>
        <w:rPr>
          <w:rFonts w:eastAsia="Times New Roman" w:cs="Times New Roman" w:ascii="Times New Roman" w:hAnsi="Times New Roman"/>
          <w:lang w:eastAsia="pt-BR"/>
        </w:rPr>
        <w:t>(UECE) As plantas, assim como todos os demais seres vivos, possuem ancestrais aquáticos e desta forma sua história evolutiva encontra-se relacionada à ocupação progressiva do ambiente terrestre. Para que isso pudesse acontecer algumas características foram selecionadas e dentre elas podemos destacar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I - Sistema vascula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II - Esporófito dominan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III - Filoid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IV - Esporófito não ramific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ão características próprias de pteridófitas e briófitas, respectivamen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I e II; III e 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I e III; II e 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II e IV; I e 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III e IV; I e II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hanging="283"/>
        <w:rPr/>
      </w:pPr>
      <w:r>
        <w:rPr>
          <w:rFonts w:cs="Times New Roman" w:ascii="Times New Roman" w:hAnsi="Times New Roman"/>
        </w:rPr>
        <w:t xml:space="preserve">3- </w:t>
      </w:r>
      <w:r>
        <w:rPr>
          <w:rFonts w:eastAsia="Times New Roman" w:cs="Times New Roman" w:ascii="Times New Roman" w:hAnsi="Times New Roman"/>
          <w:lang w:eastAsia="pt-BR"/>
        </w:rPr>
        <w:t>(UFPE) O Reino Vegetal foi dividido informalmente em dois grandes grupos: Criptógamos e Fanerógamos, considerando-se principalmente os aspectos reprodutivos. Abaixo, há uma série de exemplos de vegetais, identificados por algarismos e algumas de suas principais características:</w:t>
      </w:r>
    </w:p>
    <w:p>
      <w:pPr>
        <w:pStyle w:val="Normal"/>
        <w:spacing w:lineRule="auto" w:line="240" w:before="0" w:after="0"/>
        <w:ind w:hanging="283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1) Plantas vasculares, com sementes, porém sem frutos.</w:t>
      </w:r>
    </w:p>
    <w:p>
      <w:pPr>
        <w:pStyle w:val="Normal"/>
        <w:spacing w:lineRule="auto" w:line="240" w:before="0" w:after="0"/>
        <w:ind w:hanging="283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2) Plantas com sistema condutor de seiva, com flores, sementes e frutos.</w:t>
      </w:r>
    </w:p>
    <w:p>
      <w:pPr>
        <w:pStyle w:val="Normal"/>
        <w:spacing w:lineRule="auto" w:line="240" w:before="0" w:after="0"/>
        <w:ind w:hanging="283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3) Plantas com sistema condutor, com raízes e sem sementes.</w:t>
      </w:r>
    </w:p>
    <w:p>
      <w:pPr>
        <w:pStyle w:val="Normal"/>
        <w:spacing w:lineRule="auto" w:line="240" w:before="0" w:after="0"/>
        <w:ind w:hanging="283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4) Plantas avasculares, com rizoides e sem sementes.</w:t>
      </w:r>
    </w:p>
    <w:p>
      <w:pPr>
        <w:pStyle w:val="Normal"/>
        <w:spacing w:lineRule="auto" w:line="240" w:before="0" w:after="0"/>
        <w:ind w:hanging="283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hanging="283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s características descritas pelos algarismos de 1 a 4 representam, respectivamente:</w:t>
      </w:r>
    </w:p>
    <w:p>
      <w:pPr>
        <w:pStyle w:val="Normal"/>
        <w:spacing w:lineRule="auto" w:line="240" w:before="0" w:after="0"/>
        <w:ind w:hanging="635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     </w:t>
      </w:r>
      <w:r>
        <w:rPr>
          <w:rFonts w:eastAsia="Times New Roman" w:cs="Times New Roman" w:ascii="Times New Roman" w:hAnsi="Times New Roman"/>
          <w:lang w:eastAsia="pt-BR"/>
        </w:rPr>
        <w:t>a) gimnospermas, angiospermas, pteridófitas e briófitas.</w:t>
      </w:r>
    </w:p>
    <w:p>
      <w:pPr>
        <w:pStyle w:val="Normal"/>
        <w:spacing w:lineRule="auto" w:line="240" w:before="0" w:after="0"/>
        <w:ind w:hanging="283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pteridófitas, angiospermas, gimnospermas e briófitas.</w:t>
      </w:r>
    </w:p>
    <w:p>
      <w:pPr>
        <w:pStyle w:val="Normal"/>
        <w:spacing w:lineRule="auto" w:line="240" w:before="0" w:after="0"/>
        <w:ind w:hanging="283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pteridófitas, angiospermas, briófitas e gimnospermas.</w:t>
      </w:r>
    </w:p>
    <w:p>
      <w:pPr>
        <w:pStyle w:val="Normal"/>
        <w:spacing w:lineRule="auto" w:line="240" w:before="0" w:after="0"/>
        <w:ind w:hanging="283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angiospermas, gimnospermas, pteridófitas e briófitas.</w:t>
      </w:r>
    </w:p>
    <w:p>
      <w:pPr>
        <w:pStyle w:val="Normal"/>
        <w:spacing w:lineRule="auto" w:line="240" w:before="0" w:after="0"/>
        <w:ind w:hanging="283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angiospermas, gimnospermas, briófitas e pteridófitas.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83"/>
        <w:jc w:val="both"/>
        <w:rPr/>
      </w:pPr>
      <w:r>
        <w:rPr>
          <w:rFonts w:cs="Times New Roman" w:ascii="Times New Roman" w:hAnsi="Times New Roman"/>
        </w:rPr>
        <w:t xml:space="preserve">4- </w:t>
      </w:r>
      <w:r>
        <w:rPr>
          <w:rFonts w:eastAsia="Times New Roman" w:cs="Times New Roman" w:ascii="Times New Roman" w:hAnsi="Times New Roman"/>
          <w:lang w:eastAsia="pt-BR"/>
        </w:rPr>
        <w:t>(UFPB) Entre as adaptações dos vegetais à vida terrestre, uma das mais importantes está relacionada com o desenvolvimento da reprodução sexuada independente do meio aquático. Sob este aspecto, os vegetais terrestres que conseguiram superar a dependência da água para a fecundação dos gametas foram apenas as: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pteridófitas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gimnospermas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briófitas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angiospermas.</w:t>
      </w:r>
    </w:p>
    <w:p>
      <w:pPr>
        <w:pStyle w:val="Normal"/>
        <w:spacing w:lineRule="auto" w:line="240" w:before="0" w:after="0"/>
        <w:ind w:hanging="6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00"/>
          <w:lang w:eastAsia="pt-BR"/>
        </w:rPr>
        <w:t xml:space="preserve">      </w:t>
      </w:r>
      <w:r>
        <w:rPr>
          <w:rFonts w:eastAsia="Times New Roman" w:cs="Times New Roman" w:ascii="Times New Roman" w:hAnsi="Times New Roman"/>
          <w:lang w:eastAsia="pt-BR"/>
        </w:rPr>
        <w:t>e) gimnospermas e angiospermas.</w:t>
      </w:r>
    </w:p>
    <w:p>
      <w:pPr>
        <w:pStyle w:val="Normal"/>
        <w:ind w:hanging="283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hanging="283"/>
        <w:jc w:val="both"/>
        <w:rPr/>
      </w:pPr>
      <w:r>
        <w:rPr>
          <w:rFonts w:cs="Times New Roman" w:ascii="Times New Roman" w:hAnsi="Times New Roman"/>
        </w:rPr>
        <w:t xml:space="preserve">5- </w:t>
      </w:r>
      <w:r>
        <w:rPr>
          <w:rFonts w:eastAsia="Times New Roman" w:cs="Times New Roman" w:ascii="Times New Roman" w:hAnsi="Times New Roman"/>
          <w:lang w:eastAsia="pt-BR"/>
        </w:rPr>
        <w:t xml:space="preserve">Raízes, caules, flores, folhas, sementes e frutos estão presentes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apenas</w:t>
      </w:r>
      <w:r>
        <w:rPr>
          <w:rFonts w:eastAsia="Times New Roman" w:cs="Times New Roman" w:ascii="Times New Roman" w:hAnsi="Times New Roman"/>
          <w:lang w:eastAsia="pt-BR"/>
        </w:rPr>
        <w:t xml:space="preserve"> nas: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gimnospermas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coníferas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briófitas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pteridófitas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angiospermas.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hanging="283"/>
        <w:jc w:val="both"/>
        <w:rPr/>
      </w:pPr>
      <w:r>
        <w:rPr>
          <w:rFonts w:cs="Times New Roman" w:ascii="Times New Roman" w:hAnsi="Times New Roman"/>
        </w:rPr>
        <w:t>6- (</w:t>
      </w:r>
      <w:r>
        <w:rPr>
          <w:rFonts w:eastAsia="Times New Roman" w:cs="Times New Roman" w:ascii="Times New Roman" w:hAnsi="Times New Roman"/>
          <w:lang w:eastAsia="pt-BR"/>
        </w:rPr>
        <w:t>Fatec-SP) Considere as seguintes características dos vegetais: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. Sistema vascular;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. Grãos de pólen e tubo polínico;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. Sementes nuas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essas, são comuns às gimnospermas e angiospermas: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somente I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somente II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somente III.</w:t>
      </w:r>
    </w:p>
    <w:p>
      <w:pPr>
        <w:pStyle w:val="Normal"/>
        <w:spacing w:lineRule="auto" w:line="240" w:before="0" w:after="0"/>
        <w:ind w:hanging="6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00"/>
          <w:lang w:eastAsia="pt-BR"/>
        </w:rPr>
        <w:t xml:space="preserve">     </w:t>
      </w:r>
      <w:r>
        <w:rPr>
          <w:rFonts w:eastAsia="Times New Roman" w:cs="Times New Roman" w:ascii="Times New Roman" w:hAnsi="Times New Roman"/>
          <w:lang w:eastAsia="pt-BR"/>
        </w:rPr>
        <w:t>d) I e II apenas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I, II e III.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</w:rPr>
        <w:t xml:space="preserve">7- </w:t>
      </w:r>
      <w:r>
        <w:rPr>
          <w:rFonts w:eastAsia="Times New Roman" w:cs="Times New Roman" w:ascii="Times New Roman" w:hAnsi="Times New Roman"/>
          <w:lang w:eastAsia="pt-BR"/>
        </w:rPr>
        <w:t>(UFES) Com relação ao transporte de seivas nas plantas vasculares, pode-se afirmar que:</w:t>
      </w:r>
    </w:p>
    <w:p>
      <w:pPr>
        <w:pStyle w:val="Normal"/>
        <w:spacing w:lineRule="auto" w:line="240" w:before="0" w:after="0"/>
        <w:ind w:hanging="425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 – o floema é constituído por elementos de vasos e traqueideos;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 – a seiva elaborada é constituída, principalmente, de água e sais minerais;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 – a seiva bruta é transportada das raízes às folhas através dos vasos lenhosos;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 – os vasos liberianos, em geral, ocupam a posição mais externa do caule, transportando produtos da fotossíntese.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Está (ão)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correta</w:t>
      </w:r>
      <w:r>
        <w:rPr>
          <w:rFonts w:eastAsia="Times New Roman" w:cs="Times New Roman" w:ascii="Times New Roman" w:hAnsi="Times New Roman"/>
          <w:lang w:eastAsia="pt-BR"/>
        </w:rPr>
        <w:t>(</w:t>
      </w:r>
      <w:r>
        <w:rPr>
          <w:rFonts w:eastAsia="Times New Roman" w:cs="Times New Roman" w:ascii="Times New Roman" w:hAnsi="Times New Roman"/>
          <w:b/>
          <w:bCs/>
          <w:lang w:eastAsia="pt-BR"/>
        </w:rPr>
        <w:t>s</w:t>
      </w:r>
      <w:r>
        <w:rPr>
          <w:rFonts w:eastAsia="Times New Roman" w:cs="Times New Roman" w:ascii="Times New Roman" w:hAnsi="Times New Roman"/>
          <w:lang w:eastAsia="pt-BR"/>
        </w:rPr>
        <w:t>):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I e II.</w:t>
      </w:r>
    </w:p>
    <w:p>
      <w:pPr>
        <w:pStyle w:val="Normal"/>
        <w:spacing w:lineRule="auto" w:line="240" w:before="0" w:after="0"/>
        <w:ind w:hanging="493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8000"/>
          <w:lang w:eastAsia="pt-BR"/>
        </w:rPr>
        <w:t> </w:t>
      </w:r>
      <w:r>
        <w:rPr>
          <w:rFonts w:eastAsia="Times New Roman" w:cs="Times New Roman" w:ascii="Times New Roman" w:hAnsi="Times New Roman"/>
          <w:lang w:eastAsia="pt-BR"/>
        </w:rPr>
        <w:t>b) III e IV.</w:t>
      </w:r>
    </w:p>
    <w:p>
      <w:pPr>
        <w:pStyle w:val="Normal"/>
        <w:spacing w:lineRule="auto" w:line="240" w:before="0" w:after="0"/>
        <w:ind w:hanging="493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c) apenas III.</w:t>
      </w:r>
    </w:p>
    <w:p>
      <w:pPr>
        <w:pStyle w:val="Normal"/>
        <w:spacing w:lineRule="auto" w:line="240" w:before="0" w:after="0"/>
        <w:ind w:hanging="493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d) apenas IV.</w:t>
      </w:r>
    </w:p>
    <w:p>
      <w:pPr>
        <w:pStyle w:val="Normal"/>
        <w:spacing w:lineRule="auto" w:line="240" w:before="0" w:after="0"/>
        <w:ind w:hanging="493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e) I, II, III e IV.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</w:rPr>
        <w:t xml:space="preserve">8- 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iclo de vida de briófitas e pteridófitas podem ser representados segundo o esquema a seguir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inline distT="0" distB="0" distL="0" distR="0">
            <wp:extent cx="2866390" cy="1711325"/>
            <wp:effectExtent l="0" t="0" r="0" b="0"/>
            <wp:docPr id="3" name="BLOGGER_PHOTO_ID_518923896122234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1892389612223420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respeito dele, podemos afirmar que:</w:t>
        <w:br/>
        <w:t>a) a meiose ocorre em I.</w:t>
        <w:br/>
        <w:t>b) I constitui a geração predominante para os dois grupos vegetais.</w:t>
        <w:br/>
        <w:t>c) somente II e IV são diploides.</w:t>
        <w:br/>
        <w:t>d) I constitui a geração predominante para briófitas e não para pteridófitas.</w:t>
        <w:br/>
        <w:t>e) somente II e IV são haploid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- </w:t>
      </w:r>
      <w:r>
        <w:rPr>
          <w:rFonts w:eastAsia="Times New Roman" w:cs="Times New Roman" w:ascii="Times New Roman" w:hAnsi="Times New Roman"/>
          <w:lang w:eastAsia="pt-BR"/>
        </w:rPr>
        <w:t>(FUVEST-2010) Uma pessoa, ao encontrar uma semente, pode afirmar, com certeza, que dentro dela há o embrião de uma planta, a qual, na fase adulta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forma flores, frutos e semente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forma sementes, mas não produz flores e frut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vive exclusivamente em ambiente terrest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necessita de água para o deslocamento dos gametas na fecund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tem tecidos especializados para condução de água e de seiva elaborad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10- (</w:t>
      </w:r>
      <w:r>
        <w:rPr>
          <w:rFonts w:eastAsia="Times New Roman" w:cs="Times New Roman" w:ascii="Times New Roman" w:hAnsi="Times New Roman"/>
          <w:lang w:eastAsia="pt-BR"/>
        </w:rPr>
        <w:t>FGV -SP-2009) Em algumas espécies de plantas, ocorre autoincompatibilidade entre o grão de pólen e o estigma da mesma flor. Esse mecanismo, geneticamente determinado, impede que nessas espécies ocorra 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poliniz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partenogêne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autofecund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fecundação inter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fecundação cruzad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11- </w:t>
      </w:r>
      <w:r>
        <w:rPr>
          <w:rFonts w:eastAsia="Times New Roman" w:cs="Times New Roman" w:ascii="Times New Roman" w:hAnsi="Times New Roman"/>
          <w:lang w:eastAsia="pt-BR"/>
        </w:rPr>
        <w:t xml:space="preserve">(Fatec-2008) Certa ocasião, alguns trechos de floresta Amazônica foram derrubados para dar lugar a grandes plantações de Castanha-Do-Pará. Entretanto, a experiência foi um desastre. Com a derrubada da floresta, a única espécie de abelha que visita as flores dessa árvore sumiu da região e, dessa forma, a produção de castanha não aconteceu. Nesse caso, o processo afetado com a alteração do ambiente foi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o inquilinism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o parasitism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a cooper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a poliniz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a herbivoria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12- (</w:t>
      </w:r>
      <w:r>
        <w:rPr>
          <w:rFonts w:eastAsia="Times New Roman" w:cs="Times New Roman" w:ascii="Times New Roman" w:hAnsi="Times New Roman"/>
          <w:lang w:eastAsia="pt-BR"/>
        </w:rPr>
        <w:t>PUC -RJ-2008) Em relação aos indivíduos do reino vegetal, pode-se afirmar que os(as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briófitas não dependem diretamente da água para sua reprodu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fungos são vegetais aclorofilad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flores dos pteridófitas são frutos modificad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gimnospermas possuem flores e frutos verdadeir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frutos das angiospermas se originam a partir do desenvolvimento do ovári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3-( </w:t>
      </w:r>
      <w:r>
        <w:rPr>
          <w:rFonts w:eastAsia="Times New Roman" w:cs="Times New Roman" w:ascii="Times New Roman" w:hAnsi="Times New Roman"/>
          <w:lang w:eastAsia="pt-BR"/>
        </w:rPr>
        <w:t>PUC -PR-2007) Entre as Briófitas, Pteridófitas, Gimnospermas e Angiospermas, a geração dominante é, respectivamen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gametofítica, esporofítica, esporofítica, esporofíti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esporofítica, gametofítica, esporofítica, gametofíti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gametofítica, esporofítica, gametofítica, esporofíti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esporofítica, esporofítica, esporofítica, gametofíti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gametofítica, gametofítica, gametofítica, esporofític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4- (</w:t>
      </w:r>
      <w:r>
        <w:rPr>
          <w:rFonts w:eastAsia="Times New Roman" w:cs="Times New Roman" w:ascii="Times New Roman" w:hAnsi="Times New Roman"/>
          <w:lang w:eastAsia="pt-BR"/>
        </w:rPr>
        <w:t>PUCCamp-2005) O azeite é extraído do fruto da oliveira, a azeitona. Este fruto apresenta o pericarpo suculento. Durante a formação do fruto, o pericarpo é resultante do desenvolvim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do óvulo fecund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da parede do ovár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da oosfera fecunda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do receptáculo flor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do endosperma da sement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- (</w:t>
      </w:r>
      <w:r>
        <w:rPr>
          <w:rFonts w:eastAsia="Times New Roman" w:cs="Times New Roman" w:ascii="Times New Roman" w:hAnsi="Times New Roman"/>
          <w:lang w:eastAsia="pt-BR"/>
        </w:rPr>
        <w:t>Mack-2005) A semente de Angiospermas é originada d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óvulo, após ter ocorrido à fecundação, que contém em seu interior um embrião com células 2n e endosperma com células 3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óvulo, após ter ocorrido à fecundação, que contém em seu interior um embrião com células 2n e endosperma com células 2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óvulo, após ter ocorrido à fecundação, que contém em seu interior um embrião com células 2n e endosperma com células 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ovário, após ter ocorrido à fecundação, que contém em seu interior um embrião com células 2n e endosperma com células 3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ovário, após ter ocorrido à fecundação, que contém em seu interior um embrião 2n e endosperma com células 2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sposta">
    <w:name w:val="respost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A">
    <w:name w:val="a"/>
    <w:qFormat/>
    <w:rPr/>
  </w:style>
  <w:style w:type="character" w:styleId="L">
    <w:name w:val="l"/>
    <w:qFormat/>
    <w:rPr/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oogqstidbit">
    <w:name w:val="goog_qs-tidb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2:45:00Z</dcterms:created>
  <dc:creator>Otávio</dc:creator>
  <dc:description/>
  <cp:keywords/>
  <dc:language>en-US</dc:language>
  <cp:lastModifiedBy>Otávio</cp:lastModifiedBy>
  <dcterms:modified xsi:type="dcterms:W3CDTF">2023-07-03T22:45:00Z</dcterms:modified>
  <cp:revision>2</cp:revision>
  <dc:subject/>
  <dc:title/>
</cp:coreProperties>
</file>