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luno(a):_________________________________________ 9º A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luno(a):_________________________________________ 9º A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Um casal tem dois filhos. Em relação ao sistema sanguíneo ABO, um dos filhos é doador universal e o outro, receptor universal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 as seguintes possibilidades em relação ao fenótipo dos pais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Um deles pode ser do grupo A; o outro, do grupo B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Um deles pode ser do grupo AB; o outro, do grupo O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s dois podem ser do grupo AB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estão corretas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Um homem (I) do grupo sanguíneo A e RH+ é casado com uma mulher (II) do grupo sanguíneo B e RH+.  Sabe-se que o pai desse homem e a mãe dessa mulher pertencem ao grupo sanguíneo O e são RH-.  Qual a probabilidade de o casal I e II ter um descendente: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e RH -                 b) AB e RH+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shd w:fill="FFFFFF" w:val="clear"/>
        </w:rPr>
        <w:t>Um homem do grupo sanguíneo AB e Rh negativo casa-se com uma mulher do grupo sanguíneo O e Rh positivo homozigoto. Determine os possíveis grupos sanguíneos dos descendentes desse casal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shd w:fill="FFFFFF" w:val="clear"/>
        </w:rPr>
        <w:t xml:space="preserve"> Quando os cônjuges têm sangue do tipo AB, quais os POSSÍVEIS tipos sanguíneos dos filhos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- Um banco de sangue possui 5 litros de sangue tipo AB, 3 litros tipo A, 8 litros tipo B e 2 litros tipo O. Para transfusões em indivíduos dos tipos O, A, B e AB, determine a disponibilidade respectivamente de sangue.  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6- </w:t>
      </w:r>
      <w:r>
        <w:rPr>
          <w:rFonts w:cs="Times New Roman" w:ascii="Times New Roman" w:hAnsi="Times New Roman"/>
        </w:rPr>
        <w:t xml:space="preserve">A mitose e a meiose são dois processos importantes que garantem a divisão das células. Sobre a meiose, marque a alternativa incorret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 meiose são formadas quatro células-filh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meiose ocorre em células somáticas de animai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meiose observa-se a formação de células-filhas com metade do número de cromossomos da célula-mã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uas divisões celulares são observadas na meio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Uma célula com 8 cromossomos sofre meiose e origin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 células com 4 cromossom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2 células com 8 cromossom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4 células com 2 cromossom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 células com 4 cromossom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4 células com 8 cromosso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6F7FB" w:val="clear"/>
        <w:spacing w:before="0" w:after="0"/>
        <w:rPr/>
      </w:pPr>
      <w:r>
        <w:rPr>
          <w:sz w:val="22"/>
          <w:szCs w:val="22"/>
        </w:rPr>
        <w:t xml:space="preserve">8- </w:t>
      </w:r>
      <w:r>
        <w:rPr>
          <w:color w:val="000000"/>
          <w:sz w:val="22"/>
          <w:szCs w:val="22"/>
        </w:rPr>
        <w:t>Nos seres humanos, a meiose relaciona-se com:</w:t>
      </w:r>
    </w:p>
    <w:p>
      <w:pPr>
        <w:pStyle w:val="NormalWeb"/>
        <w:shd w:fill="F6F7FB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multiplicação de células a partir do zigoto.</w:t>
      </w:r>
    </w:p>
    <w:p>
      <w:pPr>
        <w:pStyle w:val="NormalWeb"/>
        <w:shd w:fill="F6F7FB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 crescimento do indivíduo.</w:t>
      </w:r>
    </w:p>
    <w:p>
      <w:pPr>
        <w:pStyle w:val="NormalWeb"/>
        <w:shd w:fill="F6F7FB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regeneração de partes lesionadas.</w:t>
      </w:r>
    </w:p>
    <w:p>
      <w:pPr>
        <w:pStyle w:val="NormalWeb"/>
        <w:shd w:fill="F6F7FB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produção de gametas.</w:t>
      </w:r>
    </w:p>
    <w:p>
      <w:pPr>
        <w:pStyle w:val="NormalWeb"/>
        <w:shd w:fill="F6F7FB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a produção de esporos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01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3-08-09T00:01:00Z</dcterms:modified>
  <cp:revision>2</cp:revision>
  <dc:subject/>
  <dc:title/>
</cp:coreProperties>
</file>