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Todos os processos indicados são característicos da respiração aeróbia, exce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nsumo de glico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ormação de ácido pirúv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dução de álc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odução de AT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ução de gás carbô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Num experimento simples para demonstrar a fermentação, adiciona - se fermento biológico a uma solução de açúcar, ou mesmo caldo de cana. Descreva os produtos formados no processo de fermen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UFRJ) A produção de vinho é um dos exemplos mais antigos de biotecnologia. O livro do Gênesis já nos fala da embriaguez de Noé. Embora vários fatores devam ser levados em conta na produção de um bom vinho — como o calor, o aroma, o sabor, etc. —, o processo depende essencialmente da degradação do suco das uvas por leveduras anaeróbias facultativas, presentes na casca do fruto. Na fermentação, nome dado a esse processo, o açúcar da uva é degradado a álcool etílico (etanol). Explique por que se evita, na produção de vinho, o contato do suco de uva com o 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(Fuvest - SP) O fungo Saccharomyces cerevisiae (fermento de padaria) é um anaeróbio facultativo. Quando cresce na ausência de oxigênio, consome muito mais glicose do que quando cresce na presença de oxigênio. Por que existe essa diferença no consumo de glico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(Unicamp - SP) Após a realização de esforço muscular intenso, a musculatura pode ficar dolorida e enrijecida por alguns dias (fadiga muscular). Isso se deve basicamente ao acúmulo de uma substância nas células musculares submetidas a esforço. a) Qual é esta substância? b) Considerando os processos bioquímicos que ocorrem na célula muscular, explique a razão desse acúmu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(FEI - SP) A respiração celular desenvolve-se em três etapas distintas: glicólise; ciclo de Krebs; cadeia respiratória. Pergunta - 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ntos ATP se formam a partir de uma molécula de glicos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 que regiões da célula se realizam essas etap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(UFF - RJ) Foi colocado, em dois frascos, suco de uva. Ao fim de algum tempo, ambos os frascos foram abertos e verificou - se que no frasco nº 1 o suco foi transformado em vinho; no frasco nº 2 o suco havia se transformado em vinag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PUC -RJ-2007) São processos biológicos relacionados diretamente a transformações energéticas celula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respiração e fotossínt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digestão e excre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respiração e excre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fotossíntese e osm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digestão e osm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- (UECE-2007) Certas organelas produzem moléculas de ATP e outras utilizam o ATP produzido, pelas primeiras, para a síntese orgânica a partir do dióxido de carbo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mos falando, respectivamente,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lisossomos e cloroplas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mitocôndrias e complexo de Gol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mitocôndrias e cloroplas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lisossomos e mitocônd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nergia liberada em uma sequência de reações ao longo da cadeia respiratória é utilizada na conversão do ADP+Piem ATP. Essa sequência de reações é denomina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Glicóli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Ciclo de Calv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Fosforilação oxidat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Ciclo de Kreb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muitos anos pensou-se erroneamente que o oxigênio produzido na fotossíntese viesse do CO2, absorvido pelas plan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De que substância se origina o O2, liberado no processo fotossintétic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Qual o destino do O2produzid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Qual a função da clorofila na fotossíntes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2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STÃO Nº 52 (UFRJ / RJ): Dois grupos de ratos A e B foram colocados em câmaras de vidro transparente. No grupo A, cada câmara continha uma planta verde, separada por uma tela. No grupo B, cada câmara não continha a planta verde:  As câmaras foram, então, hermeticamente fechadas e colocadas em ambiente iluminado. Após algum tempo, os ratos de um dos grupos morreram, enquanto os ratos do outro grupo resistiram por mais temp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l dos dois grupos de ratos sobreviveu por mais temp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l a explicação para esse fat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13- A fotossíntese é um processo importante para garantir a sobrevivência da planta e é dividida em duas etapas tradicionalmente chamadas de fase clara e escura. A fase clara ocorre na membrana dos tilacoides do cloroplasto, já a fase escura ocorre:</w:t>
      </w:r>
    </w:p>
    <w:p>
      <w:pPr>
        <w:pStyle w:val="NormalWeb"/>
        <w:spacing w:before="0" w:after="0"/>
        <w:rPr/>
      </w:pPr>
      <w:r>
        <w:rPr/>
        <w:t>a) no citosol.</w:t>
      </w:r>
    </w:p>
    <w:p>
      <w:pPr>
        <w:pStyle w:val="NormalWeb"/>
        <w:spacing w:before="0" w:after="0"/>
        <w:rPr/>
      </w:pPr>
      <w:r>
        <w:rPr/>
        <w:t>b) no estroma do cloroplasto.</w:t>
      </w:r>
    </w:p>
    <w:p>
      <w:pPr>
        <w:pStyle w:val="NormalWeb"/>
        <w:spacing w:before="0" w:after="0"/>
        <w:rPr/>
      </w:pPr>
      <w:r>
        <w:rPr/>
        <w:t>c) nas mitocôndrias.</w:t>
      </w:r>
    </w:p>
    <w:p>
      <w:pPr>
        <w:pStyle w:val="NormalWeb"/>
        <w:spacing w:before="0" w:after="0"/>
        <w:rPr/>
      </w:pPr>
      <w:r>
        <w:rPr/>
        <w:t>d) nas cristas mitocondriais.</w:t>
      </w:r>
    </w:p>
    <w:p>
      <w:pPr>
        <w:pStyle w:val="NormalWeb"/>
        <w:spacing w:before="0" w:after="0"/>
        <w:rPr/>
      </w:pPr>
      <w:r>
        <w:rPr/>
        <w:t>e) no lisosso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14- (UNESP) Sobre o processo de fotossíntese, é correto afirmar qu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) O CO</w:t>
      </w:r>
      <w:r>
        <w:rPr>
          <w:vertAlign w:val="subscript"/>
        </w:rPr>
        <w:t>2</w:t>
      </w:r>
      <w:r>
        <w:rPr/>
        <w:t xml:space="preserve"> é fonte de carbono para a síntese de matéria orgânica e fonte de O</w:t>
      </w:r>
      <w:r>
        <w:rPr>
          <w:vertAlign w:val="subscript"/>
        </w:rPr>
        <w:t>2</w:t>
      </w:r>
      <w:r>
        <w:rPr/>
        <w:t xml:space="preserve"> para a atmosfera.</w:t>
      </w:r>
    </w:p>
    <w:p>
      <w:pPr>
        <w:pStyle w:val="NormalWeb"/>
        <w:spacing w:before="0" w:after="0"/>
        <w:rPr/>
      </w:pPr>
      <w:r>
        <w:rPr/>
        <w:t>b) A água é fonte de H</w:t>
      </w:r>
      <w:r>
        <w:rPr>
          <w:vertAlign w:val="superscript"/>
        </w:rPr>
        <w:t xml:space="preserve">+ </w:t>
      </w:r>
      <w:r>
        <w:rPr/>
        <w:t>para a síntese de NADPH</w:t>
      </w:r>
      <w:r>
        <w:rPr>
          <w:vertAlign w:val="subscript"/>
        </w:rPr>
        <w:t>2</w:t>
      </w:r>
      <w:r>
        <w:rPr/>
        <w:t xml:space="preserve"> e de O</w:t>
      </w:r>
      <w:r>
        <w:rPr>
          <w:vertAlign w:val="subscript"/>
        </w:rPr>
        <w:t>2</w:t>
      </w:r>
      <w:r>
        <w:rPr/>
        <w:t xml:space="preserve"> para a atmosfera.</w:t>
      </w:r>
    </w:p>
    <w:p>
      <w:pPr>
        <w:pStyle w:val="NormalWeb"/>
        <w:spacing w:before="0" w:after="0"/>
        <w:rPr/>
      </w:pPr>
      <w:r>
        <w:rPr/>
        <w:t>c) O NADPH</w:t>
      </w:r>
      <w:r>
        <w:rPr>
          <w:vertAlign w:val="subscript"/>
        </w:rPr>
        <w:t xml:space="preserve">2 </w:t>
      </w:r>
      <w:r>
        <w:rPr/>
        <w:t>é fonte de energia para a conversão do CO</w:t>
      </w:r>
      <w:r>
        <w:rPr>
          <w:vertAlign w:val="subscript"/>
        </w:rPr>
        <w:t>2</w:t>
      </w:r>
      <w:r>
        <w:rPr/>
        <w:t xml:space="preserve"> em matéria orgânica.</w:t>
      </w:r>
    </w:p>
    <w:p>
      <w:pPr>
        <w:pStyle w:val="NormalWeb"/>
        <w:spacing w:before="0" w:after="0"/>
        <w:rPr/>
      </w:pPr>
      <w:r>
        <w:rPr/>
        <w:t>d) O ATP é doador de energia para a quebra da molécula de água, que, por sua vez, fornece O</w:t>
      </w:r>
      <w:r>
        <w:rPr>
          <w:vertAlign w:val="subscript"/>
        </w:rPr>
        <w:t>2</w:t>
      </w:r>
      <w:r>
        <w:rPr/>
        <w:t xml:space="preserve"> para a atmosfera.</w:t>
      </w:r>
    </w:p>
    <w:p>
      <w:pPr>
        <w:pStyle w:val="NormalWeb"/>
        <w:spacing w:before="0" w:after="0"/>
        <w:jc w:val="both"/>
        <w:rPr/>
      </w:pPr>
      <w:r>
        <w:rPr/>
        <w:t>e) A conversão de CO</w:t>
      </w:r>
      <w:r>
        <w:rPr>
          <w:vertAlign w:val="subscript"/>
        </w:rPr>
        <w:t>2</w:t>
      </w:r>
      <w:r>
        <w:rPr/>
        <w:t xml:space="preserve"> em matéria orgânica produz energia que é acumulada pelo A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FaZU-2001) O gás carbônico e o oxigênio estão envolvidos no metabolismo energético das plantas. Em relação a esses dois gases podem afirmar q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O gás carbônico é produzido apenas à no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O oxigênio é produzido apenas à no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O gás carbônico é produzido apenas durante o 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O oxigênio e o gás carbônico são produzidos dia e no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O oxigênio é produzido apenas durante o 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08:00Z</dcterms:created>
  <dc:creator>Otávio</dc:creator>
  <dc:description/>
  <cp:keywords/>
  <dc:language>en-US</dc:language>
  <cp:lastModifiedBy>Otávio</cp:lastModifiedBy>
  <dcterms:modified xsi:type="dcterms:W3CDTF">2023-10-24T21:09:00Z</dcterms:modified>
  <cp:revision>3</cp:revision>
  <dc:subject/>
  <dc:title/>
</cp:coreProperties>
</file>