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Das opções abaixo, a que possui representantes das classes Insecta, Arachnida e Crustácea, respectivamente, é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orboleta, carrapato e caranguej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esouro, escorpião e lacra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grilo, aranha e escorpiã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arrapato, aranha e camar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acraia, escorpião e caranguej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urante uma aula de campo no litoral do Paraná, um aluno fez vários comentários ao encontrar e observar uma série de organismos. Com base em seus conhecimentos sobre os seres vivos, identifique as afirmativas abaixo como verdadeiras (V) ou falsas (F)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O carrapato encontrado na vegetação é um inseto que se alimenta de sang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A minhoca encontrada na terra é da mesma família das lombrigas, e por isso amb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em o corpo com formato de ver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O caranguejo e o siri não têm abdômen, por isso os pés são conectados diretamente à cabeç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O mexilhão e a ostra são aparentados porque possuem concha externa rica em cálcio e são denominados de bival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nale a alternativa que apresenta a sequência correta, de cima para baix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a) V – V – V – 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b) V – F – V – 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c) F – V – F – 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F – F – F – 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) V – F – F – 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 De acordo com a última estatística divulgada pelo Centro de Informações Toxicológicas do Rio Grande do Sul (CIT), no ano de 2003, as duas causas mais frequentes dos atendimentos foram acidentes com medicamentos e acidentes com animais peçonhentos, como aranhas e serpent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aptado de: http://www.cit.rs.gov.br. Acesso em: 31 ago.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nale a alternativa que apresenta características da aranha e da serpe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Aranha - cabeça e tronco; Serpente - glândulas verd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Aranha - cefalotórax e abdome; Serpente - dois pulmões bem desenvolvid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Aranha - fosseta loreal; Serpente - glândulas de veneno no aguilhã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Aranha - quelíceras; Serpente - fosseta lore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Aranha - pedipalpos; Serpente - cefalotórax e abdom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anal de televisão fechada "National Geographic Channel" divulgou um documentário que trata de artrópodes, indicando que o grupo dos insetos era o mais desprestigiado do reino animal, por apresentar espécies que causam repugna ao homem. Dos exemplares relacionados abaixo, o único a NÃO ser apresentado no documentário, por tratar-se de um aracnídeo, ao invés de um inseto, 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o cupi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o percevej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a pulg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o carrapa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a bar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- Os aracnídeos são animais terrestres que ocorrem em uma grande diversidade de habitat. Em relação a estes animais é correto afirmar qu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possuem anten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possuem três pares de pa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apresentam excreção por nefrídi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possuem quelícer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) são monoic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</w:t>
      </w:r>
      <w:r>
        <w:rPr>
          <w:rFonts w:eastAsia="Times New Roman" w:cs="Times New Roman" w:ascii="Times New Roman" w:hAnsi="Times New Roman"/>
          <w:lang w:eastAsia="pt-BR"/>
        </w:rPr>
        <w:t>- Associe o artrópode com o seu órgão inoculador de venen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ara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 - escorpi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 - abel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 – lacra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- ferr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 - gar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 - quelíc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 – agulh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sinale a alternativa que dá a associação corre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) I - B; II - C; III - D e IV -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) I - C; II - D; III - A e IV - 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) I - B; II - C; III - A e IV -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) I - D; II - C; III - A e IV - 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) I - D; II - B; III - A e IV - C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7- Existem atualmente cerca de um milhão de espécies de animais. Deste número aproximadamente 5% são vertebrados e os demais invertebrad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Fonte: BARNES, R. D, 198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bre os invertebrados, julgue os itens a segu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(   ) A sanguessuga pertence ao Filo Annelida, ou seja, são animais metamér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ermifor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(   ) Os escorpiões são aracnídeos, com excreção por túbulos de Malpigh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(   ) As baratas pertencem ao Filo Arthropoda e apresentam respiração do tipo traque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(   ) As p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árias pertencem ao Filo Porifera, com sistema nervoso difuso em forma de re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- A Organização Mundial de Saúde indica que 20% da população mundial são portadores de algum tipo de alergia, e o ácaro é apontado como um dos principais causadores desse proble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Caracterize morfologicamente os ácar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Que cuidados devem tomar pessoas portadoras desse tipo de alergia para evitar o contato com os ácar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Por que as pessoas que moram em regiões secas são menos atacadas por esse tipo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rgia?</w:t>
      </w:r>
    </w:p>
    <w:p>
      <w:pPr>
        <w:pStyle w:val="NormalWeb"/>
        <w:rPr/>
      </w:pPr>
      <w:r>
        <w:rPr/>
        <w:t xml:space="preserve">9- (UEPB) As estruturas sensoriais microscópicas que realizam função tátil e olfativa nos </w:t>
      </w:r>
      <w:hyperlink r:id="rId3" w:tgtFrame="_self">
        <w:r>
          <w:rPr>
            <w:rStyle w:val="InternetLink"/>
          </w:rPr>
          <w:t>insetos</w:t>
        </w:r>
      </w:hyperlink>
      <w:r>
        <w:rPr/>
        <w:t xml:space="preserve"> estão localizadas:</w:t>
      </w:r>
    </w:p>
    <w:p>
      <w:pPr>
        <w:pStyle w:val="NormalWeb"/>
        <w:rPr/>
      </w:pPr>
      <w:r>
        <w:rPr/>
        <w:t>a) nas antenas;</w:t>
        <w:br/>
        <w:t>b) nas quelíceras;</w:t>
        <w:br/>
        <w:t>c) nos ocelos;</w:t>
        <w:br/>
        <w:t>d) nos pedipalpos;</w:t>
        <w:br/>
        <w:t>e) no aparelho bucal.</w:t>
      </w:r>
    </w:p>
    <w:p>
      <w:pPr>
        <w:pStyle w:val="NormalWeb"/>
        <w:rPr/>
      </w:pPr>
      <w:r>
        <w:rPr/>
        <w:t>10- O nome do grupo refere-se ao corpo mole desses animais, geralmente protegidos por uma concha externa com incrível variedade de formas, cores e tamanhos. Essas características refere-se ao filo dos:</w:t>
        <w:br/>
        <w:br/>
        <w:t>a) Artrópodes</w:t>
        <w:br/>
        <w:t>b) Equinodermos</w:t>
        <w:br/>
        <w:t>c) Moluscos</w:t>
        <w:br/>
        <w:t>d) Anelídeos</w:t>
        <w:br/>
        <w:t>e) Nematódeos</w:t>
      </w:r>
    </w:p>
    <w:p>
      <w:pPr>
        <w:pStyle w:val="NormalWeb"/>
        <w:rPr/>
      </w:pPr>
      <w:r>
        <w:rPr/>
        <w:t>11- (UNISA) A respiração dos moluscos é:</w:t>
        <w:br/>
        <w:t> </w:t>
        <w:br/>
        <w:t>a) exclusivamente branquial;</w:t>
        <w:br/>
        <w:t>b) cutânea, branquial e pulmonar;</w:t>
        <w:br/>
        <w:t>c) traqueal e pulmonar;</w:t>
        <w:br/>
        <w:t>d) apenas cutânea e branquial;</w:t>
        <w:br/>
        <w:t>e) apenas cutâne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- (</w:t>
      </w:r>
      <w:r>
        <w:rPr>
          <w:rFonts w:cs="Times New Roman" w:ascii="Times New Roman" w:hAnsi="Times New Roman"/>
          <w:sz w:val="24"/>
          <w:szCs w:val="24"/>
        </w:rPr>
        <w:t>MED. TAUBATÉ) Nos gastrópodes, a excreção é feita por:</w:t>
        <w:br/>
        <w:t> </w:t>
        <w:br/>
        <w:t>a) tubos de Malpighi;</w:t>
        <w:br/>
        <w:t>b) nefrídeos transformados em "rins";</w:t>
        <w:br/>
        <w:t>c) néfrons;</w:t>
        <w:br/>
        <w:t>d) solenócitos;</w:t>
        <w:br/>
        <w:t>e) glândulas verde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UNESP)O camarão e a abelha são animais pertencentes ao mesmo filo, embora separados em classes distintas. C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duas características que permitam agrupá-los no mesmo fil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duas características que os separam em classes distint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PUC-SP) Numa aula de biologia os alunos classificaram os artrópodes que o professor Ihes apresentou em três grupos, de acordo com características que distinguiam cada grupo dos dem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ranha e beso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barata e escorpi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caranguejo e si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fessor disse que a classificação estava err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Reagrupe os animais, corrigindo os er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Cite uma característica externa exclusiva de cada grupo que você formo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(UNICAMP) Um estudante encontrou um animal adulto com seis patas articuladas, sem antenas e corpo dividido em cefalotórax e abdome. Cite a classe a que esse animal pertence e o aspecto morfológico discordante em relação às características gerais dessa classe. Sugira uma possível causa para tal discordâ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adaweb.com/biologia/animais/inset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06:00Z</dcterms:created>
  <dc:creator>Otávio</dc:creator>
  <dc:description/>
  <cp:keywords/>
  <dc:language>en-US</dc:language>
  <cp:lastModifiedBy>Otávio</cp:lastModifiedBy>
  <dcterms:modified xsi:type="dcterms:W3CDTF">2023-10-24T21:06:00Z</dcterms:modified>
  <cp:revision>2</cp:revision>
  <dc:subject/>
  <dc:title/>
</cp:coreProperties>
</file>