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távio A. Santos 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távio A. Santos ________________________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- Cite as principais evidencias utilizadas para confirmar a teoria da evolução das espécies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Existe diferença entre </w:t>
      </w:r>
      <w:r>
        <w:rPr>
          <w:rFonts w:cs="Times New Roman" w:ascii="Times New Roman" w:hAnsi="Times New Roman"/>
          <w:b/>
          <w:bCs/>
          <w:shd w:fill="FFFFFF" w:val="clear"/>
        </w:rPr>
        <w:t>evolução</w:t>
      </w:r>
      <w:r>
        <w:rPr>
          <w:rFonts w:cs="Times New Roman" w:ascii="Times New Roman" w:hAnsi="Times New Roman"/>
          <w:shd w:fill="FFFFFF" w:val="clear"/>
        </w:rPr>
        <w:t> e </w:t>
      </w:r>
      <w:r>
        <w:rPr>
          <w:rFonts w:cs="Times New Roman" w:ascii="Times New Roman" w:hAnsi="Times New Roman"/>
          <w:b/>
          <w:bCs/>
          <w:shd w:fill="FFFFFF" w:val="clear"/>
        </w:rPr>
        <w:t>seleção natural</w:t>
      </w:r>
      <w:r>
        <w:rPr>
          <w:rFonts w:cs="Times New Roman" w:ascii="Times New Roman" w:hAnsi="Times New Roman"/>
          <w:shd w:fill="FFFFFF" w:val="clear"/>
        </w:rPr>
        <w:t>? Explique com suas palavras cada um desses conceitos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3- </w:t>
      </w:r>
      <w:r>
        <w:rPr>
          <w:rFonts w:cs="Times New Roman" w:ascii="Times New Roman" w:hAnsi="Times New Roman"/>
        </w:rPr>
        <w:t>Por motivos estéticos, algumas raças de cães têm como padrão o corte da cauda dos animais quando ainda filhotes. Seus descendentes, entretanto, nascerão com cauda. Essa teoria se define como Darwinista ou Lamarckista? Justifique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shd w:fill="FFFFFF" w:val="clear"/>
        </w:rPr>
        <w:t>Quando Darwin propôs a teoria da seleção natural, o material genético ainda não havia sido descoberto. Explique por que a descoberta desse material nos seres vivos contribuiu para reforçar a aceitação científica da teoria da seleção natural.</w:t>
      </w:r>
    </w:p>
    <w:p>
      <w:pPr>
        <w:pStyle w:val="NormalWeb"/>
        <w:shd w:fill="FFFFFF" w:val="clear"/>
        <w:rPr/>
      </w:pPr>
      <w:r>
        <w:rPr>
          <w:sz w:val="22"/>
          <w:szCs w:val="22"/>
        </w:rPr>
        <w:t>5- Diferencie órgãos homólogos e análogos. Cite exemplo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hd w:fill="FFFFFF" w:val="clear"/>
        </w:rPr>
        <w:t xml:space="preserve">6- </w:t>
      </w:r>
      <w:r>
        <w:rPr>
          <w:rFonts w:cs="Times New Roman" w:ascii="Times New Roman" w:hAnsi="Times New Roman"/>
        </w:rPr>
        <w:t>Em muitas espécies de aves as fêmeas escolhem seus parceiros, que são mais coloridos, exuberantes e saudáveis. Essa escolha acaba conduzindo à perpetuação do melhor conjunto gênico da espécie na adaptação aos meios de vida. O poder das fêmeas na escolha dos machos foi denominado por Darwin d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ei do vigor do híbrido, uma vez que os coloridos são híbridos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ei do uso e desuso, uma vez que as fêmeas escolhem uma cor agradável e outra nã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ei da seleção de uma característica adquirid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eleção sexual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e) seleção artificial, uma vez que as fêmeas escolhem os machos colorido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</w:rPr>
        <w:t>7-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Em algumas ilhas do arquipelago de Galápagos, são encontrados cactos rasteiros, cujas flores ficam próximas ao chão, não sendo constatada a presença de iguanas terrestres. Nas ilhas onde vivem os iguanas, os cactos são arborescentes e suas flores encontram-se localizadas distantes do chão. Como você explica esses fatos, segundo as teorias evolutivas de Lamarck e Darwi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 xml:space="preserve">8- </w:t>
      </w:r>
      <w:r>
        <w:rPr>
          <w:rFonts w:cs="Times New Roman" w:ascii="Times New Roman" w:hAnsi="Times New Roman"/>
          <w:lang w:eastAsia="pt-BR"/>
        </w:rPr>
        <w:t>Evolução em ritmo acelerado - Pesquisadores do mundo animal têm chamado a atenção para um fenômeno curioso: há cada vez mais elefantes, principalmente na Ásia, que nascem sem as presas de marfim características dos machos da espécie. ... O processo é desencadeado pela ação predadora dos caçadores, em busca do valioso marfim...</w:t>
      </w:r>
    </w:p>
    <w:p>
      <w:pPr>
        <w:pStyle w:val="Normal"/>
        <w:widowControl w:val="false"/>
        <w:autoSpaceDE w:val="false"/>
        <w:spacing w:lineRule="auto" w:line="252" w:before="0" w:after="40"/>
        <w:jc w:val="right"/>
        <w:rPr/>
      </w:pPr>
      <w:r>
        <w:rPr>
          <w:rFonts w:cs="Times New Roman" w:ascii="Times New Roman" w:hAnsi="Times New Roman"/>
          <w:lang w:eastAsia="pt-BR"/>
        </w:rPr>
        <w:t>(</w:t>
      </w:r>
      <w:r>
        <w:rPr>
          <w:rFonts w:cs="Times New Roman" w:ascii="Times New Roman" w:hAnsi="Times New Roman"/>
          <w:i/>
          <w:lang w:eastAsia="pt-BR"/>
        </w:rPr>
        <w:t>Veja</w:t>
      </w:r>
      <w:r>
        <w:rPr>
          <w:rFonts w:cs="Times New Roman" w:ascii="Times New Roman" w:hAnsi="Times New Roman"/>
          <w:lang w:eastAsia="pt-BR"/>
        </w:rPr>
        <w:t>, 10.08.2005.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e nome se dá ao mecanismo evolutivo proposto por Charles Darwin para explicar a evolução das espécies ao longo do tempo? Não fosse a ação dos caçadores, qual o fenótipo dos animais mais bem adaptados: presença ou ausência de presas?</w:t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Do ponto de vista genético e evolutivo, explique por que está havendo aumento na proporção de elefantes que nascem sem as pres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 xml:space="preserve">9- </w:t>
      </w:r>
      <w:r>
        <w:rPr>
          <w:rFonts w:cs="Times New Roman" w:ascii="Times New Roman" w:hAnsi="Times New Roman"/>
          <w:lang w:eastAsia="pt-BR"/>
        </w:rPr>
        <w:t>O desenho ilustra, em suas extremidades, chimpanzé e ser humano, ambos mamíferos primatas. Ele busca representar a evolução humana a partir da mudança de características morfológicas ao longo do tempo. Porém, tal representação é considerada incorreta, considerando as atuais premissas sobre evolução biológica e seus mecanis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1640" cy="218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>a)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Explique por que o desenho é considerado incorreto pelo atual ponto de vista evolutivo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>b)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Cite duas características morfológicas compartilhadas por chimpanzés e seres human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 xml:space="preserve">10- </w:t>
      </w:r>
      <w:r>
        <w:rPr>
          <w:rFonts w:cs="Times New Roman" w:ascii="Times New Roman" w:hAnsi="Times New Roman"/>
          <w:lang w:eastAsia="pt-BR"/>
        </w:rPr>
        <w:t>A foto abaixo mostra o “sapo de chifre” em meio a folhas no chão da Mata Atlânt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4460" cy="249618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e nome se dá a esse tipo de adaptação ao substrato de repouso? Cite uma vantagem dessa adaptação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Diferentemente do “sapo de chifre”, alguns anfíbios venenosos apresentam coloração chamativa e contrastante com o ambiente. O aspecto chamativo da coloração pode beneficiar um predador de anfíbios? Expliqu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 xml:space="preserve">11- </w:t>
      </w:r>
      <w:r>
        <w:rPr>
          <w:rFonts w:cs="Times New Roman" w:ascii="Times New Roman" w:hAnsi="Times New Roman"/>
          <w:lang w:eastAsia="pt-BR"/>
        </w:rPr>
        <w:t xml:space="preserve">Rãs, crocodilos e hipopótamos, quando estão com seus corpos submersos na água, mantêm os olhos e as narinas alinhados, rente à superfície da água. Mas, eles descendem de ancestrais diferentes. Logo, a semelhança observada resulta de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Irradiação adaptativ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Convergência adaptativ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Mimetism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Variabilidade genétic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Deriva genétic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 xml:space="preserve">12- </w:t>
      </w:r>
      <w:r>
        <w:rPr>
          <w:rFonts w:cs="Times New Roman" w:ascii="Times New Roman" w:hAnsi="Times New Roman"/>
          <w:i/>
          <w:iCs/>
          <w:lang w:eastAsia="pt-BR"/>
        </w:rPr>
        <w:t xml:space="preserve">Escargot </w:t>
      </w:r>
      <w:r>
        <w:rPr>
          <w:rFonts w:cs="Times New Roman" w:ascii="Times New Roman" w:hAnsi="Times New Roman"/>
          <w:lang w:eastAsia="pt-BR"/>
        </w:rPr>
        <w:t xml:space="preserve">é um caramujo comestível, especialmente utilizado na culinária francesa. No Brasil, na década de1980, empresários brasileiros trouxeram uma espécie de caramujo africano, visando produzi-lo e vendê-lo como </w:t>
      </w:r>
      <w:r>
        <w:rPr>
          <w:rFonts w:cs="Times New Roman" w:ascii="Times New Roman" w:hAnsi="Times New Roman"/>
          <w:i/>
          <w:iCs/>
          <w:lang w:eastAsia="pt-BR"/>
        </w:rPr>
        <w:t>escargot</w:t>
      </w:r>
      <w:r>
        <w:rPr>
          <w:rFonts w:cs="Times New Roman" w:ascii="Times New Roman" w:hAnsi="Times New Roman"/>
          <w:lang w:eastAsia="pt-BR"/>
        </w:rPr>
        <w:t>. Porém, esses caramujos mostraram-se inúteis para a culinária e foram liberados no ambiente. Atualmente, esse caramujo africano representa um sério problema ambiental em diversos estados brasilei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ramujos africanos invadem casas em Ribeirão Preto. Disponível em: http://g1.globo.com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cesso em: 13 ago. 2008 (adaptad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lém do clima favorável, que outro fator contribui para a explosão populacional do caramujo africano no Brasil?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Ausência de inimigos naturais. 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Alta taxa de mortalidade dos ovos. 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Baixa disponibilidade de alimento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Alta disponibilidade de áreas desmatadas. 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Abundância de espécies nativas competidoras. 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 xml:space="preserve">13- </w:t>
      </w:r>
      <w:r>
        <w:rPr>
          <w:rFonts w:cs="Times New Roman" w:ascii="Times New Roman" w:hAnsi="Times New Roman"/>
          <w:lang w:eastAsia="pt-BR"/>
        </w:rPr>
        <w:t xml:space="preserve">Nas regiões industrializadas da Inglaterra, as populações de mariposas 'Biston betularia' de cor clara foram substituídas gradativamente por outras de cor escura, a partir de 1900. Esse relato constitui um exemplo clássico de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competiç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recapitulaç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seleção natural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irradiação adaptativ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convergência adaptativ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4- </w:t>
      </w:r>
      <w:r>
        <w:rPr>
          <w:rFonts w:cs="Times New Roman" w:ascii="Times New Roman" w:hAnsi="Times New Roman"/>
          <w:lang w:eastAsia="pt-BR"/>
        </w:rPr>
        <w:t>"Tuberculose contra-ataca com bactéria indestrutível"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pois de ter sido quase erradicada nos países ricos e controlada no terceiro Mundo, a doença volta a se espalhar, sob forma mais ameaçadora: uma variedade resistente a drog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ab/>
        <w:t>("Folha de São Paulo" - 23/05/93)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ab/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Essa variedade de bactéria resistente é fruto da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ação mutagênica de certos antibiótico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ação direta de certos antibióticos sobre o DNA bacterian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contínua exposição das bactérias a determinados antibióticos que induzem a resistênci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seleção natural de bactérias acostumadas ao antibiótic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seleção de linhagens de bactérias mutantes, resistentes aos antibiótico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Web"/>
        <w:shd w:fill="FFFFFF" w:val="clear"/>
        <w:spacing w:before="15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46:00Z</dcterms:created>
  <dc:creator>Otavio</dc:creator>
  <dc:description/>
  <cp:keywords/>
  <dc:language>en-US</dc:language>
  <cp:lastModifiedBy>Otávio</cp:lastModifiedBy>
  <cp:lastPrinted>2019-04-26T11:53:00Z</cp:lastPrinted>
  <dcterms:modified xsi:type="dcterms:W3CDTF">2023-10-31T21:54:00Z</dcterms:modified>
  <cp:revision>5</cp:revision>
  <dc:subject/>
  <dc:title/>
</cp:coreProperties>
</file>