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 xml:space="preserve">1- </w:t>
      </w:r>
      <w:r>
        <w:rPr>
          <w:rFonts w:cs="Times New Roman" w:ascii="Times New Roman" w:hAnsi="Times New Roman"/>
          <w:lang w:eastAsia="pt-BR"/>
        </w:rPr>
        <w:t xml:space="preserve">Resultados de uma pesquisa publicada na revista </w:t>
      </w:r>
      <w:r>
        <w:rPr>
          <w:rFonts w:cs="Times New Roman" w:ascii="Times New Roman" w:hAnsi="Times New Roman"/>
          <w:i/>
          <w:iCs/>
          <w:lang w:eastAsia="pt-BR"/>
        </w:rPr>
        <w:t xml:space="preserve">Nature, </w:t>
      </w:r>
      <w:r>
        <w:rPr>
          <w:rFonts w:cs="Times New Roman" w:ascii="Times New Roman" w:hAnsi="Times New Roman"/>
          <w:lang w:eastAsia="pt-BR"/>
        </w:rPr>
        <w:t>em 29 de julho de 2010</w:t>
      </w:r>
      <w:r>
        <w:rPr>
          <w:rFonts w:cs="Times New Roman" w:ascii="Times New Roman" w:hAnsi="Times New Roman"/>
          <w:i/>
          <w:iCs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>mostram que a quantidade média de fitoplâncton dos oceanos diminuiu cerca de 1% ao ano, nos últimos 100 anos. Explique como a redução do fitoplâncton a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s níveis de carbono na atmosf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a biomassa de decompositores do ecossistema marin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lang w:eastAsia="pt-BR"/>
        </w:rPr>
        <w:t xml:space="preserve">Um pesquisador observou que formigas frequentemente se alimentavam de uma substância líquida açucarada (exudato) emitida por insetos conhecidos como afídeos (também chamados de pulgões) sem matá-los. Em contrapartida, toda vez que um predador dos afídeos se aproximava de suas presas, o pesquisador suspeitava que as formigas afugentavam o predador. Para estudar essa interação, o pesquisador criou um experimento da seguinte forma: impediu que as formigas se alimentassem dos afídeos e observou a taxa de crescimento e de sobrevivência das colônias de formigas. Comparou essas medidas com as mesmas medidas realizadas em situações nas quais as formigas e os afídeos puderam interagir natura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acordo com esse texto, responda o que se pede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s suspeitas do pesquisador indicam qual tipo de interação entre formigas e afíde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 experimento do pesquisador está incompleto. Qual informação falta no experimento para avaliar o tipo de interação entre formigas e afídeos?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eastAsia="pt-BR"/>
        </w:rPr>
        <w:t xml:space="preserve">As principais interações bióticas (relações ecológicas) entre indivíduos das diferentes espécies que compõem um ecossistema são: predação, mutualismo, competição e comensalismo.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sas interações, cada indivíduo pode receber benefícios (+), prejuízos (-) ou nenhum dos dois (0)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quadro a seguir, as interações entre pares de espécies estão identificadas pelas letras A, B, C e D.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1123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7" t="19478" r="7658" b="2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dentifique as interações A, B, C e D. 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- Na Amazônia as preguiças vivem tranquilas alimentando-se de folhas. O corpo desses mamíferos tem a coloração em tons de cinza esverdeados, o que dificulta que elas sejam facilmente vistas pelos seus predadores, as onças, sucuris e gaviões.</w:t>
        <w:br/>
        <w:br/>
        <w:t>O texto descreve:</w:t>
        <w:br/>
        <w:t xml:space="preserve">a) o nicho ecológico das preguiças. </w:t>
        <w:br/>
        <w:t xml:space="preserve">b) a população de preguiças. </w:t>
        <w:br/>
        <w:t>c) a comunidade das preguiças.</w:t>
        <w:br/>
        <w:t>d) o habitat das onça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Muitas pessoas dizem que “bicho de goiaba, goiaba é”. Sabemos porém, que o bicho de goiaba é uma larva de díptero que se alimenta vorazmente da goiaba, para que possa concluir seu ciclo reprodutivo. </w:t>
        <w:br/>
        <w:t xml:space="preserve">Assim sendo, é correto afirmar que a relação ecológica existente entre o bicho de goiaba e a goiaba é de: </w:t>
        <w:br/>
        <w:br/>
        <w:t>a) predatismo.</w:t>
        <w:br/>
        <w:t>b) Amensalismo.</w:t>
        <w:br/>
        <w:t>c) antibiose.</w:t>
        <w:br/>
        <w:t>d) parasitis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Estudos mostram que as concentrações de gás carbônico eram mais baixas durante as glaciações e mais altas nos períodos interglaciais (de degelo). </w:t>
        <w:br/>
        <w:t>Esse fato permite relacionar o aumento desse gás com o aumento,</w:t>
        <w:br/>
        <w:br/>
        <w:t>a) da taxa de fotossíntese.</w:t>
        <w:br/>
        <w:t>b) da taxa de respiração.</w:t>
        <w:br/>
        <w:t xml:space="preserve">c) de organismos consumidores. </w:t>
        <w:br/>
        <w:t>d) da temperatura global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 </w:t>
      </w:r>
      <w:r>
        <w:rPr>
          <w:rFonts w:cs="Times New Roman" w:ascii="Times New Roman" w:hAnsi="Times New Roman"/>
          <w:sz w:val="24"/>
          <w:szCs w:val="24"/>
          <w:lang w:eastAsia="pt-BR"/>
        </w:rPr>
        <w:t>A ação inadequada do homem sobre o ecossistema pode prejudicar os ciclos biogeoquímicos de alguns elementos, como por exemplo, o nitrogênio, cuja disponibilidade é limitada no planeta Ter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plique um mecanismo que permite a fixação biológica do nitrogê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cs="Times New Roman" w:ascii="Times New Roman" w:hAnsi="Times New Roman"/>
          <w:b/>
          <w:lang w:eastAsia="zh-CN"/>
        </w:rPr>
        <w:t xml:space="preserve">- </w:t>
      </w:r>
      <w:r>
        <w:rPr>
          <w:rFonts w:cs="Times New Roman" w:ascii="Times New Roman" w:hAnsi="Times New Roman"/>
          <w:lang w:eastAsia="zh-CN"/>
        </w:rPr>
        <w:t xml:space="preserve"> (Fuvest 2010)  </w:t>
      </w:r>
      <w:r>
        <w:rPr>
          <w:rFonts w:cs="Times New Roman" w:ascii="Times New Roman" w:hAnsi="Times New Roman"/>
          <w:lang w:eastAsia="pt-BR"/>
        </w:rPr>
        <w:t xml:space="preserve">As mariposas da espécie </w:t>
      </w:r>
      <w:r>
        <w:rPr>
          <w:rFonts w:cs="Times New Roman" w:ascii="Times New Roman" w:hAnsi="Times New Roman"/>
          <w:i/>
          <w:iCs/>
          <w:lang w:eastAsia="pt-BR"/>
        </w:rPr>
        <w:t xml:space="preserve">Diataea saccharalis </w:t>
      </w:r>
      <w:r>
        <w:rPr>
          <w:rFonts w:cs="Times New Roman" w:ascii="Times New Roman" w:hAnsi="Times New Roman"/>
          <w:lang w:eastAsia="pt-BR"/>
        </w:rPr>
        <w:t xml:space="preserve">colocam seus ovos na parte inferior de folhas de cana-de-açúcar. Esses ovos desenvolvem-se em larvas que penetram no caule e se alimentam do parênquima ali presente. As galerias feitas por essas larvas servem de porta de entrada para fungos da espécie </w:t>
      </w:r>
      <w:r>
        <w:rPr>
          <w:rFonts w:cs="Times New Roman" w:ascii="Times New Roman" w:hAnsi="Times New Roman"/>
          <w:i/>
          <w:iCs/>
          <w:lang w:eastAsia="pt-BR"/>
        </w:rPr>
        <w:t>Colleotrichum falcatum</w:t>
      </w:r>
      <w:r>
        <w:rPr>
          <w:rFonts w:cs="Times New Roman" w:ascii="Times New Roman" w:hAnsi="Times New Roman"/>
          <w:lang w:eastAsia="pt-BR"/>
        </w:rPr>
        <w:t>. Esses fungos alimentam-se da sacarose armazenada no caule.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pt-BR"/>
        </w:rPr>
        <w:t>As usinas de açúcar e álcool combatem as mariposas, liberando pequenas vespas (</w:t>
      </w:r>
      <w:r>
        <w:rPr>
          <w:rFonts w:cs="Times New Roman" w:ascii="Times New Roman" w:hAnsi="Times New Roman"/>
          <w:i/>
          <w:iCs/>
          <w:lang w:eastAsia="pt-BR"/>
        </w:rPr>
        <w:t>Cofesia flavipes</w:t>
      </w:r>
      <w:r>
        <w:rPr>
          <w:rFonts w:cs="Times New Roman" w:ascii="Times New Roman" w:hAnsi="Times New Roman"/>
          <w:lang w:eastAsia="pt-BR"/>
        </w:rPr>
        <w:t>), cujos ovos são depositados sobre as larvas das mariposas. Quando os ovos eclodem, as larvas da vespa passam a se alimentar das larvas da mariposa.</w:t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Com base nas informações contidas no texto acima, indique os organismos que ocupam os seguintes níveis tróficos:</w:t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pt-BR"/>
        </w:rPr>
        <w:t>a</w:t>
      </w:r>
      <w:r>
        <w:rPr>
          <w:rFonts w:cs="Times New Roman" w:ascii="Times New Roman" w:hAnsi="Times New Roman"/>
          <w:vertAlign w:val="subscript"/>
          <w:lang w:eastAsia="pt-BR"/>
        </w:rPr>
        <w:t>1</w:t>
      </w:r>
      <w:r>
        <w:rPr>
          <w:rFonts w:cs="Times New Roman" w:ascii="Times New Roman" w:hAnsi="Times New Roman"/>
          <w:lang w:eastAsia="pt-BR"/>
        </w:rPr>
        <w:t>) produtor;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pt-BR"/>
        </w:rPr>
        <w:t>a</w:t>
      </w:r>
      <w:r>
        <w:rPr>
          <w:rFonts w:cs="Times New Roman" w:ascii="Times New Roman" w:hAnsi="Times New Roman"/>
          <w:vertAlign w:val="sub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>) consumidor primário;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pt-BR"/>
        </w:rPr>
        <w:t>a</w:t>
      </w:r>
      <w:r>
        <w:rPr>
          <w:rFonts w:cs="Times New Roman" w:ascii="Times New Roman" w:hAnsi="Times New Roman"/>
          <w:vertAlign w:val="subscript"/>
          <w:lang w:eastAsia="pt-BR"/>
        </w:rPr>
        <w:t>3</w:t>
      </w:r>
      <w:r>
        <w:rPr>
          <w:rFonts w:cs="Times New Roman" w:ascii="Times New Roman" w:hAnsi="Times New Roman"/>
          <w:lang w:eastAsia="pt-BR"/>
        </w:rPr>
        <w:t>) consumidor secundário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Dentre as interações descritas nesse texto, indique uma que você classificaria como parasitismo, justificando sua respo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>9</w:t>
      </w:r>
      <w:r>
        <w:rPr>
          <w:rFonts w:cs="Times New Roman" w:ascii="Times New Roman" w:hAnsi="Times New Roman"/>
          <w:b/>
          <w:lang w:eastAsia="zh-CN"/>
        </w:rPr>
        <w:t xml:space="preserve">- </w:t>
      </w:r>
      <w:r>
        <w:rPr>
          <w:rFonts w:cs="Times New Roman" w:ascii="Times New Roman" w:hAnsi="Times New Roman"/>
          <w:lang w:eastAsia="zh-CN"/>
        </w:rPr>
        <w:t xml:space="preserve"> (Ebmsp 2017)  </w:t>
      </w:r>
      <w:r>
        <w:rPr>
          <w:rFonts w:cs="Times New Roman" w:ascii="Times New Roman" w:hAnsi="Times New Roman"/>
          <w:lang w:eastAsia="pt-BR"/>
        </w:rPr>
        <w:t>Relações ecológicas são as interações dos diferentes organismos que compõem uma comunidade biológica. Na natureza, existem diversos tipos de relações entre os seres vivos, sendo algumas benéficas e outras prejudiciais para cada um dos envolvidos. Essas relações são classificadas como positivas, quando há ganho para um dos envolvidos ou para ambos, e como negativas, quando há prejuízo pelo menos para um dos envolv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EIXAS, Cristina Faganelli Braun. Relações ecológicas: Os tipos de relacionamento entre os seres vivos. Disponível em: &lt;http//:www.educação.uol.com.br&gt;. Acesso em: 18 nov. 2016. Adap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onsiderando as relações de protocooperação, predação, inquilinismo e mutualismo, indique se os organismos são prejudicados, beneficiados ou não afetados pela relação em cada situ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lang w:eastAsia="zh-CN"/>
        </w:rPr>
        <w:t xml:space="preserve"> (Uscs - Medicina 2016)  </w:t>
      </w:r>
      <w:r>
        <w:rPr>
          <w:rFonts w:cs="Times New Roman" w:ascii="Times New Roman" w:hAnsi="Times New Roman"/>
          <w:lang w:eastAsia="pt-BR"/>
        </w:rPr>
        <w:t>As fotografias A e B retratam algumas interações ecológicas observadas na savana africana, envolvendo uma leoa (</w:t>
      </w:r>
      <w:r>
        <w:rPr>
          <w:rFonts w:cs="Times New Roman" w:ascii="Times New Roman" w:hAnsi="Times New Roman"/>
          <w:i/>
          <w:iCs/>
          <w:lang w:eastAsia="pt-BR"/>
        </w:rPr>
        <w:t>Panthera leo</w:t>
      </w:r>
      <w:r>
        <w:rPr>
          <w:rFonts w:cs="Times New Roman" w:ascii="Times New Roman" w:hAnsi="Times New Roman"/>
          <w:lang w:eastAsia="pt-BR"/>
        </w:rPr>
        <w:t>), uma hiena (</w:t>
      </w:r>
      <w:r>
        <w:rPr>
          <w:rFonts w:cs="Times New Roman" w:ascii="Times New Roman" w:hAnsi="Times New Roman"/>
          <w:i/>
          <w:iCs/>
          <w:lang w:eastAsia="pt-BR"/>
        </w:rPr>
        <w:t>Crocuta crocuta</w:t>
      </w:r>
      <w:r>
        <w:rPr>
          <w:rFonts w:cs="Times New Roman" w:ascii="Times New Roman" w:hAnsi="Times New Roman"/>
          <w:lang w:eastAsia="pt-BR"/>
        </w:rPr>
        <w:t>), três abutres (</w:t>
      </w:r>
      <w:r>
        <w:rPr>
          <w:rFonts w:cs="Times New Roman" w:ascii="Times New Roman" w:hAnsi="Times New Roman"/>
          <w:i/>
          <w:iCs/>
          <w:lang w:eastAsia="pt-BR"/>
        </w:rPr>
        <w:t>Gyps africanus</w:t>
      </w:r>
      <w:r>
        <w:rPr>
          <w:rFonts w:cs="Times New Roman" w:ascii="Times New Roman" w:hAnsi="Times New Roman"/>
          <w:lang w:eastAsia="pt-BR"/>
        </w:rPr>
        <w:t>) e uma carcaça de gnu (</w:t>
      </w:r>
      <w:r>
        <w:rPr>
          <w:rFonts w:cs="Times New Roman" w:ascii="Times New Roman" w:hAnsi="Times New Roman"/>
          <w:i/>
          <w:iCs/>
          <w:lang w:eastAsia="pt-BR"/>
        </w:rPr>
        <w:t>Connochaetes taurinus</w:t>
      </w:r>
      <w:r>
        <w:rPr>
          <w:rFonts w:cs="Times New Roman" w:ascii="Times New Roman" w:hAnsi="Times New Roman"/>
          <w:lang w:eastAsia="pt-B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4115435" cy="1828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Admita que, após a cena retratada em A, a hiena consiga se alimentar do gnu abatido pela leoa. Tal fato poderá ocorrer em função de duas interações ecológicas: uma harmônica e outra desarmônica, ambas envolvendo a leoa e a hiena. Nomeie e descreva-as resumid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t-BR"/>
        </w:rPr>
        <w:t>b)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Explique o conceito de nicho ecológico tendo em vista a cena retratada na fotografia 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 xml:space="preserve">11- </w:t>
      </w:r>
      <w:r>
        <w:rPr>
          <w:rFonts w:cs="Times New Roman" w:ascii="Times New Roman" w:hAnsi="Times New Roman"/>
          <w:lang w:eastAsia="zh-CN"/>
        </w:rPr>
        <w:t xml:space="preserve">(Unesp 2010)  </w:t>
      </w:r>
      <w:r>
        <w:rPr>
          <w:rFonts w:cs="Times New Roman" w:ascii="Times New Roman" w:hAnsi="Times New Roman"/>
          <w:lang w:eastAsia="pt-BR"/>
        </w:rPr>
        <w:t>Considere o seguinte diálogo entre Charles Darwin e sua pequena filha, An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Quantas abelhas viu hoje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Acho que nenhum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Vi uma ou duas. As madressilvas estão florindo e as abelhas gostam dessa flor. Por que não há mais abelhas em nosso jardim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Não se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É por que os ratos que vivem debaixo das cercas saem à noite e destroem os seus ninhos. Sabe por que existem tantos ratos silvestres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Não. Mas você vai me dizer, não, papai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É porque a família Darwin tem um cachorro, e não um gat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Você está brincando!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Não, não estou. Cães não caçam ratos como os gatos. Daí os ratos destroem os ninhos das abelhas. Por isso existem tão pouca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Por que tudo é tão cruel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  <w:t>–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 </w:t>
      </w:r>
      <w:r>
        <w:rPr>
          <w:rFonts w:cs="Times New Roman" w:ascii="Times New Roman" w:hAnsi="Times New Roman"/>
          <w:iCs/>
          <w:lang w:eastAsia="pt-BR"/>
        </w:rPr>
        <w:t>Sinto muito, mas não s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pt-BR"/>
        </w:rPr>
      </w:pPr>
      <w:r>
        <w:rPr>
          <w:rFonts w:cs="Times New Roman" w:ascii="Times New Roman" w:hAnsi="Times New Roman"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t-BR"/>
        </w:rPr>
        <w:t>(</w:t>
      </w:r>
      <w:r>
        <w:rPr>
          <w:rFonts w:cs="Times New Roman" w:ascii="Times New Roman" w:hAnsi="Times New Roman"/>
          <w:i/>
          <w:iCs/>
          <w:lang w:eastAsia="pt-BR"/>
        </w:rPr>
        <w:t xml:space="preserve">In: </w:t>
      </w:r>
      <w:r>
        <w:rPr>
          <w:rFonts w:cs="Times New Roman" w:ascii="Times New Roman" w:hAnsi="Times New Roman"/>
          <w:lang w:eastAsia="pt-BR"/>
        </w:rPr>
        <w:t>A viagem de Charles Darwin, produzida pela BBC, Londres, 1978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diálogo, podem ser identificadas algumas relações ecológicas interespecíficas, assim como uma determinada cadeia alimentar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dentifique uma dessas relações interespecíficas, indicando as espécies envolvidas e a relação que estabelecem entre si, e descreva a cadeia alimentar implícita no diálogo, indicando o nível trófico que ocupa cada uma das espécies dessa cadeia.  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12- </w:t>
      </w:r>
      <w:r>
        <w:rPr>
          <w:sz w:val="22"/>
          <w:szCs w:val="22"/>
        </w:rPr>
        <w:t>A cidade ideal seria aquela em que cada habitante pudesse dispor, pelo menos, de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de área verde (dados da OMS). Curitiba supera essa meta com cerca de 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por habitante. A política ambiental da prefeitura dessa cidade prioriza a construção de parques, bosques e praças que, além de proporcionar áreas de lazer, desempenham funções como amenizar o clima, melhorar a qualidade do ar e equilibrar o ciclo hídrico, minimizando a ocorrência de enchentes.</w:t>
        <w:br/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Explique como as plantas das áreas verdes participam do ciclo hídrico, indicando as estruturas vegetais envolvidas nesse processo e as funções por elas exercidas.</w:t>
      </w:r>
    </w:p>
    <w:p>
      <w:pPr>
        <w:pStyle w:val="Normal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sz w:val="22"/>
          <w:szCs w:val="22"/>
        </w:rPr>
        <w:t>b) Qual seria o destino da água da chuva não utilizada pelas plantas no ciclo hídrico?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53:00Z</dcterms:created>
  <dc:creator>Otávio</dc:creator>
  <dc:description/>
  <cp:keywords/>
  <dc:language>en-US</dc:language>
  <cp:lastModifiedBy>Otávio</cp:lastModifiedBy>
  <dcterms:modified xsi:type="dcterms:W3CDTF">2023-10-24T20:58:00Z</dcterms:modified>
  <cp:revision>20</cp:revision>
  <dc:subject/>
  <dc:title/>
</cp:coreProperties>
</file>