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-448945</wp:posOffset>
                </wp:positionV>
                <wp:extent cx="6275705" cy="1287780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6º Ano / Ens.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-35.35pt;width:494.15pt;height:101.4pt" coordorigin="-697,-707" coordsize="9883,2028">
                <v:roundrect id="shape_0" ID="AutoShape 4" stroked="t" o:allowincell="f" style="position:absolute;left:-697;top:-707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;top:140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6º Ano / Ens.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641;top:750;width:7023;height:571">
                  <v:roundrect id="shape_0" ID="AutoShape 7" fillcolor="white" stroked="t" o:allowincell="f" style="position:absolute;left:641;top:911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086;top:750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5300</wp:posOffset>
            </wp:positionH>
            <wp:positionV relativeFrom="paragraph">
              <wp:posOffset>-395605</wp:posOffset>
            </wp:positionV>
            <wp:extent cx="914400" cy="4857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sistema nervoso central processa informações recebidas de todo o nosso corpo. Descreva os componentes do sistema nervoso cent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>Quais são as principais funções das células nervosas (neurônios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Quais são as estruturas que compõem o neurôni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O que é sinaps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- O trajeto que, em geral um impulso nervoso segue ao longo de um neurônio é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dendrito ----&gt; corpo celular -----&gt; axônio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corpo celular ----&gt; axônio ----&gt; dendrito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axônio ----&gt; dendrito -----&gt; corpo celular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) dendrito ----&gt; axônio ----&gt; corpo celula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 Desafio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ndo levamos um susto ou praticamos um esporte radical, a adrenalina produzida nas glândulas suprarrenais é liberada na corrente sanguínea e o organismo fica pronto para enfrentar a situação de perigo ou alert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m dos efeitos imediatos da ação da adrenalina é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a inibição dos batimentos cardíacos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o aumento da frequência respiratória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a diminuição da frequência respiratória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) a aceleração do desenvolvimento da musculatura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- Descreva as principais funções dos oss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visão é o sentido que nos permite ver o mundo ao nosso redo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Quais são as partes do olho? Como a luz entra no olh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150" w:after="0"/>
        <w:jc w:val="both"/>
        <w:rPr>
          <w:color w:val="000000"/>
          <w:shd w:fill="FFFFFF" w:val="clear"/>
        </w:rPr>
      </w:pPr>
      <w:r>
        <w:rPr/>
        <w:t xml:space="preserve">9- </w:t>
      </w:r>
      <w:r>
        <w:rPr>
          <w:color w:val="000000"/>
          <w:shd w:fill="FFFFFF" w:val="clear"/>
        </w:rPr>
        <w:t>A audição é o sentido que nos permite ouvir sons e se comunicar com os outros. Escreva as estruturas que formam a nossa audição e suas respectivas funçõ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0- Diferencie tendões, ligamentos e articulaçõ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 O que são neurotransmissore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 Como podemos classificar os músculos? Cite exemplos.</w:t>
      </w:r>
    </w:p>
    <w:p>
      <w:pPr>
        <w:pStyle w:val="Normal"/>
        <w:rPr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sectPr>
          <w:type w:val="nextPage"/>
          <w:pgSz w:w="11906" w:h="16838"/>
          <w:pgMar w:left="567" w:right="566" w:gutter="0" w:header="0" w:top="1417" w:footer="0" w:bottom="284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- Desafio - Cruzadinh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43650" cy="5469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São 12 pares e articulam com a colu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São 33 e responsáveis pela proteção da medula espina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Único osso do braç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Osso que fica no peito e forma a chamada caixa torác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Osso que fica no ombro com a escápula e liga o braço ao tron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Osso considerado o maior do corpo human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4- Desafio - Cruzadinh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1410" cy="4278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3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3"/>
      </w:tblGrid>
      <w:tr>
        <w:trPr>
          <w:trHeight w:val="449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itologia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 a parte da Ciência / Biologia que estuda as células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es vivos formados por muitas célula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- Seres vivos formados por uma única célu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É a maior porção da célu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Parte que controla todas as atividades da célu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Menor unidade do corp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São células que podem ser vistas a olho n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 Componente mais abundante no citoplasm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 Aparelho usado para ampliar o tamanho da célu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 Envolve a célula permitindo a entrada e a saída de substânci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ons estudos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567" w:right="566" w:gutter="0" w:header="0" w:top="1417" w:footer="0" w:bottom="284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0:54:00Z</dcterms:created>
  <dc:creator>Otavio</dc:creator>
  <dc:description/>
  <cp:keywords/>
  <dc:language>en-US</dc:language>
  <cp:lastModifiedBy>Otávio</cp:lastModifiedBy>
  <cp:lastPrinted>2020-05-20T12:45:00Z</cp:lastPrinted>
  <dcterms:modified xsi:type="dcterms:W3CDTF">2023-10-10T01:07:00Z</dcterms:modified>
  <cp:revision>6</cp:revision>
  <dc:subject/>
  <dc:title/>
</cp:coreProperties>
</file>