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HMS   Exercícios do BLOG de Português                    3º trimestre   Profª Águeda   8º ano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Arial" w:hAnsi="Arial" w:eastAsia="Times New Roman" w:cs="Arial"/>
          <w:b/>
          <w:b/>
          <w:bCs/>
          <w:color w:val="404040"/>
          <w:lang w:eastAsia="pt-BR"/>
        </w:rPr>
      </w:pPr>
      <w:r>
        <w:rPr>
          <w:rFonts w:eastAsia="Times New Roman" w:cs="Arial" w:ascii="Arial" w:hAnsi="Arial"/>
          <w:b/>
          <w:bCs/>
          <w:color w:val="404040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eastAsia="pt-BR"/>
          </w:rPr>
          <w:t>trabagueda27@gmail.com</w:t>
        </w:r>
      </w:hyperlink>
      <w:r>
        <w:rPr>
          <w:rFonts w:eastAsia="Times New Roman" w:cs="Arial" w:ascii="Arial" w:hAnsi="Arial"/>
          <w:b/>
          <w:bCs/>
          <w:color w:val="404040"/>
          <w:lang w:eastAsia="pt-BR"/>
        </w:rPr>
        <w:t xml:space="preserve">    até o dia 13/11/23..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Assinale a alternativa cuja oração subordinada é substantiva predicativ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Espero que venhas hoje.</w:t>
        <w:br/>
        <w:t>b) O aluno que trabalha é bom.</w:t>
        <w:br/>
        <w:t>c) Meu desejo é que te formes logo.</w:t>
        <w:br/>
        <w:t>d) És tão inteligente como teu pai.</w:t>
        <w:br/>
        <w:t>e) n.d.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"Pode-se dizer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a tarefa é puramente formal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”</w:t>
        <w:br/>
        <w:t>No texto acima temos uma oração destacada que é ________e um "se" que é . ________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stantiva objetiva direta, partícula apassivadora</w:t>
        <w:br/>
        <w:t>b) substantiva predicativa, índice de indeterminação do sujeito</w:t>
        <w:br/>
        <w:t>c) relativa, pronome reflexivo</w:t>
        <w:br/>
        <w:t>d) substantiva subjetiva, partícula apassivadora</w:t>
        <w:br/>
        <w:t>e) adverbial consecutiva, índice de indeterminação do sujeito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3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EMG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De repente chegou o dia dos meus setenta anos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Fiquei entre surpresa e divertida, setenta, eu? Mas tudo parece ter sido ontem! No século em que a maioria quer ter vinte anos (trinta a gente ainda aguenta), eu estava fazendo setenta. Pior: duvidando disso, pois ainda escutava em mim as risadas da menina que queria correr nas lajes do pátio quando chovia, que pescava lambaris com o pai no laguinho, que chorava em filme do Gordo e Magro, quando a mãe a levava à matinê. (Eu chorava alto com pena dos dois, a mãe ficava furiosa.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 menina que levava castigo na escola porque ria fora de hora, porque se distraía olhando o céu e nuvens pela janela em lugar de prestar atenção, porque devagarinho empurrava o estojo de lápis até a beira da mesa, e deixava cair com estrondo sabendo que os meninos, mais que as meninas, se botariam de quatro catando lápis, canetas, borracha – as tediosas regras de ordem e quietude seriam rompidas mais uma vez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Fazendo a toda hora perguntas loucas, ela aborrecia os professores e divertia a turma: apenas porque não queria ser diferente, queria ser amada, queria ser natural, não queria que soubessem que ela, doze anos, além de histórias em quadrinhos e novelinhas açucaradas, lia teatro grego – sem entender – e achava emocionante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E até do futuro namorado, aos quinze anos, esconderia isso.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O meu aniversário: primeiro pensei numa grande celebração, eu que sou avessa a badalações e gosto de grupos bem pequenos. Mas pensei, setenta vale a pena! Afinal já é bastante tempo! Logo me dei conta de que hoje setenta é quase banal, muita gente com oitenta ainda está ativo e presente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Decidi apenas reunir filhos e amigos mais chegados (tarefa difícil, escolher), e deixar aquela festona para outra década.”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18"/>
          <w:szCs w:val="18"/>
          <w:vertAlign w:val="subscript"/>
          <w:lang w:eastAsia="pt-BR"/>
        </w:rPr>
        <w:t>LUFT, 2014, p.104-10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Leia atentamente a oração destacada no período a seguir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...) pois ainda escutava em mim as risadas da menin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queria correr nas lajes do páti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(...)”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ssinale a alternativa em que a oração em negrito e sublinhada apresenta a mesma classificação sintática da destacada acim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“A menin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levava castigo na escola porque ria fora de hora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(...)”</w:t>
        <w:br/>
        <w:t>b) “(...) e deixava cair com estrondo sabendo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os menino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, mais que as meninas,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se botariam de quatr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catando lápis, canetas, borracha (...)”</w:t>
        <w:br/>
        <w:t>c) “(...) não queri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soubessem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que ela (...)”</w:t>
        <w:br/>
        <w:t>d) “Logo me dei cont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de que hoje setenta é quase banal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(...)"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4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CE-SP) "Os homens sempre se esquece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de que somos todos mortai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" A oração destacada é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stantiva completiva nominal</w:t>
        <w:br/>
        <w:t>b) substantiva objetiva indireta</w:t>
        <w:br/>
        <w:t>c) substantiva predicativa</w:t>
        <w:br/>
        <w:t>d) substantiva objetiva direta</w:t>
        <w:br/>
        <w:t>e) substantiva subje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Em relação ao trecho "... e no fim declarou-me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eu tinha medo de que você me esquecess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", as orações destacadas são, respectivamente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ordinada substantiva objetiva indireta, subordinada substantiva objetiva direta</w:t>
        <w:br/>
        <w:t>b) subordinada substantiva predicativa, subordinada substantiva objetiva direta</w:t>
        <w:br/>
        <w:t>c) subordinada substantiva objetiva direta, subordinada substantiva completiva nominal</w:t>
        <w:br/>
        <w:t>d) subordinada substantiva objetiva direta, subordinada substantiva objetiva indireta</w:t>
        <w:br/>
        <w:t>e) subordinada substantiva subjetiva, subordinada substantiva pred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6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Em "Considerei, por fim,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assim é o amor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.." a oração destacada tem, em relação à oração não destacada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valor de adjetivo e função sintática de predicativo do sujeito.</w:t>
        <w:br/>
        <w:t>b) valor de advérbio e função sintática de adjunto adverbial de modo.</w:t>
        <w:br/>
        <w:t>c) valor de substantivo e função sintática de objeto direto.</w:t>
        <w:br/>
        <w:t>d) valor de substantivo e função sintática de sujeito.</w:t>
        <w:br/>
        <w:t>e) valor de adjetivo e função sintática de adjunto adnominal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7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V-MG) As orações subordinadas substantivas que aparecem nos períodos abaixo são todas subjetivas,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excet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Decidiu-se que o petróleo subiria de preço.</w:t>
        <w:br/>
        <w:t>b) É muito bom que o homem, vez por outra, reflita sobre sua vida.</w:t>
        <w:br/>
        <w:t>c) Ignoras quanto custou meu relógio?</w:t>
        <w:br/>
        <w:t>d) Perguntou-se ao diretor quando seríamos recebidos.</w:t>
        <w:br/>
        <w:t>e) Convinha-nos que você estivesse presente à reuniã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EL-PR) "Ninguém mais acreditava que ainda houvesse meios de salvá-lo."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Há, no período acima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três orações subordinadas.</w:t>
        <w:br/>
        <w:t>b) uma oração principal e uma subordinada.</w:t>
        <w:br/>
        <w:t>c) uma oração subordinada reduzida.</w:t>
        <w:br/>
        <w:t>d) uma oração subordinada subjetiva.</w:t>
        <w:br/>
        <w:t>c) uma oração subordinada objetiva indiret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CMSC-SP) A palavra "se" é conjunção subordinativa integrante (introduzindo oração subordinada substantiva objetiva direta) em qual das orações seguintes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Ele se morria de ciúmes pelo patrão.</w:t>
        <w:br/>
        <w:t>b) A Federação arroga-se o direito de cancelar o jogo.</w:t>
        <w:br/>
        <w:t>c) O aluno fez-se passar por doutor.</w:t>
        <w:br/>
        <w:t>d) Precisa-se de pedreiros.</w:t>
        <w:br/>
        <w:t>e) Não sei se o vinho está bom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Nos trechos "... não é impossível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a notícia da morte me deixasse alguma tranquilidade, alívio e um ou dois minutos de prazer" e "Digo-vos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as lágrimas eram verdadeiras". A palavra "que" está introduzindo, respectivamente, orações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ordinada substantiva subjetiva, subordinada substantiva objetiva direta</w:t>
        <w:br/>
        <w:t>b) subordinada substantiva objetiva direta, subordinada substantiva objetiva direta</w:t>
        <w:br/>
        <w:t>c) subordinada substantiva subjetiva, subordinada substantiva subjetiva</w:t>
        <w:br/>
        <w:t>d) subordinada substantiva completiva nominal, subordinada adjetiva explicativa</w:t>
        <w:br/>
        <w:t>e) subordinada adjetiva explicativa, subordinada substantiva pred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SP) Assinale a o período em que a oração destacada é substantiva apositiv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Não me dissera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v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b) A ru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 é muito movimentada.</w:t>
        <w:br/>
        <w:t>c) Só me interessa saber uma coisa: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d) Morarei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onde mor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e) n.d.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PA) Qual o período em que há oração subordinada substantiva predicativa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Meu desejo é que você passe nos exames vestibulares.</w:t>
        <w:br/>
        <w:t>b) Sou favorável a que o aprovem.</w:t>
        <w:br/>
        <w:t>c) Desejo-te isto: que sejas feliz.</w:t>
        <w:br/>
        <w:t>d) O aluno que estuda consegue superar as dificuldades do vestibular.</w:t>
        <w:br/>
        <w:t>e) Lembre-se de que tudo passa neste mund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MG) Na frase "Maria do Carmo tinha a certez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de que estava para ser mãe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", a oração em destaque é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ubordinada substantiva objetiva indireta</w:t>
        <w:br/>
        <w:t>b) subordinada substantiva completiva nominal</w:t>
        <w:br/>
        <w:t>c) subordinada substantiva predicativa</w:t>
        <w:br/>
        <w:t>d) coordenada sindética conclusiva</w:t>
        <w:br/>
        <w:t>e) coordenada sindética explicativ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4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GV-SP) A oração sublinhada funciona como sujeito do verbo da oração principal em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Não queri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José fizesse nenhum mal ao garot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b) Não interessa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se o trem solta fumaça ou nã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c) As principais ações dependia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de que os componentes do grupo tomassem a iniciativa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d) Era uma vez um sapo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não comia moscas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  <w:br/>
        <w:t>e) Nossas esperanças eram </w:t>
      </w:r>
      <w:r>
        <w:rPr>
          <w:rFonts w:eastAsia="Times New Roman" w:cs="Roboto" w:ascii="Roboto" w:hAnsi="Roboto"/>
          <w:b/>
          <w:bCs/>
          <w:color w:val="404040"/>
          <w:sz w:val="24"/>
          <w:szCs w:val="24"/>
          <w:lang w:eastAsia="pt-BR"/>
        </w:rPr>
        <w:t>que a viatura pudesse voltar a tempo de sair atrás do bandido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PUC-Campinas) A alternativa em que se encontra uma oração subordinada objetiva direta iniciada com a conjunção SE é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ó obteremos a aprovação se tivermos encaminhado corretamente os papéis.</w:t>
        <w:br/>
        <w:t>b) Haverá racionamento de água em todo o país, se persistir a seca.</w:t>
        <w:br/>
        <w:t>c) Falava como se fosse especialista no assunto.</w:t>
        <w:br/>
        <w:t>d) Se um deles entrasse, todos exigiriam entrar também.</w:t>
        <w:br/>
        <w:t>e) Queria saber dos irmãos se alguém tinha alguma coisa contra o rapaz.</w:t>
      </w:r>
    </w:p>
    <w:p>
      <w:pPr>
        <w:pStyle w:val="Normal"/>
        <w:spacing w:before="0" w:after="16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55:00Z</dcterms:created>
  <dc:creator>Luan Rangel</dc:creator>
  <dc:description/>
  <cp:keywords/>
  <dc:language>en-US</dc:language>
  <cp:lastModifiedBy>Luan Rangel</cp:lastModifiedBy>
  <dcterms:modified xsi:type="dcterms:W3CDTF">2023-10-29T12:55:00Z</dcterms:modified>
  <cp:revision>2</cp:revision>
  <dc:subject/>
  <dc:title/>
</cp:coreProperties>
</file>