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HMS       Lista de Exercícios de Português do BLOG     3º trimest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9º ano      Profª Águed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 xml:space="preserve">Mandar para o e-mail: </w:t>
      </w:r>
      <w:hyperlink r:id="rId2">
        <w:r>
          <w:rPr>
            <w:rStyle w:val="InternetLink"/>
            <w:rFonts w:eastAsia="Times New Roman" w:cs="Helvetica" w:ascii="Helvetica" w:hAnsi="Helvetica"/>
            <w:b/>
            <w:bCs/>
            <w:sz w:val="26"/>
            <w:szCs w:val="26"/>
            <w:lang w:eastAsia="pt-BR"/>
          </w:rPr>
          <w:t>trabagueda27@gmail.com</w:t>
        </w:r>
      </w:hyperlink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 xml:space="preserve">   até o dia 13/11/2023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Questão 01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Relacione as colunas quanto à classificação das orações subordinadas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a) ( ) É necessário que você volte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b) ( ) As crianças que tem contato com a natureza são mais calmas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c) ( ) Você ganhará um brinquedo novo porque foi um bom garot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d) ( ) Ela é uma das pessoas que mais colaboram com a empresa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e) ( ) Todos disseram que este foi o melhor filme do an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I. Oração subordinada adverbial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II. Oração subordinada substantiva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III. Oração subordinada adje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Questão 2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Assinale a única alternativa que possui uma oração subordinada adjetiva restritiva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a) ( ) Meu pai, que sempre me apoiou, merece todo meu amor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b) ( ) As crianças que não ganharam presente choraram mui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c) ( ) O livro, que conquistou o país todo, tornou-se um </w:t>
      </w:r>
      <w:r>
        <w:rPr>
          <w:rFonts w:eastAsia="Times New Roman" w:cs="Helvetica" w:ascii="Helvetica" w:hAnsi="Helvetica"/>
          <w:i/>
          <w:iCs/>
          <w:color w:val="444444"/>
          <w:sz w:val="26"/>
          <w:szCs w:val="26"/>
          <w:lang w:eastAsia="pt-BR"/>
        </w:rPr>
        <w:t>best-seller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d) ( ) As pessoas, que visitavam a cidade, hospedaram-se no famoso hotel Copacabana Palace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e) ( ) As flores, que são colhidas ao amanhecer, compõem o famoso perfume francê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Questão 3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Classifique as orações subordinadas abaix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a) O médico, </w:t>
      </w: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especializado em oftalmologia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, diagnosticou a doenç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b) </w:t>
      </w: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Já que estou de carro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, posso lhe dar uma caro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c) Ela me convenceu </w:t>
      </w: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de que eu estava errado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d) Tenho medo </w:t>
      </w: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de que você não volte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e) É um filme </w:t>
      </w: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que emociona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Questão 4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Relacione as colunas de acordo com a classificação das orações subordinadas adverbiais abaixo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a) ( ) Visto que ninguém atendia o telefone, resolveu ir pessoalmente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b) ( ) Seu medo foi tamanho que deixou cair os pratos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c) ( ) Caso não atenda, deixe recad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d) ( ) Embora não conhecesse ninguém, viajou com o grup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e) ( ) Tenho dormido menos do que gostaria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f) ( ) Segundo contava o livro, todos foram enterrados atrás da igreja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g) ( ) Levarei almofadas para que você se sinta mais confortável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h) ( ) Quanto mais durmo, mais sinto son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i) ( ) Enquanto eu descansava, ele limpou toda a casa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I. Comparativa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II. Final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III. Causal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IV. Temporal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V. Consecutiva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VI. Proporcional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VII. Conformativa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VIII. Condicional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IX. Concess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Questão 5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Classifique as orações subordinadas substantivas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a) Não sei se ele seria um bom jogador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b) O fato é que ele foi pres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c) Você está certo de que quer ir embora?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d) Não me oponho a que você faça esse curs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e) Convém que viajemos log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f) Só tenho um medo: que você se machuq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Questão 6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(Ufam) Assinale a opção em que está incorreta a classificação da oração grifad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a) A estrela brilhava no eterno azul </w:t>
      </w:r>
      <w:r>
        <w:rPr>
          <w:rFonts w:eastAsia="Times New Roman" w:cs="Helvetica" w:ascii="Helvetica" w:hAnsi="Helvetica"/>
          <w:color w:val="444444"/>
          <w:sz w:val="26"/>
          <w:szCs w:val="26"/>
          <w:u w:val="single"/>
          <w:lang w:eastAsia="pt-BR"/>
        </w:rPr>
        <w:t>como uma vela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. (subordinada adverbial comparativ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b) A Lua dizia </w:t>
      </w:r>
      <w:r>
        <w:rPr>
          <w:rFonts w:eastAsia="Times New Roman" w:cs="Helvetica" w:ascii="Helvetica" w:hAnsi="Helvetica"/>
          <w:color w:val="444444"/>
          <w:sz w:val="26"/>
          <w:szCs w:val="26"/>
          <w:u w:val="single"/>
          <w:lang w:eastAsia="pt-BR"/>
        </w:rPr>
        <w:t>que a claridade do Sol resumia toda a luz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. (subordinada substantiva objetiva diret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c) </w:t>
      </w:r>
      <w:r>
        <w:rPr>
          <w:rFonts w:eastAsia="Times New Roman" w:cs="Helvetica" w:ascii="Helvetica" w:hAnsi="Helvetica"/>
          <w:color w:val="444444"/>
          <w:sz w:val="26"/>
          <w:szCs w:val="26"/>
          <w:u w:val="single"/>
          <w:lang w:eastAsia="pt-BR"/>
        </w:rPr>
        <w:t>Como estava enfarado de sua enorme e desmedida umbela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, o Sol invejava o vaga-lume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(subordinada adverbial caus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d) A Lua admirava a auréola de nume </w:t>
      </w:r>
      <w:r>
        <w:rPr>
          <w:rFonts w:eastAsia="Times New Roman" w:cs="Helvetica" w:ascii="Helvetica" w:hAnsi="Helvetica"/>
          <w:color w:val="444444"/>
          <w:sz w:val="26"/>
          <w:szCs w:val="26"/>
          <w:u w:val="single"/>
          <w:lang w:eastAsia="pt-BR"/>
        </w:rPr>
        <w:t>que o sol ostentava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. (subordinada adjetiva restritiv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e) </w:t>
      </w:r>
      <w:r>
        <w:rPr>
          <w:rFonts w:eastAsia="Times New Roman" w:cs="Helvetica" w:ascii="Helvetica" w:hAnsi="Helvetica"/>
          <w:color w:val="444444"/>
          <w:sz w:val="26"/>
          <w:szCs w:val="26"/>
          <w:u w:val="single"/>
          <w:lang w:eastAsia="pt-BR"/>
        </w:rPr>
        <w:t>Enquanto bailava no ar</w:t>
      </w: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, o inquieto vaga-lume fitava com ciúme da estrela. (subordinada adverbial proporciona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t-BR"/>
        </w:rPr>
      </w:r>
    </w:p>
    <w:p>
      <w:pPr>
        <w:pStyle w:val="Normal"/>
        <w:pBdr>
          <w:bottom w:val="single" w:sz="6" w:space="4" w:color="CFCFCF"/>
        </w:pBdr>
        <w:shd w:fill="FCFCFC" w:val="clear"/>
        <w:spacing w:lineRule="auto" w:line="240" w:before="0" w:after="0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6"/>
          <w:szCs w:val="26"/>
          <w:lang w:eastAsia="pt-BR"/>
        </w:rPr>
        <w:t>Questão 7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(IMA) Temos uma oração subordinada adverbial concessiva em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a) ( ) Se eu tivesse dinheiro, compraria hoje um carro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b) ( ) Fizemos a consulta, conforme a solicitação dos auditores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c) ( ) Enquanto a mídia entrevistava o especialista, os telespectadores assistiam impávidos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  <w:t>d) ( ) O especialista não concordará com sua opinião, por mais que você insista.</w:t>
      </w:r>
    </w:p>
    <w:p>
      <w:pPr>
        <w:pStyle w:val="Normal"/>
        <w:rPr>
          <w:rFonts w:ascii="Helvetica" w:hAnsi="Helvetica" w:eastAsia="Times New Roman" w:cs="Helvetica"/>
          <w:color w:val="444444"/>
          <w:sz w:val="26"/>
          <w:szCs w:val="26"/>
          <w:lang w:eastAsia="pt-BR"/>
        </w:rPr>
      </w:pPr>
      <w:r>
        <w:rPr>
          <w:rFonts w:eastAsia="Times New Roman" w:cs="Helvetica" w:ascii="Helvetica" w:hAnsi="Helvetica"/>
          <w:color w:val="444444"/>
          <w:sz w:val="26"/>
          <w:szCs w:val="2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8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UEL-PR) "Ninguém mais acreditava que ainda houvesse meios de salvá-lo."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Há, no período acima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três orações subordinadas.</w:t>
        <w:br/>
        <w:t>b) uma oração principal e uma subordinada.</w:t>
        <w:br/>
        <w:t>c) uma oração subordinada reduzida.</w:t>
        <w:br/>
        <w:t>d) uma oração subordinada subjetiva.</w:t>
        <w:br/>
        <w:t>c) uma oração subordinada objetiva indireta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9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FCMSC-SP) A palavra "se" é conjunção subordinativa integrante (introduzindo oração subordinada substantiva objetiva direta) em qual das orações seguintes?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Ele se morria de ciúmes pelo patrão.</w:t>
        <w:br/>
        <w:t>b) A Federação arroga-se o direito de cancelar o jogo.</w:t>
        <w:br/>
        <w:t>c) O aluno fez-se passar por doutor.</w:t>
        <w:br/>
        <w:t>d) Precisa-se de pedreiros.</w:t>
        <w:br/>
        <w:t>e) Não sei se o vinho está bom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0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PUC-SP) Nos trechos "... não é impossível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que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 a notícia da morte me deixasse alguma tranquilidade, alívio e um ou dois minutos de prazer" e "Digo-vos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que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 as lágrimas eram verdadeiras". A palavra "que" está introduzindo, respectivamente, orações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subordinada substantiva subjetiva, subordinada substantiva objetiva direta</w:t>
        <w:br/>
        <w:t>b) subordinada substantiva objetiva direta, subordinada substantiva objetiva direta</w:t>
        <w:br/>
        <w:t>c) subordinada substantiva subjetiva, subordinada substantiva subjetiva</w:t>
        <w:br/>
        <w:t>d) subordinada substantiva completiva nominal, subordinada adjetiva explicativa</w:t>
        <w:br/>
        <w:t>e) subordinada adjetiva explicativa, subordinada substantiva predicativa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1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PUC-SP) Assinale a o período em que a oração destacada é substantiva apositiva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Não me disseram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onde moravas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</w:t>
        <w:br/>
        <w:t>b) A rua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onde moras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 é muito movimentada.</w:t>
        <w:br/>
        <w:t>c) Só me interessa saber uma coisa: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onde moras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</w:t>
        <w:br/>
        <w:t>d) Morarei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onde moras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</w:t>
        <w:br/>
        <w:t>e) n.d.a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2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UFPA) Qual o período em que há oração subordinada substantiva predicativa?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Meu desejo é que você passe nos exames vestibulares.</w:t>
        <w:br/>
        <w:t>b) Sou favorável a que o aprovem.</w:t>
        <w:br/>
        <w:t>c) Desejo-te isto: que sejas feliz.</w:t>
        <w:br/>
        <w:t>d) O aluno que estuda consegue superar as dificuldades do vestibular.</w:t>
        <w:br/>
        <w:t>e) Lembre-se de que tudo passa neste mund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3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UFMG) Na frase "Maria do Carmo tinha a certeza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de que estava para ser mãe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", a oração em destaque é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subordinada substantiva objetiva indireta</w:t>
        <w:br/>
        <w:t>b) subordinada substantiva completiva nominal</w:t>
        <w:br/>
        <w:t>c) subordinada substantiva predicativa</w:t>
        <w:br/>
        <w:t>d) coordenada sindética conclusiva</w:t>
        <w:br/>
        <w:t>e) coordenada sindética explicativa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4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FGV-SP) A oração sublinhada funciona como sujeito do verbo da oração principal em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Não queria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que José fizesse nenhum mal ao garoto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</w:t>
        <w:br/>
        <w:t>b) Não interessa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se o trem solta fumaça ou não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</w:t>
        <w:br/>
        <w:t>c) As principais ações dependiam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de que os componentes do grupo tomassem a iniciativa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</w:t>
        <w:br/>
        <w:t>d) Era uma vez um sapo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que não comia moscas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</w:t>
        <w:br/>
        <w:t>e) Nossas esperanças eram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que a viatura pudesse voltar a tempo de sair atrás do bandido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5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PUC-Campinas) A alternativa em que se encontra uma oração subordinada objetiva direta iniciada com a conjunção SE é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Só obteremos a aprovação se tivermos encaminhado corretamente os papéis.</w:t>
        <w:br/>
        <w:t>b) Haverá racionamento de água em todo o país, se persistir a seca.</w:t>
        <w:br/>
        <w:t>c) Falava como se fosse especialista no assunto.</w:t>
        <w:br/>
        <w:t>d) Se um deles entrasse, todos exigiriam entrar também.</w:t>
        <w:br/>
        <w:t>e) Queria saber dos irmãos se alguém tinha alguma coisa contra o rapaz.</w:t>
      </w:r>
    </w:p>
    <w:p>
      <w:pPr>
        <w:pStyle w:val="Normal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2:54:00Z</dcterms:created>
  <dc:creator>Luan Rangel</dc:creator>
  <dc:description/>
  <cp:keywords/>
  <dc:language>en-US</dc:language>
  <cp:lastModifiedBy>Luan Rangel</cp:lastModifiedBy>
  <dcterms:modified xsi:type="dcterms:W3CDTF">2023-10-29T12:54:00Z</dcterms:modified>
  <cp:revision>2</cp:revision>
  <dc:subject/>
  <dc:title/>
</cp:coreProperties>
</file>