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 Narrow" w:hAnsi="Arial Narrow"/>
          <w:color w:val="7030A0"/>
          <w:sz w:val="20"/>
          <w:szCs w:val="20"/>
        </w:rPr>
        <w:t xml:space="preserve">HMS     Lista do BLOG 01 – 1º trimestre – 2º ano  -  Entregar até o dia 10/04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color w:val="7030A0"/>
          <w:sz w:val="20"/>
          <w:szCs w:val="20"/>
        </w:rPr>
      </w:pPr>
      <w:r>
        <w:rPr>
          <w:rFonts w:cs="Arial" w:ascii="Arial Narrow" w:hAnsi="Arial Narrow"/>
          <w:color w:val="7030A0"/>
          <w:sz w:val="20"/>
          <w:szCs w:val="20"/>
        </w:rPr>
        <w:t xml:space="preserve">Enviar </w:t>
      </w:r>
      <w:r>
        <w:rPr>
          <w:rFonts w:cs="Arial Narrow" w:ascii="Arial Narrow" w:hAnsi="Arial Narrow"/>
          <w:color w:val="7030A0"/>
          <w:sz w:val="20"/>
          <w:szCs w:val="20"/>
        </w:rPr>
        <w:t xml:space="preserve">Através do e-mail: </w:t>
      </w:r>
      <w:r>
        <w:rPr>
          <w:rFonts w:cs="Arial Narrow" w:ascii="Arial Narrow" w:hAnsi="Arial Narrow"/>
          <w:b/>
          <w:color w:val="7030A0"/>
          <w:sz w:val="20"/>
          <w:szCs w:val="20"/>
          <w:u w:val="single"/>
        </w:rPr>
        <w:t>trabagueda27@gmail.com</w:t>
      </w:r>
      <w:r>
        <w:rPr>
          <w:rFonts w:cs="Arial Narrow" w:ascii="Arial Narrow" w:hAnsi="Arial Narrow"/>
          <w:color w:val="7030A0"/>
          <w:sz w:val="20"/>
          <w:szCs w:val="20"/>
        </w:rPr>
        <w:tab/>
        <w:tab/>
        <w:tab/>
        <w:tab/>
        <w:tab/>
        <w:t>Profª Águeda Cristin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"/>
          <w:color w:val="7030A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7030A0"/>
          <w:sz w:val="20"/>
          <w:szCs w:val="20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t-BR"/>
        </w:rPr>
        <w:t>TOCANDO EM FRENTE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(Almir Sater / Renato Teixeira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ndo devagar porque já tive pres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 levo esse sorriso porque já chorei dema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Hoje me sinto mais forte, mais feli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Quem sabe eu só levo a certe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De que muito pouco eu s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Ou nada s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onhecer as manhas e as manhã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O sabor das massas e das maçã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É preciso amor para poder puls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É preciso paz para poder sorri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É preciso chuva para flori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Penso que cumprir a vida seja simplesm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ompreender a marcha e ir tocando em fr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omo um velho boiadeiro levando a boiad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u vou tocando os dias pela longa estrada, eu so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strada eu vo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Todo mundo ama um d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Todo mundo chora um d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 gente chega e no outro vai emb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ada um de nós compõe a sua histó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 cada ser em 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arrega o dom de ser capa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 ser feliz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pós ler atentamente o texto, responda às questões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1. Assinale mais de uma alternativa que esteja de acordo com o tex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. (   ) Para o poeta, a vida deve ser levada, tocada como uma boiada, pois não conseguimos entender a imprevisibilidade de ambas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b. (   ) Só é possível ser feliz nesta jornada, depois de um toque de Deus, o velho boiadeiro, que nos impulsiona pela longa estrada da vida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. (   ) Só através do choro individual e de outros é que descobrimos o valor de um sorriso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d. (   ) Manhãs, maçãs e chuva fazem parte da nossa história, já que não somos donos do nosso destino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. (   ) Segundo o poeta, para se viver, é necessário entender o andamento da jornada e continuar vivendo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2. Marque as afirmativas com V para verdadeiro e F para falso, de acordo com o tex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. (   ) Viver é uma aprendizagem, fruto da observação atenta das alegrias e dos sofrimentos pelos quais passamos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b. (   ) Ser feliz é o destino de todos os seres humanos, independendo das chegadas e das partidas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. (   ) A consciência do significado da vida e o dom da capacidade de construirmos a nossa história nos deixa mais fortes, mais felizes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d. (   ) O poeta tem hoje um sorriso de serenidade porque nunca levou a vida com ligeireza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. (   ) Para podermos saborear a vida, precisamos vivenciar a paz e o amor, entre outros fatores que nos mostram que é possível compormos a nossa história com serenidade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ssinale a única alternativa correta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3. Há várias comparações no texto que nos leva a concluir que o poeta fala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. (   ) da boiada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b. (   ) do boiadeiro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. (   ) do sabor das frutas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d. (   ) dos dias vividos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. (   ) do dom da felicidade de cada um de nó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4. Nos versos 5 e 6, o poeta demonstra que se considera um homem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. (   ) orgulhoso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 xml:space="preserve">b. (   ) sem cultura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 xml:space="preserve">c. (   ) experiented.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d.(    )humilde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e. (   ) sem rumo definido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Responda com suas palavras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5. Como era a vida do poeta no passado? Comprove sua resposta com versos da poesia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2º Texto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O HOMEM E A GALINHA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a uma vez um homem que tinha uma galinha. Era uma galinha como as outras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Um dia a galinha botou um ovo de ouro. O homem ficou contente. Chamou a mulher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Olha o ovo que a galinha botou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 mulher ficou contente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Vamos ficar ricos!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 a mulher começou a tratar bem da galinha. Todos os dias a mulher dava mingau para a galinha. Dava pão-de-ló, dava até sorvete. E todos os dias a galinha botava um ovo de ouro. Vai que o marido disse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Pra que esse luxo com a galinha? Nunca vi galinha comer pão-de-ló... Muito menos tomar sorvete!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É, mas esta é diferente! Ela bota ovos de ouro!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O marido não quis conversa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Acaba com isso mulher. Galinha come é farel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í a mulher disse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E se ela não botar mais ovos de ouro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Bota sim - o marido respondeu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 mulher todos os dias dava farelo à galinha. E a galinha botava um ovo de ouro. Vai que o marido disse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Farelo está muito caro, mulher, um dinheirão! A galinha pode muito bem comer milh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E se ela não botar mais ovos de ouro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Bota sim - o marido respondeu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í a mulher começou a dar milho pra galinha. E todos os dias a galinha botava um ovo de ouro. Vai que o marido disse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Pra que esse luxo de dar milho pra galinha? Ela que procure o de-comer no quintal!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E se ela não botar mais ovos de ouro? - a mulher perguntou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- Bota sim - o marido falou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 a mulher soltou a galinha no quintal. Ela catava sozinha a comida dela. Todos os dias a galinha botava um ovo de ouro. Uma dia a galinha encontrou o portão aberto. Foi embora e não voltou mais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izem, eu não sei, que ela agora está numa boa casa onde tratam dela a pão-de-ló. (Ruth Rocha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1) O texto recebe o título de O  homem e a galinha.  Por que a história recebe esse título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) Porque eles são os personagens principais da história narrada. 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b) Porque eles representam, respectivamente, o bem e o mal na história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c) Porque são os narradores da história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) Porque ambos são personagens famosos de outras histórias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) Porque representam a oposição homem-anim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2) Qual das afirmativas a seguir não é correta em relação ao homem da fábula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) É um personagem preocupado com o corte de gastos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b) Mostra ingratidão em relação à galinha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c) Demonstra não ouvir as opiniões dos outros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) Identifica-se como autoritário em relação à mulher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) Revela sua maldade nos maus-tratos em relação à galinh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3) Qual das características a seguir pode ser atribuída à galinha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) avareza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) conformism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) ingratidã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) revolta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e) hipocrisia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) Era uma vez um homem que tinha uma  galinha. De que outro modo poderia ser dita a frase destacada?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) Era uma vez uma galinha, que vivia com um homem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b) Era uma vez um homem criador de galinhas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c) Era uma vez um proprietário de uma galinha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) Era uma vez uma galinha que tinha uma propriedade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) Certa vez um homem criava uma galinha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5) Era uma vez é uma expressão que indica tempo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) bem localizad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) determinad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) precis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) indefinid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e) bem antigo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6) A segunda frase do texto diz ao leitor que a galinha era uma galinha como as outras. Qual o significado dessa frase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) A frase tenta enganar o leitor, dizendo algo que não é verdadeir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b) A frase mostra que era normal que as galinhas botassem ovos de our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c) A frase indica que ela ainda não havia colocado ovos de our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) A frase mostra que essa história é de conteúdo fantástic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) A frase demonstra que o narrador nada conhecia de galinh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7) O que faz a galinha ser diferente das demais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) Botar ovos todos os dias independentemente do que cofnia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b) Oferecer diariamente ovos a seu patrão avarent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c) Pôr ovos de ouro antes da época própria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) Botar ovos de ouro a partir de um dia determinado.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) Ser bondosa, apesar de sofrer injustiças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8) O homem ficou contente. O conteúdo dessa frase indica um (a)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a) causa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) mod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) explicaçã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) consequência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e) comparação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) A presença de travessões no texto indica: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) a admiração da mulher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b) a surpresa do homem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c) a fala dos personagens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) a autoridade do homem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) a fala do narrador da históri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) Que elementos demonstram que a galinha passou  a receber um bom tratamento, após botar o primeiro ovo de ouro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) pão-de-ló / mingau / sorvete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b) milho / farelo / sorvete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c) mingau / sorvete / milho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d) sorvete / farelo / pão-de-ló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  <w:t>e) farelo / mingau / sorvet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) Dizem, eu não sei... Quem é o responsável por essas palavras?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) o homem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) a galinha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) o narrador</w:t>
        <w:tab/>
        <w:tab/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d) a mulher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</w:rPr>
        <w:t> 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e) o ovo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14:00Z</dcterms:created>
  <dc:creator>Casa</dc:creator>
  <dc:description/>
  <cp:keywords/>
  <dc:language>en-US</dc:language>
  <cp:lastModifiedBy>Luan Rangel</cp:lastModifiedBy>
  <dcterms:modified xsi:type="dcterms:W3CDTF">2024-03-25T22:14:00Z</dcterms:modified>
  <cp:revision>2</cp:revision>
  <dc:subject/>
  <dc:title/>
</cp:coreProperties>
</file>