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     Lista do BLOG 01 – 1º trimestre -   3º ano Ensino Médio</w:t>
      </w:r>
      <w:r>
        <w:rPr>
          <w:rFonts w:cs="Times New Roman" w:ascii="Times New Roman" w:hAnsi="Times New Roman"/>
          <w:b/>
        </w:rPr>
        <w:t xml:space="preserve">   VALENDO NOTA!!!  Entregar até o </w:t>
      </w:r>
      <w:r>
        <w:rPr>
          <w:rFonts w:cs="Times New Roman" w:ascii="Times New Roman" w:hAnsi="Times New Roman"/>
          <w:b/>
          <w:u w:val="single"/>
        </w:rPr>
        <w:t xml:space="preserve">dia 10/04 </w:t>
      </w:r>
      <w:r>
        <w:rPr>
          <w:rFonts w:cs="Times New Roman" w:ascii="Times New Roman" w:hAnsi="Times New Roman"/>
          <w:b/>
        </w:rPr>
        <w:t xml:space="preserve">                                  Através do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rabagueda27@gmail.com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Profª: Águeda Cristina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(TER-ES - adaptado)  Leia o  poema a seguir para responder às questões de 1 a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GENTE HUMILD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 certos dias em que eu penso em minh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into assim todo o meu peito se apert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que parece que acontece de rep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um desejo de eu viver sem me not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 a como quando eu passo no subúrb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muito bem vindo de trem de algum lug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aí me dá como uma inveja dess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vai em frente sem nem ter com quem cont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ão casas simples com cadeiras na calç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na fachada escrito em cima que é um 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 varanda flores tristes e bald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alegria que não tem onde encosta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 aí me dá uma tristeza no meio pe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ito um despeito de eu não ter como lut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eu que não creio peço a Deus por minh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gente humilde – que vontade de chor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aroto, Vinícius de Morais e Chico Buarque de Hollanda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As cadeiras nas calçadas nos transmitem a ideia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abandono, negligência        .b) simplicidade, pobrez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tradicionalismo, arcaísmo.     d) familiaridade, espírito comunitário    .e) vida fácil, tranquilida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É correto a respeito do tex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 poeta pensa todos os dias em sua gen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pensar em sua gente o poeta se aleg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pesar da falta de apoio dos mais fortes, o povo não se deixa abat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 poeta crê em De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Não existe um sentimento de solidariedade entre o poeta e a gente humilde a que se refe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 O poeta inveja a “gente humilde”, sobretudo, por su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orça de vontade     b) alegria     c) humildade     d) honestidade         e) simplicid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(TER – MG)  Leia o texto a  seguir para responder as questões de x a 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As questões 144 a 150 referem-se ao texto abaix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das perguntas, volte ao texto sempre que necessár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ncontr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pai perdi no tempo e ganho em sonh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 noite me atribui poder de fug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to logo meu pai e nele pon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olhar, lendo-lhe a face ruga a rug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á morto, que importa? Inda madru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eu rosto, nem triste nem risonh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 rosto antigo, o mesmo. E não enxu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r algum, na calma de meu sonh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 meu pai arquiteto e fazendeiro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z casas de silêncio, e suas roç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inza estão maduras, orvalhad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um rio que corre o tempo in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corre além do tempo, enquanto as noss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urcham num sopro fontes represada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arlos Drummond de Andrade. Reunião. 10 livros de poesia. Rio: José Olympio, 1971. p. 193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4. A sugestão expressa no primeiro verso do poema indica que o poeta e seu pai estã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separados no tempo e no espaço     b) separados apenas no temp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separados apenas no espaço            d) perdidos sem conseguirem encontrar-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róximos de um encontro definitiv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 Os termos “vida” e “morte”, no texto, estão expressos nas palavra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uga e noite         b) madruga e triste        c) olhar e ruga      d) suor e calma           e) tempo e sonh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6. Segundo o texto, uma das possibilidades que se pode determinar na noite, é que el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acilita a vontade de fugir   b) permite o uso da razão     c) consegue ampliar a visão da realidad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) oferece a chance de o indivíduo compreender-se              e) propicia o exercício da imagin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7. De acordo com o texto, a figura do pai está marcada pela condição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cansaço       b) alegria         c) placidez          d) tristeza           e) velh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8. (ITA) Leia o texto abaix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juín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istirmos, a que será que se destina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s quando tu me deste a rosa pequen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que és um homem lindo e que se acaso a s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menino infeliz não se nos ilum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pouco turva-se a lágrima nordest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nas a matéria-vida era tão f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éramos olharmo-nos intacta a ret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ajuína, cristalina em Teres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aetano Veloso)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letra desta canção o autor question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vida nordestina.            b) a razão de viver.           c) a descoberta do amo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) o sofrimento sem razão.                 e) a lembrança da infânc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9. (ITA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nção do exílio facilitad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i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p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f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h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á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h!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m:  Um por todos. São Paulo: Brasiliense, 1986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0. O poema ao lado, do poeta contemporâneo José Paulo Paes, se reporta  à “Canção do exílio”, de Gonçalves Dias. O texto de José Paulo Pa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faz uma severa crítica ao nacionalismo romântico, exacerbado na “Canção do exílio”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ostra que cantar a pátria, tal como é idealizada na “Canção do exílio”, é algo alienant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reduz de forma humorística a “Canção do exílio” a seus traços essenciai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reproduz todo o conteúdo da “Canção do exílio”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mostra que é impossível fazer novas versões da “Canção do exílio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 o poema a seguir para responder às questões de 11 a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ONE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ida, à luz da lâmpada sombr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bre o leito de flores reclin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a lua por noite embalsam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re as nuvens do amor ela dormi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a virgem do mar! na escuma f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 maré das águas embalad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um anjo entre nuvens d’alvo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em sonhos se banhava e se esqueci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mais bela! O seio palpita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ros olhos as pálpebras abri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s nuas no leito resvala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te rias de mim, meu anjo lindo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ti – as noites eu velei chorand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ti – nos sonhos morrerei sorrindo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Álvares de Azevedo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O poema é escrito a partir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uma crítica feita à mulher amada pelo eu lírico.   b) uma descrição da mulher amada feita pel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m sonho que o eu lírico teve com a mulher amad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um conflito que o eu lírico deseja resolver com a mulher am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2. Apresentam uma antítese os versos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“Como a lua por noite embalsam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ntre as nuvens do amor ela dormia!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“Era um anjo entre nuvens d’alvo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Que em sonhos se banhava e se esquecia!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“Negros olhos as pálpebras abri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ormas nuas no leito resvalando..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“Por ti – as noites eu velei chorand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r ti – nos sonhos morrerei sorrindo!”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3.  As  últimas estrofes revelam que a mulher observa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) despertou do seu sono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) estava morta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) retribui o amor do eu-lírico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é idealizada, pur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 o poema a seguir para responder às questões de 14 a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ONE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cheios de gosto, e de aleg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s campos diviso florescent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ão me vêm as lágrimas arden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 mais ânsia, mais dor, mais ago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ele mesmo objeto, que desv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humano peito as mágoas inclement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 mesmo em imagens diferen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da a minha tristeza desaf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das flores a bela context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malta o campo na melhor fragrânc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dar uma ideia de ventura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, ó Céus, para os ver terei constânc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cada flor me lembra a formos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bela causadora de minha ânsia?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4. No soneto, o eu lírico lamenta-se por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ter magoado a pessoa amada.                       b) não ser correspondido amorosament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estar num belo lugar sem a pessoa amada.   d) sentir-se indigno diante de tão bela paisag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5. Segundo os versos do poema, percebe-se que a naturez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ontrasta com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anima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reflete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tranquiliza o estado emocional do eu líric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6. De acordo com o poema, as flo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liviam o sofrimento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enchem o eu lírico de felicidad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lembram ao eu lírico a mulher amad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erfumam a mulher amada do eu lírico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16:00Z</dcterms:created>
  <dc:creator>Casa</dc:creator>
  <dc:description/>
  <cp:keywords/>
  <dc:language>en-US</dc:language>
  <cp:lastModifiedBy>Luan Rangel</cp:lastModifiedBy>
  <cp:lastPrinted>2013-06-06T14:53:00Z</cp:lastPrinted>
  <dcterms:modified xsi:type="dcterms:W3CDTF">2024-03-25T22:16:00Z</dcterms:modified>
  <cp:revision>2</cp:revision>
  <dc:subject/>
  <dc:title/>
</cp:coreProperties>
</file>