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rPr/>
      </w:pPr>
      <w:r>
        <w:rPr>
          <w:rFonts w:eastAsia="Times New Roman" w:cs="Arial" w:ascii="Arial" w:hAnsi="Arial"/>
          <w:b/>
          <w:bCs/>
          <w:sz w:val="20"/>
          <w:szCs w:val="20"/>
          <w:lang w:eastAsia="pt-BR"/>
        </w:rPr>
        <w:t xml:space="preserve">HMS      Lista do BLOG 01- 1º trimestre -     8º ANO         VALENDO NOTA!!!  ENTREGAR ATÉ O DIA </w:t>
      </w:r>
      <w:r>
        <w:rPr>
          <w:rFonts w:eastAsia="Times New Roman" w:cs="Arial" w:ascii="Arial" w:hAnsi="Arial"/>
          <w:b/>
          <w:bCs/>
          <w:sz w:val="20"/>
          <w:szCs w:val="20"/>
          <w:u w:val="single"/>
          <w:lang w:eastAsia="pt-BR"/>
        </w:rPr>
        <w:t>10/04</w:t>
      </w:r>
      <w:r>
        <w:rPr>
          <w:rFonts w:eastAsia="Times New Roman" w:cs="Arial" w:ascii="Arial" w:hAnsi="Arial"/>
          <w:b/>
          <w:bCs/>
          <w:sz w:val="20"/>
          <w:szCs w:val="20"/>
          <w:lang w:eastAsia="pt-BR"/>
        </w:rPr>
        <w:t xml:space="preserve">                                                              PROFª: Águeda Cristina</w:t>
      </w:r>
    </w:p>
    <w:p>
      <w:pPr>
        <w:pStyle w:val="Normal"/>
        <w:shd w:fill="FFFFFF" w:val="clear"/>
        <w:spacing w:lineRule="atLeast" w:line="258" w:before="0" w:after="0"/>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PARA O Email: trabagueda27@gmail.com</w:t>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XTO I</w:t>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Não existe essa coisa de um ano sem Senna, dois anos sem Senna… Não há calendário para a saudade. (Adriane Galisteu, no Jornal do Brasil)</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1) Segundo o texto, a saudade:</w:t>
        <w:br/>
        <w:t>a) aumenta a cada ano.</w:t>
        <w:br/>
        <w:t>b) é maior no primeiro ano.</w:t>
        <w:br/>
        <w:t>c) é maior na data do falecimento.</w:t>
        <w:br/>
        <w:t>d) é constant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pPr>
      <w:r>
        <w:rPr>
          <w:rFonts w:eastAsia="Times New Roman" w:cs="Arial" w:ascii="Arial" w:hAnsi="Arial"/>
          <w:sz w:val="20"/>
          <w:szCs w:val="20"/>
          <w:lang w:eastAsia="pt-BR"/>
        </w:rPr>
        <w:t>2) A repetição da palavra </w:t>
      </w:r>
      <w:r>
        <w:rPr>
          <w:rFonts w:eastAsia="Times New Roman" w:cs="Arial" w:ascii="Arial" w:hAnsi="Arial"/>
          <w:b/>
          <w:bCs/>
          <w:sz w:val="20"/>
          <w:szCs w:val="20"/>
          <w:u w:val="single"/>
          <w:lang w:eastAsia="pt-BR"/>
        </w:rPr>
        <w:t>não</w:t>
      </w:r>
      <w:r>
        <w:rPr>
          <w:rFonts w:eastAsia="Times New Roman" w:cs="Arial" w:ascii="Arial" w:hAnsi="Arial"/>
          <w:sz w:val="20"/>
          <w:szCs w:val="20"/>
          <w:lang w:eastAsia="pt-BR"/>
        </w:rPr>
        <w:t> exprime:</w:t>
        <w:br/>
        <w:t>a) dúvida</w:t>
        <w:br/>
        <w:t>b) convicção</w:t>
        <w:br/>
        <w:t>c) tristeza</w:t>
        <w:br/>
        <w:t>d) confiança</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TEXTO II</w:t>
      </w:r>
    </w:p>
    <w:p>
      <w:pPr>
        <w:pStyle w:val="Normal"/>
        <w:shd w:fill="FFFFFF" w:val="clear"/>
        <w:spacing w:lineRule="atLeast" w:line="258"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Passei a vida atrás de eleitores e agora busco os leitores. </w:t>
      </w:r>
      <w:r>
        <w:rPr>
          <w:rFonts w:eastAsia="Times New Roman" w:cs="Arial" w:ascii="Arial" w:hAnsi="Arial"/>
          <w:b/>
          <w:bCs/>
          <w:i/>
          <w:iCs/>
          <w:sz w:val="20"/>
          <w:szCs w:val="20"/>
          <w:lang w:eastAsia="pt-BR"/>
        </w:rPr>
        <w:t>(José Sarney, na Veja, dez/97)</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3) Deduz-se pelo texto uma mudança na vida:</w:t>
        <w:br/>
        <w:t>a) esportiva</w:t>
        <w:br/>
        <w:t>b) intelectual</w:t>
        <w:br/>
        <w:t>c) profissional</w:t>
        <w:br/>
        <w:t>d) sentimental</w:t>
      </w:r>
    </w:p>
    <w:p>
      <w:pPr>
        <w:pStyle w:val="Normal"/>
        <w:shd w:fill="FFFFFF" w:val="clear"/>
        <w:spacing w:lineRule="atLeast" w:line="258" w:before="0" w:after="0"/>
        <w:rPr/>
      </w:pPr>
      <w:r>
        <w:rPr>
          <w:rFonts w:eastAsia="Times New Roman" w:cs="Arial" w:ascii="Arial" w:hAnsi="Arial"/>
          <w:sz w:val="20"/>
          <w:szCs w:val="20"/>
          <w:lang w:eastAsia="pt-BR"/>
        </w:rPr>
        <w:t>4) O autor do texto sugere estar passando de:</w:t>
        <w:br/>
        <w:t>a) escritor a político</w:t>
        <w:br/>
        <w:t>b) político a jornalista</w:t>
        <w:br/>
        <w:t>c) político a romancista</w:t>
        <w:br/>
        <w:t>d) político a escritor</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5) Infere-se do texto que a atividade inicial do autor foi:</w:t>
        <w:br/>
        <w:t>a) agradável</w:t>
        <w:br/>
        <w:t>b) duradoura</w:t>
        <w:br/>
        <w:t>c) simples</w:t>
        <w:br/>
        <w:t>d) honesta</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6) O trecho que justifica a resposta ao item anterior é:</w:t>
        <w:br/>
        <w:t>a) e agora</w:t>
        <w:br/>
        <w:t>b) os leitores</w:t>
        <w:br/>
        <w:t>c) passei a vida</w:t>
        <w:br/>
        <w:t>d) atrás de eleitores</w:t>
      </w:r>
    </w:p>
    <w:p>
      <w:pPr>
        <w:pStyle w:val="Normal"/>
        <w:shd w:fill="FFFFFF" w:val="clear"/>
        <w:spacing w:lineRule="atLeast" w:line="258" w:before="0" w:after="0"/>
        <w:rPr/>
      </w:pPr>
      <w:r>
        <w:rPr>
          <w:rFonts w:eastAsia="Times New Roman" w:cs="Arial" w:ascii="Arial" w:hAnsi="Arial"/>
          <w:sz w:val="20"/>
          <w:szCs w:val="20"/>
          <w:lang w:eastAsia="pt-BR"/>
        </w:rPr>
        <w:t>7) A palavra ou expressão que não pode substituir o termo </w:t>
      </w:r>
      <w:r>
        <w:rPr>
          <w:rFonts w:eastAsia="Times New Roman" w:cs="Arial" w:ascii="Arial" w:hAnsi="Arial"/>
          <w:b/>
          <w:bCs/>
          <w:sz w:val="20"/>
          <w:szCs w:val="20"/>
          <w:u w:val="single"/>
          <w:lang w:eastAsia="pt-BR"/>
        </w:rPr>
        <w:t>agora</w:t>
      </w:r>
      <w:r>
        <w:rPr>
          <w:rFonts w:eastAsia="Times New Roman" w:cs="Arial" w:ascii="Arial" w:hAnsi="Arial"/>
          <w:sz w:val="20"/>
          <w:szCs w:val="20"/>
          <w:lang w:eastAsia="pt-BR"/>
        </w:rPr>
        <w:t> é:</w:t>
        <w:br/>
        <w:t>a)  recentemente</w:t>
        <w:br/>
        <w:t>b) no momento</w:t>
        <w:br/>
        <w:t>c)  presentemente</w:t>
        <w:br/>
        <w:t>d) neste instant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TEXTO III</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Os animais que eu treino não são obrigados a fazer  o que vai contra a natureza deles. (Gilberto Miranda, na Folha de São Paulo, 23/2/96)</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8) O sentimento que melhor define a posição do autor perante os animais é:</w:t>
        <w:br/>
        <w:t>a) fé</w:t>
        <w:br/>
        <w:t>b) respeito</w:t>
        <w:br/>
        <w:t>c) solidariedade</w:t>
        <w:br/>
        <w:t>d) amor</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9) O autor do texto é:</w:t>
        <w:br/>
        <w:t>a) um treinador atento</w:t>
        <w:br/>
        <w:t>b) um adestrador frio</w:t>
        <w:br/>
        <w:t>c) um treinador qualificado</w:t>
        <w:br/>
        <w:t>d) um adestrador conscient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pPr>
      <w:r>
        <w:rPr>
          <w:rFonts w:eastAsia="Times New Roman" w:cs="Arial" w:ascii="Arial" w:hAnsi="Arial"/>
          <w:sz w:val="20"/>
          <w:szCs w:val="20"/>
          <w:lang w:eastAsia="pt-BR"/>
        </w:rPr>
        <w:t>10) Segundo o texto, os animais:</w:t>
        <w:br/>
        <w:t>a) são obrigados a todo tipo de treinamento.</w:t>
        <w:br/>
        <w:t>b) são treinados dentro de determinados limites.</w:t>
        <w:br/>
        <w:t>c) não fazem o que lhes permite a natureza.</w:t>
        <w:br/>
        <w:t>d) não são objeto de qualquer preocupação para o autor.</w:t>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Atenção: </w:t>
      </w:r>
      <w:r>
        <w:rPr>
          <w:rFonts w:eastAsia="Times New Roman" w:cs="Arial" w:ascii="Arial" w:hAnsi="Arial"/>
          <w:b/>
          <w:bCs/>
          <w:i/>
          <w:iCs/>
          <w:sz w:val="20"/>
          <w:szCs w:val="20"/>
          <w:lang w:eastAsia="pt-BR"/>
        </w:rPr>
        <w:t>As questões de números 11, 12, 13,14 e 15 referem-se ao texto abaixo. Portanto, leia-o com atenção.</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Os sonhos dos adolescentes</w:t>
      </w:r>
    </w:p>
    <w:p>
      <w:pPr>
        <w:pStyle w:val="Normal"/>
        <w:shd w:fill="FFFFFF" w:val="clear"/>
        <w:spacing w:lineRule="atLeast" w:line="258" w:before="0" w:after="0"/>
        <w:rPr/>
      </w:pPr>
      <w:r>
        <w:rPr>
          <w:rFonts w:eastAsia="Times New Roman" w:cs="Arial" w:ascii="Arial" w:hAnsi="Arial"/>
          <w:sz w:val="20"/>
          <w:szCs w:val="20"/>
          <w:lang w:eastAsia="pt-BR"/>
        </w:rPr>
        <w:t>Se tivesse que comparar os jovens de hoje com os de dez ou vinte anos atrás, resumiria assim: eles sonham pequeno. É curioso, pois, pelo exemplo de pais, parentes e vizinhos, nossos jovens sabem que sua origem não fecha seu destino: sua vida não tem que acontecer necessariamente no lugar onde nasceram, sua profissão não tem que ser a continuação da de seus pais. Pelo acesso a uma proliferação extraordinária de ficções e informações, eles conhecem uma pluralidade inédita de vidas possíveis.</w:t>
      </w:r>
    </w:p>
    <w:p>
      <w:pPr>
        <w:pStyle w:val="Normal"/>
        <w:shd w:fill="FFFFFF" w:val="clear"/>
        <w:spacing w:lineRule="atLeast" w:line="258" w:before="136" w:after="136"/>
        <w:rPr/>
      </w:pPr>
      <w:r>
        <w:rPr>
          <w:rFonts w:eastAsia="Times New Roman" w:cs="Arial" w:ascii="Arial" w:hAnsi="Arial"/>
          <w:sz w:val="20"/>
          <w:szCs w:val="20"/>
          <w:lang w:eastAsia="pt-BR"/>
        </w:rPr>
        <w:t>Apesar disso, em regra, os adolescentes e os pré adolescentes de hoje têm devaneios sobre seu futuro muito parecidos com a vida da gente: eles sonham com um dia-a-dia que, para nós, adultos, não é sonho algum, mas o resultado (mais ou menos resignado) de compromissos e frustrações. Eles são “razoáveis”: seu sonho é um ajuste entre suas aspirações heroico-ecológicas e as “necessidades” concretas (segurança do emprego, plano de saúde e aposentadoria). Alguém dirá: melhor lidar com adolescentes tranquilos do que com rebeldes sem causa, não é? Pode ser, mas, seja qual for a qualidade dos professores, a escola desperta interesse quando carrega consigo uma promessa de futuro: estudem para ter uma vida mais próxima de seus sonhos. É bom que a escola não responda apenas à “dura realidade” do mercado de trabalho, mas também (talvez, sobretudo) aos devaneios de seus estudantes; sem isso, qual seria sua promessa? “Estude para se conformar”? Consequência: a escola é sempre desinteressante para quem para de sonhar.</w:t>
      </w:r>
    </w:p>
    <w:p>
      <w:pPr>
        <w:pStyle w:val="Normal"/>
        <w:shd w:fill="FFFFFF" w:val="clear"/>
        <w:spacing w:lineRule="atLeast" w:line="258" w:before="136" w:after="136"/>
        <w:rPr/>
      </w:pPr>
      <w:r>
        <w:rPr>
          <w:rFonts w:eastAsia="Times New Roman" w:cs="Arial" w:ascii="Arial" w:hAnsi="Arial"/>
          <w:sz w:val="20"/>
          <w:szCs w:val="20"/>
          <w:lang w:eastAsia="pt-BR"/>
        </w:rPr>
        <w:t>É possível que, por sua própria presença maciça em nossas telas, as ficções tenham perdido sua função essencial e sejam contempladas não como um repertório arrebatador de vidas possíveis, mas como um caleidoscópio para alegrar os olhos, um simples entretenimento. Os heróis percorrem o mundo matando dragões, defendendo causas e encontrando amores solares, mas eles não nos inspiram: eles nos divertem, enquanto, comportadamente, aspiramos a um churrasco no domingo e a uma cerveja com os amigos. É também possível (sem contradizer a hipótese anterior) que os adultos não saibam mais sonhar muito além de seu nariz. Ora, a capacidade de os adolescentes inventarem seu futuro depende dos sonhos aos quais nós renunciamos. Pode ser que, quando eles procuram, nas entrelinhas de nossas falas, as aspirações das quais desistimos, eles se deparem apenas com versões melhoradas da mesma vida acomodada que, mal ou bem, conseguimos arrumar. Cada época tem os adolescentes que merec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Adaptado de Contardo Calligaris.  Folha de S. Paulo, 11/01/07</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1) O autor considera que falta aos jovens de hoje:</w:t>
      </w:r>
    </w:p>
    <w:p>
      <w:pPr>
        <w:pStyle w:val="Normal"/>
        <w:shd w:fill="FFFFFF" w:val="clear"/>
        <w:spacing w:lineRule="atLeast" w:line="258" w:before="0" w:after="0"/>
        <w:rPr/>
      </w:pPr>
      <w:r>
        <w:rPr>
          <w:rFonts w:eastAsia="Times New Roman" w:cs="Arial" w:ascii="Arial" w:hAnsi="Arial"/>
          <w:sz w:val="20"/>
          <w:szCs w:val="20"/>
          <w:lang w:eastAsia="pt-BR"/>
        </w:rPr>
        <w:t>(A) um mínimo de discernimento entre o que é real e o que é puro devaneio.</w:t>
        <w:br/>
        <w:t>(B) uma confiança maior nas promessas de futuro acenadas pelo mercado de trabalho.</w:t>
        <w:br/>
        <w:t>(C) a inspiração para viver que lhes oferecem os que descartaram as idealizações.</w:t>
        <w:br/>
        <w:t>(D) a aspiração de perseguir a realização dos sonhos pessoais mais arrojado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2) Atente para as seguintes afirmações:</w:t>
      </w:r>
    </w:p>
    <w:p>
      <w:pPr>
        <w:pStyle w:val="Normal"/>
        <w:shd w:fill="FFFFFF" w:val="clear"/>
        <w:spacing w:lineRule="atLeast" w:line="258" w:before="0" w:after="0"/>
        <w:rPr/>
      </w:pPr>
      <w:r>
        <w:rPr>
          <w:rFonts w:eastAsia="Times New Roman" w:cs="Arial" w:ascii="Arial" w:hAnsi="Arial"/>
          <w:sz w:val="20"/>
          <w:szCs w:val="20"/>
          <w:lang w:eastAsia="pt-BR"/>
        </w:rPr>
        <w:t>I. As múltiplas ficções e informações que circulam no mundo de hoje impedem que os jovens formulem seus projetos, levando em conta um parâmetro mais realista.</w:t>
        <w:br/>
        <w:t>II. As escolas deveriam ser mais consequentes diante da dura realidade do mercado de trabalho e estimular os jovens a serem mais razoáveis em seus sonhos.</w:t>
        <w:br/>
        <w:t>III. As ficções que proliferam em nossas telas são assimiladas como divertimento inconsequente, e não como sinalização inspiradora de uma pluralidade de vidas possívei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Em relação ao texto, está correto o que se afirma em:</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I, II e III.</w:t>
        <w:br/>
        <w:t>(B) I e II, apenas.</w:t>
        <w:br/>
        <w:t>(C) III, apenas.</w:t>
        <w:br/>
        <w:t>(D) II, apena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3) No segundo parágrafo, ao estabelecer uma relação entre os jovens e os adultos de hoje, o autor faz ver que:</w:t>
      </w:r>
    </w:p>
    <w:p>
      <w:pPr>
        <w:pStyle w:val="Normal"/>
        <w:shd w:fill="FFFFFF" w:val="clear"/>
        <w:spacing w:lineRule="atLeast" w:line="258" w:before="0" w:after="0"/>
        <w:rPr/>
      </w:pPr>
      <w:r>
        <w:rPr>
          <w:rFonts w:eastAsia="Times New Roman" w:cs="Arial" w:ascii="Arial" w:hAnsi="Arial"/>
          <w:sz w:val="20"/>
          <w:szCs w:val="20"/>
          <w:lang w:eastAsia="pt-BR"/>
        </w:rPr>
        <w:t>(A) os sonhos continuam sendo os mesmos, para uns e para outros.</w:t>
        <w:br/>
        <w:t>(B) os adultos, quando jovens, eram mais conservadores que os jovens de hoje.</w:t>
        <w:br/>
        <w:t>(C) os jovens esperam muito mais do que os adultos já obtiveram.</w:t>
        <w:br/>
        <w:t>(D) o patamar de realização de vida atingido pelos adultos tornou-se uma meta para os jovens.</w:t>
      </w:r>
    </w:p>
    <w:p>
      <w:pPr>
        <w:pStyle w:val="Normal"/>
        <w:shd w:fill="FFFFFF" w:val="clear"/>
        <w:spacing w:lineRule="atLeast" w:line="258" w:before="0" w:after="0"/>
        <w:rPr/>
      </w:pPr>
      <w:r>
        <w:rPr>
          <w:rFonts w:eastAsia="Times New Roman" w:cs="Arial" w:ascii="Arial" w:hAnsi="Arial"/>
          <w:sz w:val="20"/>
          <w:szCs w:val="20"/>
          <w:lang w:eastAsia="pt-BR"/>
        </w:rPr>
        <w:t>14) A expressão </w:t>
      </w:r>
      <w:r>
        <w:rPr>
          <w:rFonts w:eastAsia="Times New Roman" w:cs="Arial" w:ascii="Arial" w:hAnsi="Arial"/>
          <w:i/>
          <w:iCs/>
          <w:sz w:val="20"/>
          <w:szCs w:val="20"/>
          <w:lang w:eastAsia="pt-BR"/>
        </w:rPr>
        <w:t>hipótese anterior</w:t>
      </w:r>
      <w:r>
        <w:rPr>
          <w:rFonts w:eastAsia="Times New Roman" w:cs="Arial" w:ascii="Arial" w:hAnsi="Arial"/>
          <w:sz w:val="20"/>
          <w:szCs w:val="20"/>
          <w:lang w:eastAsia="pt-BR"/>
        </w:rPr>
        <w:t>, que surge entre parênteses, faz referência à seguinte passagem do texto:</w:t>
      </w:r>
    </w:p>
    <w:p>
      <w:pPr>
        <w:pStyle w:val="Normal"/>
        <w:shd w:fill="FFFFFF" w:val="clear"/>
        <w:spacing w:lineRule="atLeast" w:line="258" w:before="0" w:after="0"/>
        <w:rPr/>
      </w:pPr>
      <w:r>
        <w:rPr>
          <w:rFonts w:eastAsia="Times New Roman" w:cs="Arial" w:ascii="Arial" w:hAnsi="Arial"/>
          <w:sz w:val="20"/>
          <w:szCs w:val="20"/>
          <w:lang w:eastAsia="pt-BR"/>
        </w:rPr>
        <w:t>(A) É possível que (…) as ficções tenham perdido sua função essencial.</w:t>
        <w:br/>
        <w:t>(B) Consequência: a escola é sempre desinteressante para quem para de sonhar.</w:t>
        <w:br/>
        <w:t>(C) Pode ser que (…) eles se deparem apenas com versões melhoradas da mesma vida (…)</w:t>
        <w:br/>
        <w:t>(D) Ora, a capacidade de os adolescentes inventarem seu futuro depende dos sonhos aos quais nós renunciamo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5) Certa impropriedade que se verifica no uso da expressão nas entrelinhas das nossas falas poderia ser evitada, sem prejuízo para o sentido pretendido, caso o autor a tivesse substituído por:</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entre os parênteses das nossas conversas.</w:t>
        <w:br/>
        <w:t>(B) no que não se explicita em nossas palavras.</w:t>
        <w:br/>
        <w:t>(C) nas assumidas reticências do nosso estilo.</w:t>
        <w:br/>
        <w:t>(D) na falta de ênfase de nossas declarações.</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10:00Z</dcterms:created>
  <dc:creator>Professor</dc:creator>
  <dc:description/>
  <cp:keywords/>
  <dc:language>en-US</dc:language>
  <cp:lastModifiedBy>Luan Rangel</cp:lastModifiedBy>
  <dcterms:modified xsi:type="dcterms:W3CDTF">2024-03-25T22:10:00Z</dcterms:modified>
  <cp:revision>3</cp:revision>
  <dc:subject/>
  <dc:title/>
</cp:coreProperties>
</file>