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66040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75705" cy="1287780"/>
                <wp:effectExtent l="5715" t="5715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 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 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__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pt-BR" w:bidi="ar-SA"/>
                                  </w:rPr>
                                  <w:t>BATERIA DE EXERCÍCIOS DE GEOGRAF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pt;width:494.15pt;height:101.4pt" coordorigin="303,0" coordsize="9883,2028">
                <v:roundrect id="shape_0" ID="AutoShape 4" stroked="t" o:allowincell="f" style="position:absolute;left:303;top:0;width:9882;height:1764;mso-wrap-style:none;v-text-anchor:middle;mso-position-horizontal:center;mso-position-horizontal-relative:margin;mso-position-vertical:top;mso-position-vertical-relative:margin">
                  <v:fill o:detectmouseclick="t" on="false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7;top:847;width:8523;height:73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 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 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__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" style="position:absolute;left:1641;top:1457;width:7023;height:571">
                  <v:roundrect id="shape_0" ID="AutoShape 7" fillcolor="white" stroked="t" o:allowincell="f" style="position:absolute;left:1641;top:1618;width:7022;height:409;mso-wrap-style:none;v-text-anchor:middle;mso-position-horizontal:center;mso-position-horizontal-relative:margin;mso-position-vertical:top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2086;top:1457;width:6437;height:570;mso-wrap-style:square;v-text-anchor:top;mso-position-horizontal:center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Cambria"/>
                              <w:color w:val="000000"/>
                              <w:lang w:val="pt-BR" w:bidi="ar-SA"/>
                            </w:rPr>
                            <w:t>BATERIA DE EXERCÍCIOS DE GEOGRAF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(Enem) Qual dos slogans a seguir poderia ser utilizado  para defender o ponto de vista neomalthusiano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“Controle Populacional – nosso passaporte para o desenvolvimento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“Sem reformas sociais o país se reproduz e não produz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“População abundante, país se reproduz e não produ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“O crescimento gera fraternidade e riqueza para todos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“Justiça social, sinônimo de desenvolvimento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313131"/>
          <w:sz w:val="22"/>
          <w:szCs w:val="22"/>
        </w:rPr>
        <w:t>Sobre a estrutura etária da população mundial, é correto afirmar qu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. Nos países industrializados europeus, tanto a taxa de natalidade quanto a de mortalidade são muito baixas, e a diferença entre elas é muito pequena, até mesmo nul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I. Os países desenvolvidos mais recentemente, como Austrália e Japão, apresentam altas taxas de natalidade e alto crescimento veget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II. Suécia, Reino Unido e França são países onde se registra elevada expectativa de vid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V. A maioria dos países subdesenvolvidos não industrializados apresenta elevadas taxas de natalidade e de mortalidade, com elevado crescimento veget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V – Nos países subdesenvolvidos que iniciaram um processo de industrialização após a Segunda Guerra Mundial, verificaram-se entre 1950 e 1970, baixas de natalidade e da mortalidad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313131"/>
          <w:sz w:val="22"/>
          <w:szCs w:val="22"/>
        </w:rPr>
        <w:t xml:space="preserve">      </w:t>
      </w:r>
      <w:r>
        <w:rPr>
          <w:rFonts w:cs="Arial" w:ascii="Arial" w:hAnsi="Arial"/>
          <w:color w:val="313131"/>
          <w:sz w:val="22"/>
          <w:szCs w:val="22"/>
        </w:rPr>
        <w:t>São corretas as afirmaçõe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13131"/>
          <w:sz w:val="22"/>
          <w:szCs w:val="22"/>
        </w:rPr>
        <w:t>a) II, III e IV.</w:t>
        <w:tab/>
        <w:tab/>
        <w:t>b) I, III, IV e V.</w:t>
        <w:tab/>
        <w:tab/>
        <w:t>c) I, II, IV e V.</w:t>
        <w:tab/>
        <w:tab/>
        <w:t>d) I, III e IV.</w:t>
        <w:tab/>
        <w:tab/>
        <w:t xml:space="preserve">e) todas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3) (CESESP)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evido à grande importância da estrutura etária, essa característica é habitualmente usada para a comparação de populações de diferentes países. O método usual para a representação gráfica da estrutura etária de uma população é através da pirâmide etária. Observe as pirâmides 1 e 2. Elas nos permitem concluir que:</w:t>
      </w:r>
    </w:p>
    <w:p>
      <w:pPr>
        <w:pStyle w:val="Normal"/>
        <w:rPr>
          <w:rFonts w:ascii="Times New Roman" w:hAnsi="Times New Roman" w:cs="Times New Roman"/>
          <w:color w:val="31313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31313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171450</wp:posOffset>
            </wp:positionV>
            <wp:extent cx="2655570" cy="1900555"/>
            <wp:effectExtent l="0" t="0" r="0" b="0"/>
            <wp:wrapNone/>
            <wp:docPr id="3" name="db0630181771ea0902107256c5be7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0630181771ea0902107256c5be77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aíses subdesenvolvidos têm, em geral, uma pirâmide que se aproxima bastante à de n°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declínio do número de nascimentos causa um estreitamento da base da pirâmide, como é o caso, por exemplo, da Suécia e dos Estados U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grupo jovem é proporcionalmente grande nos países economicamente desenvolvidos, onde a taxa de natalidade é elevada, como pode ser verificado ma pirâmide de n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pirâmide n° 1 é característica da estrutura etária de um país subdesenvolvido ao passo que a de n° 2 representa a estrutura etária de um país desenvolvido.</w:t>
      </w:r>
    </w:p>
    <w:p>
      <w:pPr>
        <w:pStyle w:val="Normal"/>
        <w:jc w:val="both"/>
        <w:rPr/>
      </w:pPr>
      <w:r>
        <w:rPr>
          <w:rFonts w:cs="Arial" w:ascii="Arial" w:hAnsi="Arial"/>
        </w:rPr>
        <w:t>V – A pirâmide de perfil triangular achatado com base larga, indica um país onde predomina uma população jov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se somente II, IV e V são verdadeiras.</w:t>
        <w:tab/>
        <w:tab/>
        <w:t xml:space="preserve"> d) se somente III e V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e somente I, II e V são verdadeiras.</w:t>
        <w:tab/>
        <w:tab/>
        <w:t xml:space="preserve"> e) se todas as alternativas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se somente II, III e IV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(FGV-SP) No Brasil, o deslocamento de populações rurais para os principais centros urbanos provocou o continuo crescimento das grandes metrópoles , o que agravou a qualidade de vida urbana. Para frear o crescimento excessivo, qual a medida mais adequada? Assinale-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estimular a criação de novos polos de desenvolvimento que provoquem a descentralização das atividades econôm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ivar o BNH com a canalização de maiores recursos financeiros e com maiores facilidades para aquisição da casa próp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dar condições para o INSS atuar de forma mais dinâmica e eficiente tanto no campo como n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duzir o analfabetismo pela ampliação da rede escolar básica nas zonas rurais em todos os es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ncentrar os projetos de melhoria das grandes metrópo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color w:val="000000"/>
        </w:rPr>
        <w:t>(Cesgranrio) "(...) Estatísticas criminais no Brasil são precárias e manipuláveis. Servem para tudo, para aumentar ou diminuir os índices de violência. De quatro em quatro anos a violência se torna o tema eleitoral mais importante, inexplicavelmente acima da saúde, educação alimentação e emprego."</w:t>
        <w:br/>
        <w:br/>
        <w:t xml:space="preserve">      A violência no Brasil, especialmente no meio urbano-metropolitano, já há alguns anos, vem-se tornando alvo de promessas eleitorais que valorizam o uso de repressão policial como solução definitiva para o problema. A questão, porém, parece ser mais complexa, conforme se verifica na cidade do Rio de Janeiro, onde a viol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se distribui de modo homogêneo pelo espaço urbano.</w:t>
        <w:br/>
        <w:t>b) se relaciona  à  atuação do crime organizado em comunidades marcadas pela precariedade da ação do Estado.</w:t>
        <w:br/>
        <w:t>c) apresenta níveis iguais entre as diversas comunidades e classes sociais.</w:t>
        <w:br/>
        <w:t>d) é fruto unicamente de abusos das autoridades policiais, que se mostram mal equipadas e treinadas.</w:t>
        <w:br/>
        <w:t>e) tem sua origem nos meios de comunicação que cultuam e mistificam a agressividade humana, valorizando-a como mercado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Leia as afirmações abaixo sobre as características da rede urbana brasilei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 capitais regionais são cidades que estão sob influência de metrópoles reg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o Nordeste, o movimento urbanizador foi menos intenso devido às características do setor agrícola reg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II - O Brasil sofreu um dos mais rápidos processos de urbanização de todo o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região Sul viveu até a década de 70 um rápido processo de urbanização, reflexo das migrações de perío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l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se todas estão corretas.</w:t>
        <w:tab/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) se apenas I, II e III estão corretas.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se todas estão incorret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) se apenas II, III, IV estão corretas.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se apenas I e II estão corr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  (UNICAMP-SP) Relações entre cidades em uma rede urb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18415</wp:posOffset>
            </wp:positionV>
            <wp:extent cx="3983355" cy="242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xplique como funciona o esquema clássico de rede urb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mo se justificam as novas formas de relações entre cidad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(UNESP) Como você entende e justifica a afirmação de que a modernização da agricultura brasileira, em especial nos anos 70, é uma das principais causas que transformaram a crise agrária na crise urbana, aumentando o índice de criminalidade e violência em cidades como São Paulo, Rio de Janeiro e Belo Horizont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spo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- Defina plantation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 – Cite principais características da agricultura itinera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- Cite as principais características das empresas agríco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egritar">
    <w:name w:val="negritar"/>
    <w:basedOn w:val="Fontepargpadr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7:00Z</dcterms:created>
  <dc:creator>Otávio</dc:creator>
  <dc:description/>
  <cp:keywords/>
  <dc:language>en-US</dc:language>
  <cp:lastModifiedBy>Temp</cp:lastModifiedBy>
  <dcterms:modified xsi:type="dcterms:W3CDTF">2024-04-18T12:11:00Z</dcterms:modified>
  <cp:revision>4</cp:revision>
  <dc:subject/>
  <dc:title/>
</cp:coreProperties>
</file>