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- Sobre as unidades de conservação assinale a alternativa INCORRETA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ividem-se em dois grupos: I - Unidades de Proteção Integral; II - Unidades de Uso Sustentável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 O objetivo básico das Unidades de Proteção Integral é preservar a natureza, sendo admitido apenas o uso indireto dos seus recursos naturais, com exceção dos casos previstos nesta Lei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objetivo básico das Unidades de Uso Sustentável é compatibilizar a conservação da natureza com o uso sustentável de parcela dos seus recursos naturais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 dividem-se em dois grupos: I - Unidades de Reserva Biológica; II - Unidades de Proteção Sustentável.</w:t>
      </w:r>
    </w:p>
    <w:p>
      <w:pPr>
        <w:pStyle w:val="Normal"/>
        <w:shd w:fill="FFFFFF" w:val="clear"/>
        <w:spacing w:lineRule="atLeast" w:line="225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- São Unidades de Proteção Integral, EXCETO: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a) Estação Ecológica</w:t>
        <w:br/>
        <w:t>b) Reserva Biológica</w:t>
        <w:br/>
        <w:t>c) Reserva da Fauna</w:t>
        <w:br/>
        <w:t>d) Monumento Natural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 Existem diferentes tipos de Unidades de Conservação que, segundo o Sistema Nacional de Unidade de Conservação (SNUC), dividem-se em dois grupos, com características específicas: as Unidades de Conservação Integrais e as Unidades de Conservação de Uso Sustentável. Assinale a alternativa que cita corretamente uma Unidade de Conservação de Uso Sustentável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) Parque Nacion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Estação Ecológic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) Reserva Biológica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) Área de Proteção Ambient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Web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Quais são os três princípios básicos que apoiam o conceito de desenvolvimento sustentáve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Florestal, financeiro e human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mbiental, econômico e soci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Sanitário, humanístico e cultur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Humano, financeiro e ambien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5- </w:t>
      </w:r>
      <w:r>
        <w:rPr>
          <w:rFonts w:cs="Times New Roman" w:ascii="Times New Roman" w:hAnsi="Times New Roman"/>
        </w:rPr>
        <w:t xml:space="preserve">Fauna e flora são respectivam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conjunto de seres vivos e do meio ambi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conjunto de vegetais e animais de uma regi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conjunto de animais e vegetais de uma regi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conjunto de animais e pla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Segundo a legislação brasileira, exceto para fins educacionais, é vedada a visitação pública em qual das unidades abaixo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onumento Natu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stação Ecológ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serva Extrativi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fúgio de Vida Silvest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>7- Podemos classificar a biodiversidade em três grandes níveis. Quando nos referimos às espécies de uma área, o papel ecológico dessas espécies e como as composições das espécies variam, estamos falando 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iversidade genét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iversidade orgân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iversidade ambient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diversidade ecológ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8-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pt-BR"/>
        </w:rPr>
        <w:t>"Caça, ninguém não pegava caça mais, nem algum tatu-galinha aparecia! e por causa de Maanape ter matado um boto..."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("Macunaíma", Mário de Andrade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esar de conter um sentido mitológico (a caça não aparecia pelo fato de "Maanape ter matado um boto"), a frase sugere uma atividade humana (a caça) que pode interferir na interdependência dos seres vivos em um meio ambiente. Considerando esse aspecto da biocenose,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ite dois efeitos negativos da caça e dois da pesca indiscriminadas para o meio ambiente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9- Em florestas temperadas de coníferas, a serrapilheira (detritos vegetais particulados no chão) constitui 20% do total da biomassa vegetal, enquanto nas florestas tropicais úmidas constitui somente 1 a 2%. Há poucos nutrientes no solo das florestas tropicais úmidas em comparação com as florestas temperadas. Diz-se, frequentemente, que as queimadas e o desmatamento nas florestas tropicais úmidas levarão ao empobrecimento total do solo fazendo com que, em pouco tempo, as áreas assim desmatadas não sirvam nem para pastagem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Explique por que o desmatamento e as queimadas poderão provocar o empobrecimento total do solo dessas áreas. 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0- O Brasil é um país privilegiado no que se refere à abundância de água doce. Entretanto a interferência do homem tem comprometido a qualidade e sobrevivência de seus rios. Apresente duas ações (de natureza diferente uma da outra) que possibilitam a preservação dos rios, assim como os benefícios decorrentes da adoção dessas ações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pt-BR"/>
        </w:rPr>
        <w:t xml:space="preserve">11- </w:t>
      </w:r>
      <w:r>
        <w:rPr>
          <w:rFonts w:cs="Times New Roman" w:ascii="Times New Roman" w:hAnsi="Times New Roman"/>
        </w:rPr>
        <w:t>Qual o nome do acordo, realizado por meio da Conferência das Nações Unidas sobre Mudanças Climáticas do ano de 2015, que estabeleceu medidas de controle do aquecimento global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Acordo de Kyot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Acordo de Montre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Acordo de Pari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Acordo de São Paul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e) Acordo de Londres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pt-BR"/>
        </w:rPr>
        <w:t xml:space="preserve">12- </w:t>
      </w:r>
      <w:r>
        <w:rPr>
          <w:rFonts w:cs="Times New Roman" w:ascii="Times New Roman" w:hAnsi="Times New Roman"/>
          <w:shd w:fill="FFFFFF" w:val="clear"/>
        </w:rPr>
        <w:t>Sobre as áreas de preservação permanente assinale a alternativa correta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a) </w:t>
      </w:r>
      <w:r>
        <w:rPr>
          <w:rFonts w:eastAsia="Times New Roman" w:cs="Times New Roman" w:ascii="Times New Roman" w:hAnsi="Times New Roman"/>
          <w:lang w:eastAsia="pt-BR"/>
        </w:rPr>
        <w:t>Em nenhuma hipótese é permitido fazer uso dos recursos florestais e supressão da vegetação em áreas de preservação permanente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ara cursos d’água com largura superior a 100m a área de APP reservada deve ser de no mínimo 500m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É necessário que haja áreas de APP no topo dos morros, montes, montanhas e serras, com altura mínima de 50 m e inclinação maior que 25°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Nas Áreas de Preservação Permanente, é autorizada a continuidade das atividades agrossilvipastoris, de ecoturismo e de turismo rural em áreas rurai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Em encostas ou parte destas com declividade superior a 15°, equivalente a 100% na linha de maior declive é necessário que haja área de AP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3- </w:t>
      </w:r>
      <w:r>
        <w:rPr>
          <w:rFonts w:cs="Times New Roman" w:ascii="Times New Roman" w:hAnsi="Times New Roman"/>
        </w:rPr>
        <w:t>Assinale a alternativa que NÃO apresenta um problema ambiental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Caça de diversos animais silvestre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Retirada da vegetação nativa loc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Infiltração da água da chuva no sol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Desflorestamento de matas nativa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e) Emissão de poluentes atmosférico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4- </w:t>
      </w:r>
      <w:r>
        <w:rPr>
          <w:rFonts w:cs="Times New Roman" w:ascii="Times New Roman" w:hAnsi="Times New Roman"/>
        </w:rPr>
        <w:t>O conceito de conservação ambiental implica no uso racional dos recursos naturais. Desse modo, ele está diretamente ligado ao conceito 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a) preservaçã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) sustentabilidad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c) meio natura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d) espaço geográfic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comunidad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5- </w:t>
      </w:r>
      <w:r>
        <w:rPr>
          <w:rFonts w:cs="Times New Roman" w:ascii="Times New Roman" w:hAnsi="Times New Roman"/>
        </w:rPr>
        <w:t>Qual foi a primeira grande conferência internacional, realizada pela Organização das Nações Unidas (ONU), sobre o meio ambiente em nível global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a) Conferência das Nações Unidas sobre o Meio Ambiente Human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b) Conferência das Nações Unidas para o Meio Ambiente e o Desenvolvimen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c) Conferência das Nações Unidas sobre Mudanças Climátic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d) Conferência das Nações Unidas sobre Desenvolvimento Sustentá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e) Conferência das Nações Unidas sobre Mudanças Ambientai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character" w:styleId="Qoptionitem">
    <w:name w:val="q-option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8:00Z</dcterms:created>
  <dc:creator>Otávio</dc:creator>
  <dc:description/>
  <cp:keywords/>
  <dc:language>en-US</dc:language>
  <cp:lastModifiedBy>Otávio</cp:lastModifiedBy>
  <dcterms:modified xsi:type="dcterms:W3CDTF">2024-04-14T13:27:00Z</dcterms:modified>
  <cp:revision>13</cp:revision>
  <dc:subject/>
  <dc:title/>
</cp:coreProperties>
</file>