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1- (Fuvest 2010)  Considere as seguintes características atribuídas aos seres viv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I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s seres vivos são constituídos por uma ou mais célul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II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s seres vivos têm material genético interpretado por um código univers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III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Quando considerados como populações, os seres vivos se modificam ao longo do te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dmitindo que possuir todas essas características seja requisito obrigatório para ser classificado como “ser vivo”, é correto afirmar 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s vírus e as bactérias são seres vivos, porque ambos preenchem os requisitos I, II e II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os vírus e as bactérias não são seres vivos, porque ambos não preenchem o requisito 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s vírus não são seres vivos, porque preenchem os requisitos II e III, mas não o requisito 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s vírus não são seres vivos, porque preenchem o requisito III, mas não os requisitos I e I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os vírus não são seres vivos, porque não preenchem os requisitos I, II e II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2- (Uel 2005)  Teorias a respeito da evolução celular indicam que as primeiras células surgiram em um ambiente inóspito, pobre em oxigênio, conhecido como sopa pré-biótica, onde ocorria síntese espontânea de biomoléculas complexas. Considerando a baixa complexidade das primeiras células, é correto afirmar que elas caracterizavam-se com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) Procariontes autotróficas, por serem capazes de produzir seu próprio alimento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b) Eucariontes heterotróficas, por se alimentarem de compostos orgânicos do mei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c) Eucariontes autotróficas, por conseguirem energia do Sol por meio da fotossíntese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) Procariontes heterotróficas, por se alimentarem de compostos orgânicos do meio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e) Procariontes heterotróficas, por se alimentarem de outros organism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3- (Puccamp 2005) 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No dia mais quente do ano, a umidade relativa do ar em Ribeirão Preto chegou a 18%. A OMS (Organização Mundial da Saúde) recomenda evitar atividades físicas pesadas com 13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A poluição do ar em Ribeirão causada por ozônio (O3) aumenta no período da tarde, entre as 12h e às 17h, segundo as medições realizadas pela Cetesb em agosto. Em certo dia, a concentração de ozônio ficou em nível considerado inadequado das 13h às 16h, com um auge de 174 microgramas por m3 por volta das 13h. A quantidade máxima para que o ar seja considerado adequado é de 160 microgramas/m3, conforme o PQAR (Padrão Nacional de Qualidade do Ar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daptado de Marcelo Toledo. "Folha de S. Paulo". 02/09/200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tualmente a camada de ozônio é uma proteção contra a radiação ultravioleta, porém não estava presente na atmosfera primitiva da Terra. O surgimento da camada de ozônio O3 pôde ocorrer depois 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grande aquecimento devido ao vulcanism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surgimento dos organismos aeróbic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domínio do ambiente terrestre pelas fanerógama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grande resfriamento das eras glaci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surgimento dos organismos fotossintetizan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4- (Fatec 2000)  Uma das hipóteses sobre a origem da vida admite as seguintes ocorrência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. aquisição do processo de fotossíntes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I. formação de coacervad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I. aquisição do processo de respiração aerób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V. utilização do alimento ambient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V. aquisição do processo de fermentaçã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 ordem dessas ocorrências é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) II, I, V, IV, III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b) II, IV; III, I, V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II, V, IV, III, I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) II, IV, I, V, III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II, IV, V, I, 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5- (Ufpi 2001)  O texto a seguir faz referência à origem da vida na Ter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"O processo metabólico no qual os seres empregam energia luminosa na produção de compostos orgânicos exige um grau elevado de complexidade estrutural e funcional. Isso implica que os primeiros seres vivos possuíam um sistema enzimático bastante desenvolvido"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Marque a alternativa que associa corretamente o texto à teoria sobre a origem da vid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) Abiogênese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b) Panspermia dirigida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c) Hipótese autotrófica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) Biogênese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e) Associação endossimbiótica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6- (Ufu 2004)  Várias hipóteses foram formuladas para explicar a origem da vida, sendo que a mais aceita é a da evolução gradual dos sistemas químicos. Aceitando-se esta hipótese, e as supostas condições da atmosfera primitiva da Terra, formada de metano (C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pt-BR"/>
        </w:rPr>
        <w:t>4</w:t>
      </w:r>
      <w:r>
        <w:rPr>
          <w:rFonts w:eastAsia="Times New Roman" w:cs="Times New Roman" w:ascii="Times New Roman" w:hAnsi="Times New Roman"/>
          <w:color w:val="000000"/>
          <w:lang w:eastAsia="pt-BR"/>
        </w:rPr>
        <w:t>), amônia (N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pt-BR"/>
        </w:rPr>
        <w:t>3</w:t>
      </w:r>
      <w:r>
        <w:rPr>
          <w:rFonts w:eastAsia="Times New Roman" w:cs="Times New Roman" w:ascii="Times New Roman" w:hAnsi="Times New Roman"/>
          <w:color w:val="000000"/>
          <w:lang w:eastAsia="pt-BR"/>
        </w:rPr>
        <w:t>), hidrogênio (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color w:val="000000"/>
          <w:lang w:eastAsia="pt-BR"/>
        </w:rPr>
        <w:t>) e vapores de água (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), assinale a alternativa corre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) Os primeiros seres vivos eram heterotróficos aeróbicos porque, com a fermentação de moléculas orgânicas, conseguiam obter energia e também liberar oxigênio suficiente para realizarem a respiração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b) Os primeiros seres vivos eram autotróficos fotossintetizantes, uma vez que eram capazes de quebrar moléculas de água existentes nos vapores atmosféricos e utilizar o metano como fonte de carbono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c) Os primeiros seres vivos foram heterotróficos anaeróbicos, porque a atmosfera primitiva não apresentava oxigênio e gás carbônico, essenciais para a respiração aeróbica e a fotossíntese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) Os primeiros seres vivos foram formados pela coacervação de moléculas orgânicas encontradas em meteoritos que caíram na Terra primitiva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7- (Unirio 1996)  O ano de 1995 marca o centenário da morte do pesquisador Louis Pasteur. Diversos eventos científicos ocorreram no mundo todo, inclusive no Brasil, em homenagem a este grande cientista. Dentre as contribuições de Pasteur à Ciência Moderna, podemos destacar a(o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descoberta das regras básicas da hereditariedade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observação de que as espécies atuais surgiram por evolução das espécies ancestrais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bservação de que as células podem crescer e se dividir, enfraquecendo as teorias vitalistas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bservação de que o aparecimento de micróbios em caldos nutritivos decorre da sua contaminação por germes presentes no ar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reconhecimento da célula como a unidade básica da vida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8- (Fatec 1999)  Sobre a origem da vida é correto afirm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) A presença de oxigênio na atmosfera primitiva é uma evidência de que o processo de fotossíntese foi utilizado pelas primeiras formas de vid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b) Os primeiros seres vivos eram heterótrofos e obtinham energia por meio da fermentaçã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c) Moléculas orgânicas complexas existentes nos mares primitivos indicam ter sido a respiração aeróbica o primeiro processo de obtenção de energia utilizado pelos seres viv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) Os primeiros seres vivos eram autótrofos e obtinham energia por meio da fermentação ou da respiração aeróbic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Os primeiros seres eram heterótrofos e obtinham energia por meio da respiração aerób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9- </w:t>
      </w:r>
      <w:r>
        <w:rPr>
          <w:rFonts w:cs="Times New Roman" w:ascii="Times New Roman" w:hAnsi="Times New Roman"/>
          <w:lang w:eastAsia="pt-BR"/>
        </w:rPr>
        <w:t>Em um lago, três populações formam um sistema estável: microcrustáceos que comem fitoplâncton e são alimento para pequenos peixes. O número de indivíduos desse sistema não varia significativamente ao longo dos anos, mas, em um determinado momento, foi introduzido no lago um grande número de predadores dos peixes pequenos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dentifique os níveis tróficos de cada população do sistema estável inicial e apresente as consequências da introdução do predador para a população de fitoplâncto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0- </w:t>
      </w:r>
      <w:r>
        <w:rPr>
          <w:rFonts w:cs="Times New Roman" w:ascii="Times New Roman" w:hAnsi="Times New Roman"/>
          <w:color w:val="1E1E1E"/>
          <w:shd w:fill="FFFFFF" w:val="clear"/>
        </w:rPr>
        <w:t>Maria é vegetariana e um de seus vegetais prediletos é o brócolis. Seu irmão João não tem os mesmos hábitos alimentares. Apesar de comer vegetais, ele não abre mão de comer carnes. Seu prato predileto é o peixe surubim, que, por sua vez, alimenta-se de pequenos peixes que comem o fitoplâncton. Baseado na alimentação de Maria e João, descreva a cadeia alimentar que eles fazem parte, citando as posições que cada um ocup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1- </w:t>
      </w:r>
      <w:r>
        <w:rPr>
          <w:rFonts w:cs="Times New Roman" w:ascii="Times New Roman" w:hAnsi="Times New Roman"/>
          <w:color w:val="1E1E1E"/>
          <w:shd w:fill="FFFFFF" w:val="clear"/>
        </w:rPr>
        <w:t>As cadeias alimentares mostram a dinâmica das transferências de materiais e energia entre os diversos organismos de um ecossistema. Como frequentemente um organismo pode se alimentar de mais de um tipo de animal ou planta, as relações alimentares tornam-se complexas, sendo representadas pelas teias alimentares. Quais são as tarefas dos organismos que ocupam o primeiro nível trófico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cs="Times New Roman" w:ascii="Times New Roman" w:hAnsi="Times New Roman"/>
          <w:color w:val="1E1E1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2- </w:t>
      </w:r>
      <w:r>
        <w:rPr>
          <w:rFonts w:cs="Times New Roman" w:ascii="Times New Roman" w:hAnsi="Times New Roman"/>
          <w:color w:val="1E1E1E"/>
          <w:shd w:fill="FFFFFF" w:val="clear"/>
        </w:rPr>
        <w:t>Na natureza, alguns seres podem ocupar vários papéis em diferentes cadeias alimentares. Um organismo pode se alimentar de diferentes seres vivos, além de servir de alimento para diversos outros. O resultado é que as cadeias alimentares se cruzam na natureza, formando o que chamamos de teia alimentar. Nessas cadeias, quais são os seres capazes de transformar a matéria orgânica morta em matéria inorgânica passível de ser reutilizada pelos demais seres vivos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cs="Times New Roman" w:ascii="Times New Roman" w:hAnsi="Times New Roman"/>
          <w:color w:val="1E1E1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3- </w:t>
      </w:r>
      <w:r>
        <w:rPr>
          <w:rFonts w:cs="Times New Roman" w:ascii="Times New Roman" w:hAnsi="Times New Roman"/>
          <w:color w:val="1E1E1E"/>
          <w:shd w:fill="FFFFFF" w:val="clear"/>
        </w:rPr>
        <w:t>Segundo reportagem da revista FAPESP (edição 62), denominada </w:t>
      </w:r>
      <w:r>
        <w:rPr>
          <w:rStyle w:val="Emphasis"/>
          <w:rFonts w:cs="Times New Roman" w:ascii="Times New Roman" w:hAnsi="Times New Roman"/>
          <w:color w:val="1E1E1E"/>
          <w:shd w:fill="FFFFFF" w:val="clear"/>
        </w:rPr>
        <w:t>Sem bichos, a floresta morre</w:t>
      </w:r>
      <w:r>
        <w:rPr>
          <w:rFonts w:cs="Times New Roman" w:ascii="Times New Roman" w:hAnsi="Times New Roman"/>
          <w:color w:val="1E1E1E"/>
          <w:shd w:fill="FFFFFF" w:val="clear"/>
        </w:rPr>
        <w:t>, o desaparecimento de animais que dispersam sementes põe em risco a sobrevivência de remanescentes da Mata Atlântica. Um exemplo é a dispersão de sementes do jatobá pela cutia. A cutia come algumas sementes e enterra as restantes, para ter alimento em outra estação. Quando ela muda de território, esquece alguma semente ou é predada por onças, a semente abandonada germina e dá origem à nova planta. Qual o conceito ecológico representado neste fragmento de texto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cs="Times New Roman" w:ascii="Times New Roman" w:hAnsi="Times New Roman"/>
          <w:color w:val="1E1E1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4- </w:t>
      </w:r>
      <w:r>
        <w:rPr>
          <w:rFonts w:cs="Times New Roman" w:ascii="Times New Roman" w:hAnsi="Times New Roman"/>
          <w:color w:val="1E1E1E"/>
          <w:shd w:fill="FFFFFF" w:val="clear"/>
        </w:rPr>
        <w:t>A cadeia alimentar é uma sequência de animais interligados através da sua alimentação, os que estão no topo alimentam-se dos animais mais abaixo. Um exemplo desse sistema se encontra no Parque Nacional de Yellowstone, nos EUA, quando lobos foram reintroduzidos em 1995. Após a reintrodução dos lobos em Yellowstone, todo o ecossistema dos vales de rios modificou-se, aumentando muito o número de espécies nesses locais. Uma das espécies que voltaram a ocorrer no parque foi o castor. Qual é a influência que os lobos têm sobre os castores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cs="Times New Roman" w:ascii="Times New Roman" w:hAnsi="Times New Roman"/>
          <w:color w:val="1E1E1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5- </w:t>
      </w:r>
      <w:r>
        <w:rPr>
          <w:rFonts w:cs="Times New Roman" w:ascii="Times New Roman" w:hAnsi="Times New Roman"/>
          <w:color w:val="1E1E1E"/>
          <w:shd w:fill="FFFFFF" w:val="clear"/>
        </w:rPr>
        <w:t>Considere um urubu que se alimenta de um boi, qual posição o urubu ocupa na cadeia aliment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cs="Times New Roman" w:ascii="Times New Roman" w:hAnsi="Times New Roman"/>
          <w:color w:val="1E1E1E"/>
          <w:shd w:fill="FFFFFF" w:val="clear"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04:00Z</dcterms:created>
  <dc:creator>Otávio</dc:creator>
  <dc:description/>
  <cp:keywords/>
  <dc:language>en-US</dc:language>
  <cp:lastModifiedBy>Otávio</cp:lastModifiedBy>
  <dcterms:modified xsi:type="dcterms:W3CDTF">2024-04-14T13:26:00Z</dcterms:modified>
  <cp:revision>3</cp:revision>
  <dc:subject/>
  <dc:title/>
</cp:coreProperties>
</file>