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Os vírus são parasitas intracelulares obrigatórios que realizam todas as fases do ciclo no interior de uma célula hospedeira. Sem contato com as células, as partículas virais são inertes e não apresentam atividade biológica aparente. Com relação aos vírus que infectam eucariotos, assinale a alternativa INCORRETA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Alguns vírus são capazes de infectar células animais e vegetais, multiplicando-se em ambos os organismo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Os vírus que infectam animais normalmente penetram na célula por meio de endocitose mediada por receptore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 infecção de uma célula vegetal por vírus com genoma de DNA tem como desfecho a lise da parede celular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s retrovírus integram seu genoma ao genoma da célula e alguns estão associados à ocorrência de câncer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Morcegos hematófagos e roedores são exemplos de vetores de vírus que infectam seres humano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- A dengue continua sendo um problema de saúde pública para o Estado do Rio de Janeiro. Assim, conhecendo-se o causador da dengue e seu vetor, podemos usar como medidas profiláticas a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vacinação em massa da população contra a bactéria causadora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exterminação de ratos vetores do vírus causador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eliminação dos insetos vetores da bactéria causadora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eliminação dos insetos vetores do vírus causador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distribuição de antibióticos contra a bactéria causadora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- Os vírus não são considerados células por que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ossuem somente um cromossomo e são muito pequeno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não possuem mitocôndrias e o retículo endoplasmático é pouco desenvolvido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não têm membrana plasmática nem metabolismo próp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  <w:r>
        <w:rPr>
          <w:rFonts w:eastAsia="Times New Roman" w:cs="Times New Roman" w:ascii="Times New Roman" w:hAnsi="Times New Roman"/>
          <w:lang w:eastAsia="pt-BR"/>
        </w:rPr>
        <w:t>d) parasitam plantas e animais e dependem de outras células para sobreviver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seu material genético sofre muitas mutações e é constituído apenas por RN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-Com relação ao modo de transmissão de algumas doenças virais correlacione as colunas abaixo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Sarampo                   (    ) Picada de inseto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Poliomielite            (    ) Mordedura, lambedura ou arranhadura por animal infectado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Raiva                     (    ) Contato direto, pelo ar, com pessoas doentes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. Febre amarela       (    ) Contaminação por via digestiva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sequência correta, de cima para baixo, é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, II, III e IV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V, III, I e II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V, I, II e III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, IV, III e II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-Estima-se que haja atualmente no mundo 40 milhões de pessoas infectadas pelo HIV (o vírus que causa a AIDS), sendo que as taxas de novas infecções continuam crescendo, principalmente na África, Ásia e Rússia. Nesse cenário de pandemia, uma vacina contra o HIV teria imenso impacto, pois salvaria milhões de vidas. Certamente seria um marco na história planetária e também uma esperança para as populações carentes de tratamento antiviral e de acompanhamento médico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ANURI, A.; FERREIRA JUNIOR, O. C. Vacina contra AIDS: desafios e esperanças. Ciência Hoje (44) 26, 2009 (adaptado).Uma vacina eficiente contra o HIV deveria: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nduzir a imunidade, para proteger o organismo da contaminação viral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ser capaz de alterar o genoma do organismo portador, induzindo a síntese de enzimas protetoras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produzir antígenos capazes de se ligarem ao vírus, impedindo que este entre nas células do organismo humano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ser amplamente aplicada em animais, visto que esses são os principais transmissores do vírus para os seres humanos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estimular a imunidade, minimizando a transmissão do vírus por gotículas de saliva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shd w:fill="FFFFFF" w:val="clear"/>
        </w:rPr>
        <w:t xml:space="preserve">6- </w:t>
      </w:r>
      <w:r>
        <w:rPr>
          <w:color w:val="000000"/>
          <w:sz w:val="22"/>
          <w:szCs w:val="22"/>
        </w:rPr>
        <w:t>Atualmente costumamos classificar os seres vivos em sete categorias taxonômicas principais. Marque a alternativa que indica corretamente essas categorias na ordem da categoria de maior abrangência para a mais restri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Reino – classe – filo – ordem – gênero – família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eino – filo – ordem – classe – família – gênero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Reino – filo – classe – família – ordem – gênero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ino – filo – classe – ordem – família – gênero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Reino – filo – classe – ordem – família – espécie – gênero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- A ordem Carnivora inclui espécies tais como cães e ursos. Para pertencer à mesma ordem, essas espécies também devem pertence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à mesma famíl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ao mesmo gêner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à mesma espéc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à mesma classe.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207" w:before="0" w:after="240"/>
        <w:rPr/>
      </w:pPr>
      <w:r>
        <w:rPr>
          <w:rFonts w:eastAsia="Times New Roman" w:cs="Times New Roman" w:ascii="Times New Roman" w:hAnsi="Times New Roman"/>
          <w:lang w:eastAsia="pt-BR"/>
        </w:rPr>
        <w:t>8- No 1º Torneio "Inter-Reinos" de Futebol, organizado pela Federação Taxonômica Internacional, cinco equipes disputaram os jogos entre si. Um "jogador" se destacou como artilheiro, levando seu time a vencer o campeonato. Esse "jogador" pertencia a um time com as seguintes características: eucarioto, heterótrofo, uni ou pluricelular, reprodução assexuada ou sexuada, com capacidade de causar micoses e estabelecer interações mutualísticas. Pela descrição acima, podemos concluir que a equipe campeã e o artilheiro foram, respectivamente: </w:t>
      </w:r>
    </w:p>
    <w:p>
      <w:pPr>
        <w:pStyle w:val="Normal"/>
        <w:shd w:fill="FFFFFF" w:val="clear"/>
        <w:spacing w:lineRule="atLeast" w:line="207" w:before="0" w:after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MONERA Futebol Clube - João RHIZOBIUM.</w:t>
        <w:br/>
        <w:t>b) PROTISTA Futebol e Regatas - Mário AMEBA.</w:t>
        <w:br/>
        <w:t>c) Sport Clube FUNGI - Zé BOLOR.</w:t>
        <w:br/>
        <w:t>d) Clube Atlético METÁFITA - Leandro GOIABEIRA.</w:t>
        <w:br/>
        <w:t>e) METAZOA Atlético Clube - Leonardo GAVIÃO.</w:t>
      </w:r>
    </w:p>
    <w:p>
      <w:pPr>
        <w:pStyle w:val="NormalWeb"/>
        <w:shd w:fill="FFFFFF" w:val="clear"/>
        <w:spacing w:before="28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9- </w:t>
      </w:r>
      <w:r>
        <w:rPr>
          <w:sz w:val="22"/>
          <w:szCs w:val="22"/>
          <w:shd w:fill="FFFFFF" w:val="clear"/>
        </w:rPr>
        <w:t>A Inglaterra anunciou que meninas entre 12 e 13 anos poderão receber vacina contra o HPV (papilomavírus humano), que causa grande parte dos tipos de câncer do colo do útero, além do condiloma acuminado. Com base nessa informação, responda ao que se pede.</w:t>
      </w:r>
    </w:p>
    <w:p>
      <w:pPr>
        <w:pStyle w:val="NormalWeb"/>
        <w:shd w:fill="FFFFFF" w:val="clear"/>
        <w:spacing w:before="28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) Cite dois métodos que podem impedir a contaminação por essa doença e ao mesmo tempo evitar uma gravidez não planejada.</w:t>
      </w:r>
    </w:p>
    <w:p>
      <w:pPr>
        <w:pStyle w:val="NormalWeb"/>
        <w:shd w:fill="FFFFFF" w:val="clear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Considerando a diversidade de opção sexual, vacinar apenas indivíduos do sexo feminino será uma medida eficaz para acabar com a transmissão da doença na população? Justif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 xml:space="preserve">10- </w:t>
      </w:r>
      <w:r>
        <w:rPr>
          <w:sz w:val="22"/>
          <w:szCs w:val="22"/>
          <w:shd w:fill="FFFFFF" w:val="clear"/>
        </w:rPr>
        <w:t>Bactérias, fungos e vírus são agentes causadores de diversas patologias. Qual das opções abaixo mostra doenças causadas por bactérias?</w:t>
      </w:r>
      <w:r>
        <w:rPr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varíola e tétano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gastroenterite e malária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) sífilis e sarampo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d) tuberculose e tétano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e) gripe e malária</w:t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1- </w:t>
      </w:r>
      <w:r>
        <w:rPr>
          <w:rFonts w:cs="Times New Roman" w:ascii="Times New Roman" w:hAnsi="Times New Roman"/>
          <w:color w:val="000000"/>
          <w:shd w:fill="FFFFFF" w:val="clear"/>
        </w:rPr>
        <w:t>(UFRJ) "</w:t>
      </w:r>
      <w:r>
        <w:rPr>
          <w:rFonts w:cs="Times New Roman" w:ascii="Times New Roman" w:hAnsi="Times New Roman"/>
          <w:b/>
          <w:color w:val="000000"/>
          <w:shd w:fill="FFFFFF" w:val="clear"/>
        </w:rPr>
        <w:t>Surto de cólera atinge centenas de pessoas na cidade paranaense de paranaguá</w:t>
      </w:r>
      <w:r>
        <w:rPr>
          <w:rFonts w:cs="Times New Roman" w:ascii="Times New Roman" w:hAnsi="Times New Roman"/>
          <w:color w:val="000000"/>
          <w:shd w:fill="FFFFFF" w:val="clear"/>
        </w:rPr>
        <w:t>. Num período de apenas 12 dias, entre 26 de março e 7 de abril, mais de 290 habitantes da cidade de Paranaguá, no estado do Paraná, foram parar em hospitais com forte diarréia e uma perigosa desidratação. O cólera voltou atacar e com força"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>Adaptado da revista Época, 12 de abril 1999 p. 68.</w:t>
      </w:r>
    </w:p>
    <w:p>
      <w:pPr>
        <w:pStyle w:val="NormalWeb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Identifique o reino a que pertence o agente etiológico do cólera.</w:t>
      </w:r>
    </w:p>
    <w:p>
      <w:pPr>
        <w:pStyle w:val="NormalWeb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</w:p>
    <w:p>
      <w:pPr>
        <w:pStyle w:val="NormalWeb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b) Cite duas formas de proteção contra essa doença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Web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- Um estudante escreveu o seguinte em uma prova: “As bactérias não têm núcleo nem DNA”. Você concorda com o estudante? Justifique sua resposta.</w:t>
      </w:r>
    </w:p>
    <w:p>
      <w:pPr>
        <w:pStyle w:val="NormalWeb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3- </w:t>
      </w:r>
      <w:r>
        <w:rPr>
          <w:rFonts w:cs="Times New Roman" w:ascii="Times New Roman" w:hAnsi="Times New Roman"/>
          <w:shd w:fill="FFFFFF" w:val="clear"/>
        </w:rPr>
        <w:t>A descoberta e a utilização de uma vacina para uma determinada doença é um grande avanço para a saúde pública. Porém, além das vacinas existe também o soro como forma de imunizar a população. Qual a diferença entre vacina e soro e qual é o mais indicado para uma situação na qual o antígeno já está no organism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</w:t>
      </w:r>
    </w:p>
    <w:p>
      <w:pPr>
        <w:pStyle w:val="NormalWeb"/>
        <w:shd w:fill="FFFFFF" w:val="clear"/>
        <w:rPr/>
      </w:pPr>
      <w:r>
        <w:rPr>
          <w:color w:val="000000"/>
          <w:sz w:val="22"/>
          <w:szCs w:val="22"/>
        </w:rPr>
        <w:t xml:space="preserve">14- </w:t>
      </w:r>
      <w:r>
        <w:rPr/>
        <w:t>Um estudante escreveu o seguinte em uma prova: “As bactérias não têm núcleo nem DNA”. Você concorda com o estudante? Justifique.</w:t>
      </w:r>
    </w:p>
    <w:p>
      <w:pPr>
        <w:pStyle w:val="NormalWeb"/>
        <w:shd w:fill="FFFFFF" w:val="clear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 Na provável evolução dos seres vivos, acredita-se que os vírus surgiram após o aparecimento de diferentes grupos, tanto procariotos como eucariotos. Baseando-se na estrutura viral e dos organismos celulares, aponte argumentos que reforcem esse provável mecanismo evolu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14:00Z</dcterms:created>
  <dc:creator>Otávio</dc:creator>
  <dc:description/>
  <cp:keywords/>
  <dc:language>en-US</dc:language>
  <cp:lastModifiedBy>Otávio</cp:lastModifiedBy>
  <dcterms:modified xsi:type="dcterms:W3CDTF">2024-04-14T13:27:00Z</dcterms:modified>
  <cp:revision>4</cp:revision>
  <dc:subject/>
  <dc:title/>
</cp:coreProperties>
</file>