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Bateria de Exercício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Bateria de Exercíci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merp 2019)  </w:t>
      </w:r>
      <w:r>
        <w:rPr>
          <w:rFonts w:cs="Times New Roman" w:ascii="Times New Roman" w:hAnsi="Times New Roman"/>
          <w:lang w:eastAsia="pt-BR"/>
        </w:rPr>
        <w:t>A figura ilustra o coração hum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418080" cy="280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 sístole indicada pelas setas 1 e 2 está ocorrendo nos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ventrículos, e promove a redução da pressão das artérias aorta e pulmonar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átrios, e promove o aumento da pressão das artérias aorta e pulmonar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átrios, e promove o aumento da pressão das veias cavas e pulmonar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ventrículos, e promove a redução da pressão das artérias cavas e pulmonar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ventrículos, e promove o aumento da pressão das artérias aorta e pulmonar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Cesgranrio 1994)  </w:t>
      </w:r>
      <w:r>
        <w:rPr>
          <w:rFonts w:cs="Times New Roman" w:ascii="Times New Roman" w:hAnsi="Times New Roman"/>
          <w:lang w:eastAsia="pt-BR"/>
        </w:rPr>
        <w:t xml:space="preserve">Ao observarmos a circulação humana, quando comparamos artérias e veias, podemos afirmar que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veias conduzem sempre sangue carbonado, assim como as artérias sempre possuem sangue oxigenad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veias levam sangue do coração para os tecidos, e as artérias trazem sangue dos tecidos para o cor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artérias e veias apresentam grande número de válvulas que impedem o retorno do sangue ao cor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o grau de elasticidade do tecido muscular liso presente em artérias e veias é o mesm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 pressão do sangue nas veias é mais baixa que nas artéri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pe 1995)  </w:t>
      </w:r>
      <w:r>
        <w:rPr>
          <w:rFonts w:cs="Times New Roman" w:ascii="Times New Roman" w:hAnsi="Times New Roman"/>
          <w:lang w:eastAsia="pt-BR"/>
        </w:rPr>
        <w:t>Com relação à circulação humana, analise as afirmativas a seguir e assinale a opção correta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 sangue venoso, que contém o dióxido de carbono excretado pelas diversas células do organismo, passa pelo coração e, circulando por veias, vai até os pulmõ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Substâncias não utilizadas pelas células e que podem prejudicar o organismo quando acumuladas passam para o sangue e são eliminadas pelos rins e pulmõ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I) A nível dos alvéolos pulmonares, o dióxido de carbono é liberado e o oxigênio absorvido pelo sangue. O sangue arterial volta ao coração circulando por veias e daí é bombeado para todo o corpo via artérias.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Todas estão corret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Apenas a I está corret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Apenas a I é fals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Estão corretas a I e II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Todas são fals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ap 1996)  </w:t>
      </w:r>
      <w:r>
        <w:rPr>
          <w:rFonts w:cs="Times New Roman" w:ascii="Times New Roman" w:hAnsi="Times New Roman"/>
          <w:lang w:eastAsia="pt-BR"/>
        </w:rPr>
        <w:t xml:space="preserve">Em relação ao sistema circulatório dos mamíferos, podemos afirmar que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as hemácias são circulares, anucleadas e o coração é formado por quatro cavidad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as hemácias são ovais, nucleadas e o coração é formado por quatro cavidad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as hemácias são ovais, anucleadas e o coração é formado por três cavidad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s hemácias são circulares, nucleadas e o coração é formado por quatro cavidad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s hemácias são circulares, anucleadas e o coração é formado por três cavidad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Mackenzie 1996)  </w:t>
      </w:r>
      <w:r>
        <w:rPr>
          <w:rFonts w:cs="Times New Roman" w:ascii="Times New Roman" w:hAnsi="Times New Roman"/>
          <w:lang w:eastAsia="pt-BR"/>
        </w:rPr>
        <w:t xml:space="preserve">Um estudante observou que um determinado vaso sanguíneo apresentava paredes espessas e que o sangue que circulava em seu interior era de um vermelho escuro. Podemos afirmar corretamente que o vaso em questão era a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veia pulmonar, que leva sangue venoso do coração para o pulm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veia cava, que traz sangue venoso do corpo em direção ao cor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veia pulmonar, que leva sangue arterial do pulmão para o cor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rtéria pulmonar, que leva sangue venoso do coração para o pulm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rtéria pulmonar, que leva sangue arterial do pulmão para o coraçã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ece 1996)  </w:t>
      </w:r>
      <w:r>
        <w:rPr>
          <w:rFonts w:cs="Times New Roman" w:ascii="Times New Roman" w:hAnsi="Times New Roman"/>
          <w:lang w:eastAsia="pt-BR"/>
        </w:rPr>
        <w:t xml:space="preserve">Marque a alternativa em que todas as estruturas anatômicas que, embora em organismo diferentes, estão ligadas à mesma função orgânica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brânquias - alvéolos - traqueias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espícula - coluna vertebral - célula flama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gônadas - cnidoblasto - notocorda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bexiga natatória - rins - ureteres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ap 1996)  </w:t>
      </w:r>
      <w:r>
        <w:rPr>
          <w:rFonts w:cs="Times New Roman" w:ascii="Times New Roman" w:hAnsi="Times New Roman"/>
          <w:lang w:eastAsia="pt-BR"/>
        </w:rPr>
        <w:t xml:space="preserve">Dos animais a seguir, os únicos que apresentam respiração pulmonar são;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minhoca, sapo e peixe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golfinho, barata e cobra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peixe-boi, jacaré e pat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baleia, aranha e peixe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tartaruga, jacaré e tubarã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sm 2012)  </w:t>
      </w:r>
      <w:r>
        <w:rPr>
          <w:rFonts w:cs="Times New Roman" w:ascii="Times New Roman" w:hAnsi="Times New Roman"/>
          <w:lang w:eastAsia="pt-BR"/>
        </w:rPr>
        <w:t>Habilidoso, o homem representou todo o corpo humano em desenhos para estudá-lo. O esquema a seguir representa o processo de degluti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3610" cy="22098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Sobre esse processo, é correto afirmar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O bolo alimentar, constituído por alimento mastigado e misturado à saliva, é empurrado pela língua para o fundo da faringe, rumo ao esôfag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Durante a deglutição, entra em ação um mecanismo que fecha a faringe, canal que conduz ar aos pulmões, evitando que o alimento ingerido penetre nas vias respiratóri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Para não haver passagem do alimento em direção ao sistema respiratório, a epiglote abre a glote e orienta a passagem do alimento para o esôfag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 deglutição ocorre com a passagem do alimento da epiglote para a traqueia e depois para o esôfag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pós devidamente umedecido e lubrificado pela saliva, o bolo alimentar passa pela laringe e vai para o esôfag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>9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gv 2014)  </w:t>
      </w:r>
      <w:r>
        <w:rPr>
          <w:rFonts w:cs="Times New Roman" w:ascii="Times New Roman" w:hAnsi="Times New Roman"/>
          <w:lang w:eastAsia="pt-BR"/>
        </w:rPr>
        <w:t>Para realizar o teste do etilômetro, popularmente chamado de bafômetro, uma pessoa precisa expirar um determinado volume de ar para dentro do equipamento, através de um bo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ssinale a alternativa que explica, respectivamente, o movimento muscular exercido na expiração e a origem do álcool no corpo humano, a ser eventualmente detectado pelo equipamento.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Contração do diafragma; células sanguíneas vermelhas, responsáveis pelo transporte de gases respiratório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Relaxamento do diafragma; células sanguíneas brancas, responsáveis pelo transporte de substâncias ingerid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Contração do diafragma; ar proveniente do estômago e do esôfago, o qual contém resquícios do álcool ingerido. 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Relaxamento do diafragma; plasma sanguíneo, responsável pelo transporte de substâncias ingerid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Relaxamento do diafragma; ar proveniente do estômago, do esôfago e da cavidade bucal, o qual contém resquícios do álcool ingerid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ern 2015)  </w:t>
      </w:r>
      <w:r>
        <w:rPr>
          <w:rFonts w:cs="Times New Roman" w:ascii="Times New Roman" w:hAnsi="Times New Roman"/>
          <w:bCs/>
          <w:lang w:eastAsia="es-CL"/>
        </w:rPr>
        <w:t xml:space="preserve">Os alvéolos são responsáveis pelas trocas gasosas entre o pulmão e o sangue. O sangue que chega aos alvéolos absorve o gás oxigênio inspirado da atmosfera, elimina gás carbônico no interior dos alvéolos, que é logo expelido do corpo, por meio da expiração. É correto afirmar que o movimento desses gases na membrana plasmática das células durante as trocas gasosas é feito por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es-CL"/>
        </w:rPr>
        <w:t xml:space="preserve">osmos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es-CL"/>
        </w:rPr>
        <w:t xml:space="preserve">difusão simple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es-CL"/>
        </w:rPr>
        <w:t xml:space="preserve">transporte ativ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es-CL"/>
        </w:rPr>
        <w:t xml:space="preserve">difusão facilitada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uvest-gv 1992)  </w:t>
      </w:r>
      <w:r>
        <w:rPr>
          <w:rFonts w:cs="Times New Roman" w:ascii="Times New Roman" w:hAnsi="Times New Roman"/>
          <w:lang w:eastAsia="pt-BR"/>
        </w:rPr>
        <w:t xml:space="preserve">A remoção de um órgão de um animal reduziu a capacidade de digerir lipídios, proteínas e amido e provocou aumento da taxa de glicose no sangue. Esse órgão é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a glândula adrenal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o pâncre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a tireoid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 paratireoid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 hipófis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>
          <w:sz w:val="22"/>
          <w:szCs w:val="22"/>
          <w:lang w:eastAsia="zh-CN"/>
        </w:rPr>
        <w:t>12</w:t>
      </w:r>
      <w:r>
        <w:rPr>
          <w:b/>
          <w:sz w:val="22"/>
          <w:szCs w:val="22"/>
          <w:lang w:eastAsia="zh-CN"/>
        </w:rPr>
        <w:t>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 ar que respiramos é constantemente renovado por meio da ventilação pulmonar. Considerando um corredor que compete na prova de atletismo dos 1500 m, é correto afirmar: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lang w:eastAsia="pt-BR"/>
        </w:rPr>
        <w:t>a) durante a corrida, a inspiração relaxa a musculatura do diafragma.</w:t>
        <w:br/>
        <w:t>b) no repouso, a contração do diafragma induz a expiração.</w:t>
        <w:br/>
        <w:t>c) no repouso e na corrida, a contração do diafragma e músculos intercostais induz a inspiração.</w:t>
        <w:br/>
        <w:t>d) na corrida, a contração dos músculos intercostais e relaxamento do diafragma induz a expiração.</w:t>
        <w:br/>
        <w:t>e) no repouso, o relaxamento dos músculos intercostais e contração do diafragma induz a inspiraçã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ece 1996)  </w:t>
      </w:r>
      <w:r>
        <w:rPr>
          <w:rFonts w:cs="Times New Roman" w:ascii="Times New Roman" w:hAnsi="Times New Roman"/>
          <w:lang w:eastAsia="pt-BR"/>
        </w:rPr>
        <w:t>Observe os conceitos a seguir, relativos aos aspectos anatômicos de órgãos da digestão no homem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 - Se classificam em parótidas, sublinguais e submandibulare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 - É um canal de contrações voluntárias que desloca o alimento para o esôfag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I - Realiza movimentos peristálticos involuntários, com o objetivo de deslocar o bolo alimentar para o estômago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glândulas salivares, intestino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língua, intestino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língua intestino e faringe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glândulas salivares, faringe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lang w:eastAsia="zh-CN"/>
        </w:rPr>
        <w:t>14</w:t>
      </w:r>
      <w:r>
        <w:rPr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444444"/>
          <w:sz w:val="26"/>
          <w:szCs w:val="26"/>
        </w:rPr>
        <w:t> </w:t>
      </w:r>
      <w:r>
        <w:rPr>
          <w:sz w:val="22"/>
          <w:szCs w:val="22"/>
        </w:rPr>
        <w:t>O ronco é um ruído provocado pelo estreitamento ou obstrução nas vias respiratórias superiores durante o sono. Esse estreitamento dificulta a passagem do ar e provoca a vibração dessas estruturas. A sequência CORRETA da passagem do ar pelo sistema respiratório a partir das cavidades nasais é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t-BR"/>
        </w:rPr>
        <w:t>a) faringe, laringe, bronquíolos, brônquios, alvéolos, traqueia.</w:t>
        <w:br/>
        <w:t>b) faringe, laringe, traqueia, brônquios, bronquíolos, alvéolos.</w:t>
        <w:br/>
        <w:t>c) laringe, faringe, bronquíolos, brônquios, traqueia, alvéolos.</w:t>
        <w:br/>
        <w:t>d) alvéolos, faringe, laringe, traqueia, bronquíolos, brônquios.</w:t>
        <w:br/>
        <w:t>e) laringe, faringe, traqueia, brônquios, bronquíolos, alvéolos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1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Cesgranrio 1997)  </w:t>
      </w:r>
      <w:r>
        <w:rPr>
          <w:rFonts w:cs="Times New Roman" w:ascii="Times New Roman" w:hAnsi="Times New Roman"/>
          <w:lang w:eastAsia="pt-BR"/>
        </w:rPr>
        <w:t>O sufocamento por alimento é responsável por quase 3.000 mortes, anualmente, nos EUA, mais do que os acidentes com armas de fogo ou aviõ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O sufocamento ocorre quando uma porção do alimento bloqueia o(a)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 brônqui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 esôfago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 glot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 laring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 faring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16- </w:t>
      </w:r>
      <w:r>
        <w:rPr>
          <w:rFonts w:eastAsia="Times New Roman" w:cs="Times New Roman" w:ascii="Times New Roman" w:hAnsi="Times New Roman"/>
          <w:lang w:eastAsia="pt-BR"/>
        </w:rPr>
        <w:t>O sistema circulatório dos vertebrados é constituído por uma complexa rede de vasos sanguíneos distribuída por todo o corp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Que tipo de vaso sanguíneo palpamos quando tomamos a pulsação de uma pessoa? O que significa essa pulsação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escreva a estrutura básica de uma veia humana e explique como o sangue flui através del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7- </w:t>
      </w:r>
      <w:r>
        <w:rPr>
          <w:rFonts w:cs="Times New Roman" w:ascii="Times New Roman" w:hAnsi="Times New Roman"/>
        </w:rPr>
        <w:t xml:space="preserve">Algumas crianças nascem com um defeito no coração denominado comunicação interventricular, ou seja, uma comunicação entre os dois ventrículos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Faça um esquema do coração humano, indicando suas câmaras e como normalmente elas se comunicam. Represente nele a comunicação interventricular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6:00Z</dcterms:created>
  <dc:creator>Otávio</dc:creator>
  <dc:description/>
  <cp:keywords/>
  <dc:language>en-US</dc:language>
  <cp:lastModifiedBy>Otávio</cp:lastModifiedBy>
  <dcterms:modified xsi:type="dcterms:W3CDTF">2024-04-14T13:27:00Z</dcterms:modified>
  <cp:revision>9</cp:revision>
  <dc:subject/>
  <dc:title/>
</cp:coreProperties>
</file>