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 estados físicos da ág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das fontes, rios, mares, assim como a que sai da torneira é líquid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o calor esquenta a água líquida, ela sobe em forma de vapor. Fica gasosa e se mistura no ar. Sobe e vai formar as nuve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frio pode fazer a água gasosa virar novamente água líquida, na forma de gotinh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nuvens são formadas por essas gotinhas, quando a água gasosa encontra o ar frio. É por isso que vemos as nuvens, embora não vejamos a água gasos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nuvens produzem chuva quando as gotinhas que eram pequenas se juntam. As gotas de maior tamanho caem depressa para a ter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 lugares onde faz muito frio, como no Polo Norte ou no Polo Sul, nos picos das montanhas muito altas ou no congelador da geladeira, a água fica sólida. Fica dura como crist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apresenta-se na natureza sob diferentes aspecto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água que sai da torneira, que forma rios, lagos, poços, lagoas, oceanos, apresenta-se em estado líquido. No gelo, na neve, apresenta-se em estado sólido. Nas nuvens, no vapor d’água, no estado gasos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que provoca as mudanças de estados físicos da água é a mudança de temperatu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Quais são os estados físicos da águ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- De acordo com o texto onde podemos encontrar a água 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líquid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sólid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gasoso: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 Quando estamos em um carro e começa a chover, precisamos fechar os vidros. Logo depois eles ficam embaçados. O que aconteceu?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4- Associe corretamente a coluna da esquerda com a coluna da direita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A) fusão                                                      (   ) água congelando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B) solidificação                                           (   ) água vaporizando lentamente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C) ebulição                                                  (   ) gelo derretendo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D) condensação                                           (   ) formação de gotículas a partir do vapor de águ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(E) evaporação                                              (   ) água ferve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sz w:val="22"/>
          <w:szCs w:val="22"/>
        </w:rPr>
        <w:t xml:space="preserve">A água se movimenta, muda de estado físico e de ambiente continuamente, em um processo chamado ciclo da águ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0725" cy="296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servando o desenho, descreva-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is as duas mudanças de estados físicos que </w:t>
      </w:r>
      <w:r>
        <w:rPr>
          <w:rFonts w:cs="Times New Roman" w:ascii="Times New Roman" w:hAnsi="Times New Roman"/>
          <w:b/>
          <w:bCs/>
        </w:rPr>
        <w:t xml:space="preserve">normalmente </w:t>
      </w:r>
      <w:r>
        <w:rPr>
          <w:rFonts w:cs="Times New Roman" w:ascii="Times New Roman" w:hAnsi="Times New Roman"/>
        </w:rPr>
        <w:t>observamos no ciclo da águ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- Classifique os itens abaixo em substância simples, substância composta, mistura homogênea e mistura heterogê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gua e arei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olina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ço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ue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fé líquid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 mineral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s hidrogêni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al de cozinha –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omplete a tabela a seguir, escrevendo o que se ped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/>
        <w:t>Aspecto heterogêneo ou homogêneo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75"/>
        <w:gridCol w:w="3849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Mistur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Nº de fases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Aspecto macroscópico</w:t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sal + oxigêni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areia + pedra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Oxigênio + nitrogênio + gás carbônic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  <w:t>Água + óleo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- </w:t>
      </w:r>
      <w:r>
        <w:rPr>
          <w:rFonts w:cs="Times New Roman" w:ascii="Times New Roman" w:hAnsi="Times New Roman"/>
        </w:rPr>
        <w:t>Defina substâncias simples e substâncias compost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- Observando pela janela de sua casa, identifique e cite exemplos de substâncias, misturas homogêneas e misturas heterogêne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50" w:after="150"/>
        <w:textAlignment w:val="baseline"/>
        <w:rPr/>
      </w:pPr>
      <w:r>
        <w:rPr/>
        <w:t>10- Observe as misturas a seguir.</w:t>
      </w:r>
    </w:p>
    <w:p>
      <w:pPr>
        <w:pStyle w:val="NormalWeb"/>
        <w:spacing w:before="150" w:after="150"/>
        <w:textAlignment w:val="baseline"/>
        <w:rPr/>
      </w:pPr>
      <w:r>
        <w:rPr/>
        <w:drawing>
          <wp:inline distT="0" distB="0" distL="0" distR="0">
            <wp:extent cx="3629660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50" w:after="150"/>
        <w:textAlignment w:val="baseline"/>
        <w:rPr/>
      </w:pPr>
      <w:r>
        <w:rPr/>
        <w:t>Identifique o número de fases e componentes em cada mistura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- Diferencie misturas homogêneas e misturas heterogênea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2- Desafio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e os sistemas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3720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s sistemas I, II e III correspondem, respectivamente, a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a) mistura heterogênea, substância composta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mistura homogênea, substância simples, mistura heter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) mistura homogênea, substância simples, mistura homogênea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) mistura homogênea, substância composta, mistura heterogênea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3- Desafio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Uma mistura formada por gasolina, água, serragem e sal de cozinha pode ser separada nos seus diversos componentes seguindo-se as seguintes etapas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filtração, decantação e destilação.</w:t>
        <w:br/>
        <w:t>b) catação e decantação.</w:t>
        <w:br/>
        <w:t>c) sublimação e destilação.</w:t>
        <w:br/>
        <w:t>d) prensagem e decantação.</w:t>
        <w:br/>
        <w:t>e) destilação e decantação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4- </w:t>
      </w:r>
      <w:r>
        <w:rPr>
          <w:rFonts w:cs="Times New Roman" w:ascii="Times New Roman" w:hAnsi="Times New Roman"/>
        </w:rPr>
        <w:t xml:space="preserve">Um processo de separação entre substâncias que apresentam densidades diferentes, pode ser realizado entre líquido-sólido e líquido-líquido. Nesse caso o sólido deve ser mais denso que o líquido e ficará depositado no fundo do recipiente. Esse processo é denominado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posição.      b) destilação.      c) decantação.       d)  vaporização.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</w:rPr>
        <w:t xml:space="preserve">15- </w:t>
      </w:r>
      <w:r>
        <w:rPr>
          <w:color w:val="000000"/>
          <w:sz w:val="22"/>
          <w:szCs w:val="22"/>
        </w:rPr>
        <w:t>Num acampamento, todo o sal de cozinha foi derramado na areia. As pessoas recuperaram o sal realizando, sucessivamente, as operações d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issolução, filtração, evaporaçã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fusão, decantação, sublimaçã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liquefação, filtração, vaporizaçã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dição de água, destilaçã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diluição, sedimentação, vaporização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16:00Z</dcterms:created>
  <dc:creator>Otávio</dc:creator>
  <dc:description/>
  <cp:keywords/>
  <dc:language>en-US</dc:language>
  <cp:lastModifiedBy>Otávio</cp:lastModifiedBy>
  <dcterms:modified xsi:type="dcterms:W3CDTF">2024-04-14T13:26:00Z</dcterms:modified>
  <cp:revision>8</cp:revision>
  <dc:subject/>
  <dc:title/>
</cp:coreProperties>
</file>