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8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8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pt-BR"/>
        </w:rPr>
        <w:t xml:space="preserve">1- </w:t>
      </w:r>
      <w:r>
        <w:rPr>
          <w:rFonts w:cs="Times New Roman" w:ascii="Times New Roman" w:hAnsi="Times New Roman"/>
        </w:rPr>
        <w:t>Considere uma torradeira elétrica com potência de 800 W, sendo utilizado 4 horas por dia durante 5 dias do mês. Neste período mensal, qual será a energia elétrica consumida pelo ferro elétrico, em kW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A energia existe em grande quantidade no universo, não aumentando nem diminuindo, mas passando por inúmeras transformações. Relacione corretamente as colunas, indicando a transformação de energia que está ocorrendo em cada exempl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1 ) O movimento das rodas de uma bicicleta acionando uma lâmpa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2 ) Plantas utilizando a energia luminosa do Sol para realizar a fotossínte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3 ) A movimentação de uma locomotiva pela queima de lenha (madeir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  ) Transformação de energia luminosa em energia quími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  ) Transformação de energia térmica em energia mecâni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) Transformação de energia mecânica em energia elétr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- De acordo com a classificação dos aparelhos e componentes eletrônicos em relação a seu funcionamento, o grupo dos equipamentos resistivos costuma envolver os aparelhos mais simples. A passagem de energia elétrica por meio dos dispositivos gera calor, e o aquecimento geralmente está associado à função do aparelho. Exemplos de equipamentos resistivos sã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) forno elétrico e televisão.     c) forno elétrico e chuveiro elétrico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secador de cabelo e rádio.    d) televisão e lâmpada incandesc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Cite exemplos que descrevam os tipos de transformação / conversões da energia elétr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Diferencie condutores elétricos e isolantes elétricos. Cite exempl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jc w:val="both"/>
        <w:rPr/>
      </w:pPr>
      <w:r>
        <w:rPr>
          <w:sz w:val="22"/>
          <w:szCs w:val="22"/>
        </w:rPr>
        <w:t xml:space="preserve">6- </w:t>
      </w:r>
      <w:r>
        <w:rPr>
          <w:color w:val="000000"/>
          <w:sz w:val="22"/>
          <w:szCs w:val="22"/>
        </w:rPr>
        <w:t>São consideradas fontes de energia renováveis todo recurso que tem a capacidade de se refazer ou não é limitado. Com base nessa informação, abaixo estão listadas fontes de energias renováveis, exceto: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nergia hidrelétrica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gás natural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nergia eólica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energia solar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biocombustíveis</w:t>
      </w:r>
    </w:p>
    <w:p>
      <w:pPr>
        <w:pStyle w:val="NormalWeb"/>
        <w:shd w:fill="FFFFFF" w:val="clear"/>
        <w:jc w:val="both"/>
        <w:rPr/>
      </w:pPr>
      <w:r>
        <w:rPr>
          <w:sz w:val="22"/>
          <w:szCs w:val="22"/>
        </w:rPr>
        <w:t xml:space="preserve">7- </w:t>
      </w:r>
      <w:r>
        <w:rPr>
          <w:color w:val="000000"/>
          <w:sz w:val="22"/>
          <w:szCs w:val="22"/>
        </w:rPr>
        <w:t>Essa fonte de energia muito utilizada no Brasil e no mundo é um minério fóssil que, quando processado, dá origem a vários subprodutos, como a gasolina, óleo diesel, querosene, além de gerar eletricidade nas usinas termoelétrica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que fonte de energia refere-se o fragmento acim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Gás natur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Cana-de-açúc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Carvão miner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Petróle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Xisto betuminoso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8- As fontes não renováveis podem esgotar-se totalmente em prazos variáveis (pequeno, médio e longo prazo) de acordo com a extração, consumo e disponibilidad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Das alternativas abaixo, qual delas lista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pen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fontes renováveis de energi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biocombustíveis, petróleo e carvão miner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energia solar, energia eólica e urân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urânio, gás natural e energia hidrelétr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energia hidrelétrica, energia solar e biocombustíve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gás natural, energia eólica e energia sola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 A energia existe em grande quantidade no universo, não aumentando nem diminuindo, mas passando por inúmeras transformações. Relacione corretamente as colunas, indicando a transformação de energia que está ocorrendo em cada exempl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1 ) O movimento das rodas de uma bicicleta acionando uma lâmpad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2 ) Plantas utilizando a energia luminosa do Sol para realizar a fotossíntes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3 ) A movimentação de uma locomotiva pela queima de lenha (madeira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    ) Transformação de energia luminosa em energia químic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    ) Transformação de energia térmica em energia mecânic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    ) Transformação de energia mecânica em energia elétrica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 A respeito das matrizes energéticas mundial e brasileira, assinale V para as proposições verdadeiras e F para as proposições falsas, CORRIGINDO as alternativas falsas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(  ) A matriz energética mundial é caracterizada pelo intenso uso de combustíveis fósseis, como petróleo e carvão mineral.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(  ) As fontes renováveis de energia representam, aproximadamente, 14% da matriz energética mundial (somadas as energias eólica, solar, geotérmica, hidráulica e biomassa).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(  ) A energia solar é a fonte renovável mais utilizada no Brasil, seguida pela energia hidráulica.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(  ) Cerca de 14% da produção de energia no Brasil é proveniente de fontes renováveis de energia.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- “No ano passado, 45,8% da energia usada pelos brasileiros veio de fontes renováveis (…). É a matriz mais equilibrada entre as nações mais populosas ou ricas do planeta. A média mundial de uso de energias renováveis é de 12,7%; essa média cai para 6,2% entre os 30 países-membros da Organização para a Cooperação e o Desenvolvimento Econômico (OCDE), que inclui os Estados Unidos e as mais ricas nações do globo”. (MONTÓIA, P. Brasil: Energia múltipla. Planeta Sustentável. Disponível em: http://planetasustentavel.abril.com.br. Acesso em: 05 jun. 2015). Os recursos naturais renováveis e não renováveis, respectivamente, mais utilizados como fontes de energia no Brasil sã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ás natural e carvão mineral – petróleo e etano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entos e luz solar – gás natural e hidroeletricidad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Água e biomassa – petróleo e gás natura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Átomo e etanol – carvão vegetal e gás de xist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Energia atômica e hidrelétrica – petróleo e carvão miner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- O Brasil, embora apresente condições naturais favoráveis, não utiliza amplamente (ao menos por enquanto) a energia solar e/ou a energia eólica em sua matriz energética. Escreva os possíveis fatores que justificam essa realida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 Assinale a alternativa que completa corretamente as lacunas da afirmação a seguir. Uma matriz energética tende a se aproximar da ideal quanto _________ for sua porcentagem de fontes renováveis e __________ for a porcentagem de fontes emissoras de gases estufa. Isso seria possível com o investimento em fontes como: ___________ e _____________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Maior, maior, solar, eólica.           b) Maior, menor, eólica, sol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) Menor, menor, nuclear, solar.        d) Menor, maior, nuclear, sola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“Águas de março definem se falta luz este ano”. Esse foi o título de uma reportagem em jornal de circulação nacional, pouco antes do início do racionamento do consumo de energia elétrica, em 2001. No Brasil, a relação entre a produção de eletricidade e a utilização de recursos hídricos, estabelecida nessa manchete, se justifica devid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geração de eletricidade nas usinas hidrelétricas exige a manutenção de um dado fluxo de água nas barragen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 sistema de tratamento da água e sua distribuição consomem grande quantidade de energia elétric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geração de eletricidade nas usinas termelétricas utiliza grande volume de água para refrigeraçã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 consumo de água e de energia elétrica utilizadas na indústria compete com o da agricultur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) É grande o uso de chuveiros elétricos, cuja operação implica abundante consumo de águ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- Em uma situação hipotética, optou-se por construir uma usina hidrelétrica em região que abrange diversas quedas d’água em rios cercados por mata, alegando-se que causaria impacto ambiental muito menor que uma usina termelétrica. Entre os possíveis impactos da instalação de uma usina hidrelétrica nessa região, inclui-s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poluição da água por metais da usi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destruição do habitat de animais terrestre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 aumento expressivo na liberação de CO2 para a atmosfer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 consumo não renovável de toda água que passa pelas turbina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) O aprofundamento no leito do rio, com a menor deposição de resíduos no trecho de rio anterior à repr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4:01:00Z</dcterms:created>
  <dc:creator>Otávio</dc:creator>
  <dc:description/>
  <cp:keywords/>
  <dc:language>en-US</dc:language>
  <cp:lastModifiedBy>Otávio</cp:lastModifiedBy>
  <dcterms:modified xsi:type="dcterms:W3CDTF">2024-04-14T14:16:00Z</dcterms:modified>
  <cp:revision>16</cp:revision>
  <dc:subject/>
  <dc:title/>
</cp:coreProperties>
</file>