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de exercíci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ím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01.</w:t>
      </w:r>
      <w:r>
        <w:rPr>
          <w:rStyle w:val="Ff71"/>
          <w:rFonts w:cs="Times New Roman"/>
          <w:color w:val="000000"/>
          <w:sz w:val="20"/>
          <w:szCs w:val="20"/>
        </w:rPr>
        <w:t xml:space="preserve"> A queima da gasolina; a sublimação da naftalina; o</w:t>
      </w:r>
      <w:r>
        <w:rPr>
          <w:color w:val="000000"/>
          <w:sz w:val="20"/>
          <w:szCs w:val="20"/>
        </w:rPr>
        <w:t xml:space="preserve"> enferrujamento do prego e o derretimento de um bloco de gel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ão respectivamente, fenômenos: </w:t>
      </w:r>
    </w:p>
    <w:p>
      <w:pPr>
        <w:pStyle w:val="Normal"/>
        <w:spacing w:lineRule="atLeast" w:line="238"/>
        <w:rPr/>
      </w:pPr>
      <w:r>
        <w:rPr>
          <w:color w:val="000000"/>
          <w:sz w:val="20"/>
          <w:szCs w:val="20"/>
        </w:rPr>
        <w:t>a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físico; químico e físico.</w:t>
        <w:br/>
        <w:t>b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; químico; químico e químico.</w:t>
        <w:br/>
        <w:t>c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físico; físico e químico.</w:t>
        <w:br/>
        <w:t>d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; físico; químico e químico.</w:t>
        <w:br/>
        <w:t>e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químico; físico e químic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02. Complete o esquema com  nome das mudanças de estados nas set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238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3. A alternativa que apresenta um fenô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ísico é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laminação do aç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revelação de fotograf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queima de fogos de artifí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combustão da gasol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madurecimento de fru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4. Pode-se citar como exemplo de sistema homogêneo uma mistura 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vapor d'água e gás nitrogê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água e mercú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gelo e solução aquosa de s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areia e gasol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óleo e solução aquosa de m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5. Sabendo-se que, toda mistura gasosa é homogênea, qual das misturas adiante é homogêne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areia + 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gás carbônico + oxigê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oxigênio + gasol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gás carbônico + gaso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gás carbônico + refrige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6. Seja uma mistura formada por: um pouco de areia,uma pitada de sal de cozinha, 100mL de álcool, 100mL de água e cubos de gelo. Quantas fases apresenta o sistema descrito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1 b) 2  c) 3  d) 4  e)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7. Água e sal de cozinha dissolvido formam uma mistura homogênea que é sempre um siste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monofás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tetrafás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bifás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pentafás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trifás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225"/>
        <w:textAlignment w:val="baseline"/>
        <w:rPr/>
      </w:pPr>
      <w:r>
        <w:rPr>
          <w:sz w:val="20"/>
          <w:szCs w:val="20"/>
        </w:rPr>
        <w:t>08.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Considere os seguintes sistemas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. Gás carbônico e oxigênio</w:t>
        <w:br/>
        <w:t>II. Água e álcool</w:t>
        <w:br/>
        <w:t>III. Granito</w:t>
        <w:br/>
        <w:t>IV. Sangue</w:t>
      </w:r>
    </w:p>
    <w:p>
      <w:pPr>
        <w:pStyle w:val="NormalWeb"/>
        <w:spacing w:before="0" w:after="225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alternativa que apresenta a sequência correta com os tipos de misturas apresentados é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) I. homogênea, II. heterogênea, III. homogênea e IV. homogênea.</w:t>
        <w:br/>
        <w:t>b) I. heterogênea, II. homogênea, III. heterogênea e IV. homogênea.</w:t>
        <w:br/>
        <w:t>c) I. homogênea, II. homogênea, III. heterogênea e IV. heterogênea.</w:t>
        <w:br/>
        <w:t>d) I. homogênea, II. homogênea, III. heterogênea e IV. homogênea.</w:t>
      </w:r>
    </w:p>
    <w:p>
      <w:pPr>
        <w:pStyle w:val="Normal"/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9. Uma aliança de ouro 18 quilates é constituída por 75% de ouro e 25% de cobre. Pode-se afirmar que esta peça é u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solução sólida heterogê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mistura homogê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mistura heterogê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substância comp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substância si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Numa bancada de laboratório temos cinco frascos fechados com rolha comum que contém, separadamente, os líquidos seguintes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um dia de muito calor, em determinado instante, ouve-se no laboratório, um estampido produzido pelo arremesso da rolha de um dos frascos para o teto. De qual dos frascos foi arremessada a rolha? </w:t>
      </w:r>
      <w:r>
        <mc:AlternateContent>
          <mc:Choice Requires="wps">
            <w:drawing>
              <wp:anchor behindDoc="0" distT="0" distB="158115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7335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374"/>
                              <w:gridCol w:w="96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asco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íquid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fusão (ºC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ebulição (ºC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ilina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nzen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tanol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1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an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Ácido acétic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0.4pt;mso-wrap-distance-left:7.1pt;mso-wrap-distance-right:7.1pt;mso-wrap-distance-top:0pt;mso-wrap-distance-bottom:12.45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374"/>
                        <w:gridCol w:w="966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asco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íquido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fusão (ºC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ebulição (ºC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ilina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nzeno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anol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1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ano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00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7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Ácido acético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1.  Seja dada a seguinte tabela:</w:t>
      </w:r>
    </w:p>
    <w:p>
      <w:pPr>
        <w:pStyle w:val="NormalWeb"/>
        <w:rPr/>
      </w:pPr>
      <w:r>
        <w:rPr>
          <w:sz w:val="20"/>
          <w:szCs w:val="20"/>
        </w:rPr>
        <w:t xml:space="preserve">De </w:t>
      </w:r>
      <w:r>
        <w:rPr>
          <w:b/>
          <w:bCs/>
          <w:sz w:val="20"/>
          <w:szCs w:val="20"/>
          <w:u w:val="single"/>
        </w:rPr>
        <w:t>cima para baixo</w:t>
      </w:r>
      <w:r>
        <w:rPr>
          <w:sz w:val="20"/>
          <w:szCs w:val="20"/>
        </w:rPr>
        <w:t xml:space="preserve">, os estados físicos dos compostos,a uma </w:t>
      </w:r>
      <w:r>
        <w:rPr>
          <w:b/>
          <w:sz w:val="20"/>
          <w:szCs w:val="20"/>
        </w:rPr>
        <w:t>temperatura de 25ºC</w:t>
      </w:r>
      <w:r>
        <w:rPr>
          <w:sz w:val="20"/>
          <w:szCs w:val="20"/>
        </w:rPr>
        <w:t xml:space="preserve">  são, respectivamente:</w:t>
      </w:r>
      <w:r>
        <mc:AlternateContent>
          <mc:Choice Requires="wps">
            <w:drawing>
              <wp:anchor behindDoc="0" distT="0" distB="158115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63495" cy="98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080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fusão (ºC)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ebulição (ºC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an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30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,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eno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orofórm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3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or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01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4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77.3pt;mso-wrap-distance-left:7.1pt;mso-wrap-distance-right:7.1pt;mso-wrap-distance-top:0pt;mso-wrap-distance-bottom:12.45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080"/>
                        <w:gridCol w:w="1447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fusão (ºC)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ebulição (ºC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ano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30 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,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nol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orofórm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3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or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01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4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sólido, líquido, 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sólido, sólido, gás,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líquido, sólido,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sólido, sólido, gás, líquido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líquido, líquido, g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iga um exemplo d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efaçã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buli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vaporação</w:t>
      </w:r>
    </w:p>
    <w:p>
      <w:pPr>
        <w:pStyle w:val="NormalWeb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13. Assinale a alternativa correta: </w:t>
        <w:br/>
        <w:t xml:space="preserve">a) Oxidação do ferro é um fenômeno físico </w:t>
        <w:br/>
        <w:t xml:space="preserve">b) Fusão do chumbo é um fenômeno químico. </w:t>
        <w:br/>
        <w:t xml:space="preserve">c) Combustão da madeira é um fenômeno químico. </w:t>
        <w:br/>
        <w:t>d) Queima do papel é um fenômeno físico.</w:t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 Aquecendo uma fita de magnésio até a combustão, notamos o desprendimento de fumaça, restando um pó branco. Isso é exemplo de fenômeno: </w:t>
        <w:br/>
        <w:t xml:space="preserve">a) Físico, pois alterou a estrutura do magnésio. </w:t>
        <w:br/>
        <w:t xml:space="preserve">b) Químico, pois houve a formação de novas substâncias. </w:t>
        <w:br/>
        <w:t xml:space="preserve">c) Físico, pois podemos juntar o pó branco e a fumaça, recuperando o magnésio. </w:t>
        <w:br/>
        <w:t>d) Não é exemplo de fenôme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 Considere os fatos representados a segu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Um pedaço de isopor flutuando na águ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O açúcar se tornando caramelo quando aquecido acima do seu ponto de fusã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O ferro dissolvendo em ácido clorídrico com liberação de gá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Um sal se dissolvendo quando colocado em um copo com água qu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Um prego sendo atraído por um ímã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ão fenômenos químicos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3 e 4 b) 1, 3 e 5 c) 2 e 3 d) 2 e 4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f71">
    <w:name w:val="ff71"/>
    <w:qFormat/>
    <w:rPr>
      <w:rFonts w:ascii="ff7;Times New Roman" w:hAnsi="ff7;Times New Roman" w:cs="ff7;Times New Roman"/>
    </w:rPr>
  </w:style>
  <w:style w:type="character" w:styleId="Ib1">
    <w:name w:val="ib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41:00Z</dcterms:created>
  <dc:creator>Windows 7</dc:creator>
  <dc:description/>
  <dc:language>en-US</dc:language>
  <cp:lastModifiedBy>Natalia</cp:lastModifiedBy>
  <dcterms:modified xsi:type="dcterms:W3CDTF">2024-04-15T18:41:00Z</dcterms:modified>
  <cp:revision>2</cp:revision>
  <dc:subject/>
  <dc:title>Lista de exercícios 1º anos    Química-Prof: Fernanda</dc:title>
</cp:coreProperties>
</file>