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val="en-US" w:eastAsia="pt-BR"/>
        </w:rPr>
      </w:pPr>
      <w:r>
        <w:rPr>
          <w:rFonts w:eastAsia="Times New Roman" w:cs="Times New Roman" w:ascii="Times New Roman" w:hAnsi="Times New Roman"/>
          <w:bCs/>
          <w:lang w:val="en-US" w:eastAsia="pt-B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84420</wp:posOffset>
            </wp:positionH>
            <wp:positionV relativeFrom="paragraph">
              <wp:posOffset>-471805</wp:posOffset>
            </wp:positionV>
            <wp:extent cx="914400" cy="485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4960</wp:posOffset>
                </wp:positionH>
                <wp:positionV relativeFrom="paragraph">
                  <wp:posOffset>-525145</wp:posOffset>
                </wp:positionV>
                <wp:extent cx="6275705" cy="12877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luno(a):_________________________________________ 1º Ano / Ensino Méd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Otávio A. Santo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Bateria de Exercíci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8pt;margin-top:-41.35pt;width:494.15pt;height:101.4pt" coordorigin="-496,-827" coordsize="9883,2028">
                <v:roundrect id="shape_0" ID="AutoShape 4" stroked="t" o:allowincell="f" style="position:absolute;left:-496;top:-827;width:9882;height:17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7;top:20;width:852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luno(a):_________________________________________ 1º Ano / Ensino Médi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Otávio A. Santo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842;top:630;width:7023;height:571">
                  <v:roundrect id="shape_0" ID="AutoShape 7" fillcolor="white" stroked="t" o:allowincell="f" style="position:absolute;left:842;top:791;width:7022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287;top:630;width:643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Bateria de Exercíci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- </w:t>
      </w:r>
      <w:r>
        <w:rPr>
          <w:rFonts w:cs="Times New Roman" w:ascii="Times New Roman" w:hAnsi="Times New Roman"/>
          <w:lang w:eastAsia="pt-BR"/>
        </w:rPr>
        <w:t xml:space="preserve">Resultados de uma pesquisa publicada na revista </w:t>
      </w:r>
      <w:r>
        <w:rPr>
          <w:rFonts w:cs="Times New Roman" w:ascii="Times New Roman" w:hAnsi="Times New Roman"/>
          <w:i/>
          <w:iCs/>
          <w:lang w:eastAsia="pt-BR"/>
        </w:rPr>
        <w:t xml:space="preserve">Nature, </w:t>
      </w:r>
      <w:r>
        <w:rPr>
          <w:rFonts w:cs="Times New Roman" w:ascii="Times New Roman" w:hAnsi="Times New Roman"/>
          <w:lang w:eastAsia="pt-BR"/>
        </w:rPr>
        <w:t>em 29 de julho de 2010</w:t>
      </w:r>
      <w:r>
        <w:rPr>
          <w:rFonts w:cs="Times New Roman" w:ascii="Times New Roman" w:hAnsi="Times New Roman"/>
          <w:i/>
          <w:iCs/>
          <w:lang w:eastAsia="pt-BR"/>
        </w:rPr>
        <w:t xml:space="preserve">, </w:t>
      </w:r>
      <w:r>
        <w:rPr>
          <w:rFonts w:cs="Times New Roman" w:ascii="Times New Roman" w:hAnsi="Times New Roman"/>
          <w:lang w:eastAsia="pt-BR"/>
        </w:rPr>
        <w:t>mostram que a quantidade média de fitoplâncton dos oceanos diminuiu cerca de 1% ao ano, nos últimos 100 an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Explique como a redução do fitoplâncton afe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) os níveis de carbono na atmosfe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b) a biomassa de decompositores do ecossistema marinh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</w:t>
      </w:r>
    </w:p>
    <w:p>
      <w:pPr>
        <w:pStyle w:val="Normal"/>
        <w:autoSpaceDE w:val="false"/>
        <w:spacing w:lineRule="auto" w:line="252" w:before="0" w:after="40"/>
        <w:jc w:val="both"/>
        <w:rPr/>
      </w:pPr>
      <w:r>
        <w:rPr>
          <w:rFonts w:cs="Times New Roman" w:ascii="Times New Roman" w:hAnsi="Times New Roman"/>
        </w:rPr>
        <w:t xml:space="preserve">2- </w:t>
      </w:r>
      <w:r>
        <w:rPr>
          <w:rFonts w:cs="Times New Roman" w:ascii="Times New Roman" w:hAnsi="Times New Roman"/>
          <w:b/>
          <w:lang w:eastAsia="zh-CN"/>
        </w:rPr>
        <w:t xml:space="preserve"> </w:t>
      </w:r>
      <w:r>
        <w:rPr>
          <w:rFonts w:cs="Times New Roman" w:ascii="Times New Roman" w:hAnsi="Times New Roman"/>
          <w:lang w:eastAsia="pt-BR"/>
        </w:rPr>
        <w:t>Em um lago, três populações formam um sistema estável: microcrustáceos que comem fitoplâncton e são alimento para pequenos peixes. O número de indivíduos desse sistema não varia significativamente ao longo dos anos, mas, em um determinado momento, foi introduzido no lago um grande número de predadores dos peixes pequenos.</w:t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dentifique os níveis tróficos de cada população do sistema estável inicial e apresente as consequências da introdução do predador para a população de fitoplâncto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- </w:t>
      </w:r>
      <w:r>
        <w:rPr>
          <w:rFonts w:cs="Times New Roman" w:ascii="Times New Roman" w:hAnsi="Times New Roman"/>
          <w:lang w:eastAsia="pt-BR"/>
        </w:rPr>
        <w:t xml:space="preserve">Um pesquisador observou que formigas frequentemente se alimentavam de uma substância líquida açucarada (exudato) emitida por insetos conhecidos como afídeos (também chamados de pulgões) sem matá-los. Em contrapartida, toda vez que um predador dos afídeos se aproximava de suas presas, o pesquisador suspeitava que as formigas afugentavam o predador. Para estudar essa interação, o pesquisador criou um experimento da seguinte forma: impediu que as formigas se alimentassem dos afídeos e observou a taxa de crescimento e de sobrevivência das colônias de formigas. Comparou essas medidas com as mesmas medidas realizadas em situações nas quais as formigas e os afídeos puderam interagir naturalment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De acordo com esse texto, responda o que se pede a segu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) As suspeitas do pesquisador indicam qual tipo de interação entre formigas e afídeo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b) O experimento do pesquisador está incompleto. Qual informação falta no experimento para avaliar o tipo de interação entre formigas e afídeos?</w:t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/>
      </w:pPr>
      <w:r>
        <w:rPr>
          <w:rFonts w:cs="Times New Roman" w:ascii="Times New Roman" w:hAnsi="Times New Roman"/>
        </w:rPr>
        <w:t xml:space="preserve">4- </w:t>
      </w:r>
      <w:r>
        <w:rPr>
          <w:rFonts w:cs="Times New Roman" w:ascii="Times New Roman" w:hAnsi="Times New Roman"/>
          <w:lang w:eastAsia="pt-BR"/>
        </w:rPr>
        <w:t xml:space="preserve">As principais interações bióticas (relações ecológicas) entre indivíduos das diferentes espécies que compõem um ecossistema são: predação, mutualismo, competição e comensalismo. </w:t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Nessas interações, cada indivíduo pode receber benefícios (+), prejuízos (-) ou nenhum dos dois (0).</w:t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No quadro a seguir, as interações entre pares de espécies estão identificadas pelas letras A, B, C e D.</w:t>
      </w:r>
    </w:p>
    <w:p>
      <w:pPr>
        <w:pStyle w:val="Normal"/>
        <w:widowControl w:val="false"/>
        <w:autoSpaceDE w:val="false"/>
        <w:spacing w:lineRule="auto" w:line="252" w:before="0" w:after="40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86660" cy="112395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27" t="19478" r="7658" b="24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Identifique as interações A, B, C e D. </w:t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- </w:t>
      </w:r>
      <w:r>
        <w:rPr>
          <w:rFonts w:eastAsia="Times New Roman" w:cs="Times New Roman" w:ascii="Times New Roman" w:hAnsi="Times New Roman"/>
          <w:lang w:eastAsia="pt-BR"/>
        </w:rPr>
        <w:t xml:space="preserve"> “Nos estuários brasileiros desenvolve-se um ecossistema que apresenta plantas típicas como Rhizophora sp com raízes escora e Avicennia sp com pneumatóforos, características que lhes permitem melhor fixação e obtenção de O2 no solo lodoso deste ambiente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O texto se refere 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) cerrad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) mangu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) floresta de araucár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) caating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) floresta atlântica.</w:t>
      </w:r>
    </w:p>
    <w:p>
      <w:pPr>
        <w:pStyle w:val="Normal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 As temperaturas médias anuais são moderadas, embora a temperatura média vá caindo ao longo do ano. As estações do ano são bem definidas, com suas características próprias. O solo é rico em matéria orgânica, e a cobertura vegetal pode apresentar até quatro estratos, desde grandes árvores até plantas rasteiras. A flora está representada por faias, carvalhos e nogueiras. A fauna é constituída por esquilos, veados, ursos, lobos, muitos insetos e aves diversas.</w:t>
        <w:br/>
        <w:br/>
        <w:t>A descrição acima é do bioma denominado:</w:t>
        <w:br/>
        <w:br/>
        <w:t>a) floresta temperada.</w:t>
        <w:br/>
        <w:t>b) floresta tropical.</w:t>
        <w:br/>
        <w:t>c) taiga.</w:t>
        <w:br/>
        <w:t>d) tundra.</w:t>
      </w:r>
    </w:p>
    <w:p>
      <w:pPr>
        <w:pStyle w:val="Normal"/>
        <w:rPr/>
      </w:pPr>
      <w:r>
        <w:rPr>
          <w:rFonts w:cs="Times New Roman" w:ascii="Times New Roman" w:hAnsi="Times New Roman"/>
        </w:rPr>
        <w:t>7- Na Amazônia as preguiças vivem tranquilas alimentando-se de folhas. O corpo desses mamíferos tem a coloração em tons de cinza esverdeados, o que dificulta que elas sejam facilmente vistas pelos seus predadores, as onças, sucuris e gaviões.</w:t>
        <w:br/>
        <w:br/>
        <w:t>O texto descreve:</w:t>
        <w:br/>
        <w:t xml:space="preserve">a) o nicho ecológico das preguiças. </w:t>
        <w:br/>
        <w:t xml:space="preserve">b) a população de preguiças. </w:t>
        <w:br/>
        <w:t>c) a comunidade das preguiças.</w:t>
        <w:br/>
        <w:t>d) o habitat das onças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- Muitas pessoas dizem que “bicho de goiaba, goiaba é”. Sabemos porém, que o bicho de goiaba é uma larva de díptero que se alimenta vorazmente da goiaba, para que possa concluir seu ciclo reprodutivo. </w:t>
        <w:br/>
        <w:t xml:space="preserve">Assim sendo, é correto afirmar que a relação ecológica existente entre o bicho de goiaba e a goiaba é de: </w:t>
        <w:br/>
        <w:br/>
        <w:t>a) predatismo.</w:t>
        <w:br/>
        <w:t>b) Amensalismo.</w:t>
        <w:br/>
        <w:t>c) antibiose.</w:t>
        <w:br/>
        <w:t>d) parasitism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- Estudos mostram que as concentrações de gás carbônico eram mais baixas durante as glaciações e mais altas nos períodos interglaciais (de degelo). </w:t>
        <w:br/>
        <w:t>Esse fato permite relacionar o aumento desse gás com o aumento,</w:t>
        <w:br/>
        <w:br/>
        <w:t>a) da taxa de fotossíntese.</w:t>
        <w:br/>
        <w:t>b) da taxa de respiração.</w:t>
        <w:br/>
        <w:t xml:space="preserve">c) de organismos consumidores. </w:t>
        <w:br/>
        <w:t>d) da temperatura global.</w:t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- </w:t>
      </w:r>
      <w:r>
        <w:rPr>
          <w:rFonts w:cs="Times New Roman" w:ascii="Times New Roman" w:hAnsi="Times New Roman"/>
          <w:sz w:val="24"/>
          <w:szCs w:val="24"/>
          <w:lang w:eastAsia="pt-BR"/>
        </w:rPr>
        <w:t>A ação inadequada do homem sobre o ecossistema pode prejudicar os ciclos biogeoquímicos de alguns elementos, como por exemplo, o nitrogênio, cuja disponibilidade é limitada no planeta Terr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xplique um mecanismo que permite a fixação biológica do nitrogênio.</w:t>
      </w:r>
    </w:p>
    <w:p>
      <w:pPr>
        <w:pStyle w:val="Normal"/>
        <w:autoSpaceDE w:val="false"/>
        <w:spacing w:lineRule="auto" w:line="252" w:before="0" w:after="40"/>
        <w:rPr/>
      </w:pPr>
      <w:r>
        <w:rPr>
          <w:rFonts w:cs="Times New Roman" w:ascii="Times New Roman" w:hAnsi="Times New Roman"/>
          <w:lang w:eastAsia="zh-CN"/>
        </w:rPr>
        <w:t xml:space="preserve">11- (Uerj 2010)  </w:t>
      </w:r>
      <w:r>
        <w:rPr>
          <w:rFonts w:cs="Times New Roman" w:ascii="Times New Roman" w:hAnsi="Times New Roman"/>
          <w:lang w:eastAsia="pt-BR"/>
        </w:rPr>
        <w:t>Em um lago, três populações formam um sistema estável: microcrustáceos que comem fitoplâncton e são alimento para pequenos peixes. O número de indivíduos desse sistema não varia significativamente ao longo dos anos, mas, em um determinado momento, foi introduzido no lago um grande número de predadores dos peixes pequenos.</w:t>
      </w:r>
    </w:p>
    <w:p>
      <w:pPr>
        <w:pStyle w:val="Normal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52" w:before="0" w:after="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Identifique os níveis tróficos de cada população do sistema estável inicial e apresente as consequências da introdução do predador para a população de fitoplâncto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</w:p>
    <w:p>
      <w:pPr>
        <w:pStyle w:val="NormalWeb"/>
        <w:shd w:fill="FFFFFF" w:val="clear"/>
        <w:spacing w:before="0" w:after="280"/>
        <w:rPr/>
      </w:pPr>
      <w:r>
        <w:rPr>
          <w:sz w:val="22"/>
          <w:szCs w:val="22"/>
          <w:lang w:eastAsia="zh-CN"/>
        </w:rPr>
        <w:t>12-</w:t>
      </w:r>
      <w:r>
        <w:rPr>
          <w:color w:val="000000"/>
          <w:sz w:val="22"/>
          <w:szCs w:val="22"/>
        </w:rPr>
        <w:t>A sucessão ecológica ocorre até que se atinja o estágio final, onde é observada uma comunidade relativamente estável. O produto final do processo de sucessão é chamado de:</w:t>
      </w:r>
    </w:p>
    <w:p>
      <w:pPr>
        <w:pStyle w:val="NormalWeb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comunidade pioneira.</w:t>
      </w:r>
    </w:p>
    <w:p>
      <w:pPr>
        <w:pStyle w:val="NormalWeb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comunidade primária.</w:t>
      </w:r>
    </w:p>
    <w:p>
      <w:pPr>
        <w:pStyle w:val="NormalWeb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comunidade secundária.</w:t>
      </w:r>
    </w:p>
    <w:p>
      <w:pPr>
        <w:pStyle w:val="NormalWeb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comunidade clímax.</w:t>
      </w:r>
    </w:p>
    <w:p>
      <w:pPr>
        <w:pStyle w:val="NormalWeb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comunidade estátic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</w:p>
    <w:p>
      <w:pPr>
        <w:pStyle w:val="NormalWeb"/>
        <w:shd w:fill="FFFFFF" w:val="clear"/>
        <w:spacing w:before="0" w:after="280"/>
        <w:rPr/>
      </w:pPr>
      <w:r>
        <w:rPr>
          <w:sz w:val="22"/>
          <w:szCs w:val="22"/>
          <w:lang w:eastAsia="zh-CN"/>
        </w:rPr>
        <w:t>13</w:t>
      </w:r>
      <w:r>
        <w:rPr>
          <w:b/>
          <w:sz w:val="22"/>
          <w:szCs w:val="22"/>
          <w:lang w:eastAsia="zh-CN"/>
        </w:rPr>
        <w:t xml:space="preserve">- </w:t>
      </w:r>
      <w:r>
        <w:rPr>
          <w:color w:val="000000"/>
          <w:sz w:val="22"/>
          <w:szCs w:val="22"/>
        </w:rPr>
        <w:t>Sucessão ecológica é o nome dado a uma série de mudanças que ocorrem nas comunidades de um determinado ecossistema. Sobre a sucessão primária, marque a alternativa correta:</w:t>
      </w:r>
    </w:p>
    <w:p>
      <w:pPr>
        <w:pStyle w:val="NormalWeb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A sucessão primária ocorre em uma área que já foi ocupada por uma comunidade anteriormente.</w:t>
      </w:r>
    </w:p>
    <w:p>
      <w:pPr>
        <w:pStyle w:val="NormalWeb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A sucessão primária pode acontecer em áreas desmatadas, por exemplo.</w:t>
      </w:r>
    </w:p>
    <w:p>
      <w:pPr>
        <w:pStyle w:val="NormalWeb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A sucessão primária ocorre em ambientes estéreis, onde nunca houve a ocupação por seres vivos.</w:t>
      </w:r>
    </w:p>
    <w:p>
      <w:pPr>
        <w:pStyle w:val="NormalWeb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A sucessão primária é o último estágio da sucessão ecológica.</w:t>
      </w:r>
    </w:p>
    <w:p>
      <w:pPr>
        <w:pStyle w:val="Normal"/>
        <w:autoSpaceDE w:val="false"/>
        <w:spacing w:lineRule="auto" w:line="252" w:before="0" w:after="40"/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NormalWeb"/>
        <w:shd w:fill="FFFFFF" w:val="clear"/>
        <w:spacing w:before="0" w:after="280"/>
        <w:rPr/>
      </w:pPr>
      <w:r>
        <w:rPr>
          <w:sz w:val="22"/>
          <w:szCs w:val="22"/>
          <w:lang w:eastAsia="zh-CN"/>
        </w:rPr>
        <w:t>14</w:t>
      </w: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Durante o processo de sucessão ecológica, os ecossistemas sofrem várias mudanças. Analise as alternativas a seguir e marque aquela que indica uma tendência ao longo da sucessão.</w:t>
      </w:r>
    </w:p>
    <w:p>
      <w:pPr>
        <w:pStyle w:val="NormalWeb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Diminuição do tamanho dos indivíduos.</w:t>
      </w:r>
    </w:p>
    <w:p>
      <w:pPr>
        <w:pStyle w:val="NormalWeb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Redução da diversidade de espécies.</w:t>
      </w:r>
    </w:p>
    <w:p>
      <w:pPr>
        <w:pStyle w:val="NormalWeb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Aumento da produtividade líquida.</w:t>
      </w:r>
    </w:p>
    <w:p>
      <w:pPr>
        <w:pStyle w:val="NormalWeb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Aumento da complexidade das cadeias alimentares.</w:t>
      </w:r>
    </w:p>
    <w:p>
      <w:pPr>
        <w:pStyle w:val="NormalWeb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Diminuição da biomassa total.</w:t>
      </w:r>
    </w:p>
    <w:p>
      <w:pPr>
        <w:pStyle w:val="NormalWeb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</w:p>
    <w:p>
      <w:pPr>
        <w:pStyle w:val="NormalWeb"/>
        <w:shd w:fill="FFFFFF" w:val="clear"/>
        <w:spacing w:before="0" w:after="280"/>
        <w:rPr/>
      </w:pPr>
      <w:r>
        <w:rPr>
          <w:sz w:val="22"/>
          <w:szCs w:val="22"/>
          <w:lang w:eastAsia="zh-CN"/>
        </w:rPr>
        <w:t>15</w:t>
      </w:r>
      <w:r>
        <w:rPr>
          <w:b/>
          <w:sz w:val="22"/>
          <w:szCs w:val="22"/>
          <w:lang w:eastAsia="zh-CN"/>
        </w:rPr>
        <w:t>-</w:t>
      </w:r>
      <w:r>
        <w:rPr>
          <w:sz w:val="22"/>
          <w:szCs w:val="22"/>
          <w:lang w:eastAsia="zh-CN"/>
        </w:rPr>
        <w:t xml:space="preserve"> </w:t>
      </w:r>
      <w:r>
        <w:rPr>
          <w:color w:val="000000"/>
          <w:sz w:val="22"/>
          <w:szCs w:val="22"/>
        </w:rPr>
        <w:t>São organismos pioneiros na sucessão ecológica, que atuam como produtores em lugares inóspitos e que apresentam os sorédios, eficientes estruturas de dispersão, formados por algas envolvidas por filamentos de fungos. Essa caracterização refere-se a:</w:t>
      </w:r>
    </w:p>
    <w:p>
      <w:pPr>
        <w:pStyle w:val="NormalWeb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micorrizas.</w:t>
      </w:r>
    </w:p>
    <w:p>
      <w:pPr>
        <w:pStyle w:val="NormalWeb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líquens.</w:t>
      </w:r>
    </w:p>
    <w:p>
      <w:pPr>
        <w:pStyle w:val="NormalWeb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bolores.</w:t>
      </w:r>
    </w:p>
    <w:p>
      <w:pPr>
        <w:pStyle w:val="NormalWeb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briófitas.</w:t>
      </w:r>
    </w:p>
    <w:p>
      <w:pPr>
        <w:pStyle w:val="NormalWeb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protozoári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9:43:00Z</dcterms:created>
  <dc:creator>Otávio</dc:creator>
  <dc:description/>
  <cp:keywords/>
  <dc:language>en-US</dc:language>
  <cp:lastModifiedBy>Otávio</cp:lastModifiedBy>
  <dcterms:modified xsi:type="dcterms:W3CDTF">2024-06-24T19:43:00Z</dcterms:modified>
  <cp:revision>2</cp:revision>
  <dc:subject/>
  <dc:title/>
</cp:coreProperties>
</file>