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(ESCS DF) Em uma transfusão direta de sangue entre dois indivíduos, uma pessoa com sangue do tipo AB, Rh+ recebe sangue do tipo B, Rh–. Espera-se que, nessa transfusão, o cho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não ocorra, pois o soro do receptor não possui aglutininas do grupo A –B –O e o doador não possui o fator R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não ocorra, pois o receptor possui hemácias indiferentes às aglutininas anti-B do soro do doad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ocorra, pois as hemácias do doador possuem o aglutinogênio B e o receptor possui o fator R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corra, pois o soro do doador contém aglutinina anti-A que aglutinará as hemácias do recep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corra, pois o soro do receptor contém aglutininas anti-A e anti-B que aglutinarão as hemácias do doador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color w:val="000000"/>
        </w:rPr>
        <w:t>Jorge, que tem tipo sanguíneo A, Rh-</w:t>
        <w:softHyphen/>
        <w:t xml:space="preserve"> e é filho de pai tipo A e mãe tipo B, recebeu transfusão de sangue de sua mulher Tânia, que é filha de pai e mãe do tipo B. Sabendo-se que Tânia teve eritroblastose fetal ao nascer, a probabilidade do casal ter uma criança do tipo A, Rh+ é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100% </w:t>
        <w:br/>
        <w:t xml:space="preserve">b) 25% </w:t>
        <w:br/>
        <w:t xml:space="preserve">c) 75% </w:t>
        <w:br/>
        <w:t xml:space="preserve">d) 50% </w:t>
        <w:br/>
        <w:t>e) 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- (Vunesp) Um laboratorista realizou exames de sangue em cinco indivíduos e analisou as reações obtidas com os reagentes anti-A, anti-B, anti-Rh, para a determinação da tipagem sanguínea dos sistemas ABO e Rh. Os resultados obtidos encontram-se no quadro seguin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1396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 base nesses resultados, indique quais os indivíduos que serão considerados, respectivamente, receptor e doador universal. </w:t>
        <w:br/>
        <w:t xml:space="preserve">a) 5 e 2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4 e 3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3 e 4. </w:t>
        <w:br/>
        <w:t xml:space="preserve">d) 2 e 5.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e) 1 e 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- Qual das opções a seguir relaciona os grupos sanguíneos de um doador universal idea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) ARh</w:t>
        <w:softHyphen/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ABRh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) ORh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BRh</w:t>
        <w:softHyphen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) ORh</w:t>
        <w:softHyphen/>
        <w:t xml:space="preserve"> -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color w:val="000000"/>
        </w:rPr>
        <w:t xml:space="preserve">A incompatibilidade materno-fetal ao antígeno Rh pode determinar uma doença denominada Eritroblastose Fetal. Se uma mulher foi orientada a usar a vacina anti-Rh logo após o nascimento do primeiro filho, podemos dizer que seu fator Rh, o do seu marido e o da criança são, respectivam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egativo; negativo; negativo. </w:t>
        <w:br/>
        <w:t xml:space="preserve">b) negativo; negativo; positivo. </w:t>
        <w:br/>
        <w:t xml:space="preserve">c) negativo; positivo; positivo. </w:t>
        <w:br/>
        <w:t xml:space="preserve">d) positivo; negativo; positivo. </w:t>
        <w:br/>
        <w:t>e) positivo; positivo; negativ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- </w:t>
      </w:r>
      <w:r>
        <w:rPr>
          <w:rStyle w:val="Applestylespan"/>
          <w:rFonts w:cs="Times New Roman" w:ascii="Times New Roman" w:hAnsi="Times New Roman"/>
          <w:lang w:val="pt-PT"/>
        </w:rPr>
        <w:t>(FATEC-SP)  Pares de genes, com segregação independente, podem agir, conjuntamente, na determinação de uma mesma característica fenotípica.  Este fenômemo é conhecido com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a) interação gê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b) epista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c) herança quantit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d) poligenia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>
          <w:rStyle w:val="Applestylespan"/>
          <w:rFonts w:cs="Times New Roman" w:ascii="Times New Roman" w:hAnsi="Times New Roman"/>
          <w:lang w:val="pt-PT"/>
        </w:rPr>
        <w:t>e) dominância complet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7- (ACAFE-SC) Os fenótipos para a forma dos frutos da abóbora podem ser: discóide, esférica  ou alongada.   A forma discóide dos frutos da abóbora é condicionada pelo genótipo A_B_; a forma alongada por aabb.  Do cruzamento de abóboras discóides, ambas heterozigotas, espera-se que nasç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a) somente abóboras discói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b) 50% AaBb e 50% aa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c) abóboras discóides, esféricas e along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d) 75% A_B_ e 25% a_B_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>
          <w:rStyle w:val="Applestylespan"/>
          <w:rFonts w:cs="Times New Roman" w:ascii="Times New Roman" w:hAnsi="Times New Roman"/>
          <w:lang w:val="pt-PT"/>
        </w:rPr>
        <w:t>e) somente abóboras discóides heterozigotas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lang w:val="pt-PT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Times New Roman" w:ascii="Times New Roman" w:hAnsi="Times New Roman"/>
          <w:lang w:val="pt-PT"/>
        </w:rPr>
        <w:t xml:space="preserve">8- </w:t>
      </w:r>
      <w:r>
        <w:rPr>
          <w:rStyle w:val="Applestylespan"/>
          <w:rFonts w:cs=";;Times New Roman" w:ascii=";;Times New Roman" w:hAnsi=";;Times New Roman"/>
          <w:lang w:val="pt-PT"/>
        </w:rPr>
        <w:t>(UNIFOR-CE) Na moranga, a cor dos frutos deve-se às seguintes combinações de ge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              </w:t>
      </w:r>
      <w:r>
        <w:rPr>
          <w:rStyle w:val="Applestylespan"/>
          <w:rFonts w:eastAsia="Times New Roman" w:cs="Times New Roman" w:ascii="Times New Roman" w:hAnsi="Times New Roman"/>
          <w:lang w:val="pt-PT"/>
        </w:rPr>
        <w:t xml:space="preserve"> </w:t>
      </w:r>
      <w:r>
        <w:rPr>
          <w:rStyle w:val="Applestylespan"/>
          <w:rFonts w:cs="Times New Roman" w:ascii="Times New Roman" w:hAnsi="Times New Roman"/>
          <w:lang w:val="pt-PT"/>
        </w:rPr>
        <w:t>B_aa = amarelo                   B_A_ = bran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pt-PT"/>
        </w:rPr>
        <w:t>            </w:t>
      </w:r>
      <w:r>
        <w:rPr>
          <w:rStyle w:val="Applestylespan"/>
          <w:rFonts w:eastAsia="Times New Roman" w:cs="Times New Roman" w:ascii="Times New Roman" w:hAnsi="Times New Roman"/>
          <w:lang w:val="pt-PT"/>
        </w:rPr>
        <w:t xml:space="preserve"> </w:t>
      </w:r>
      <w:r>
        <w:rPr>
          <w:rStyle w:val="Applestylespan"/>
          <w:rFonts w:cs="Times New Roman" w:ascii="Times New Roman" w:hAnsi="Times New Roman"/>
          <w:lang w:val="pt-PT"/>
        </w:rPr>
        <w:t>  </w:t>
      </w:r>
      <w:r>
        <w:rPr>
          <w:rStyle w:val="Applestylespan"/>
          <w:rFonts w:cs="Times New Roman" w:ascii="Times New Roman" w:hAnsi="Times New Roman"/>
          <w:lang w:val="pt-PT"/>
        </w:rPr>
        <w:t>bbA_ = branco                     bbaa = verde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 </w:t>
      </w:r>
      <w:r>
        <w:rPr>
          <w:rStyle w:val="Applestylespan"/>
          <w:rFonts w:cs=";;Times New Roman" w:ascii=";;Times New Roman" w:hAnsi=";;Times New Roman"/>
          <w:lang w:val="pt-PT"/>
        </w:rPr>
        <w:t>Estas informações permitem concluir que o gene: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a) A é epistático sobre seu alelo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b) B é epistático sobre A e sobre a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c) a é hipostático em relação a A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d) b é hipostático em relação a B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;;Times New Roman" w:ascii=";;Times New Roman" w:hAnsi=";;Times New Roman"/>
          <w:lang w:val="pt-PT"/>
        </w:rPr>
        <w:t>e) A é epistático sobre B e sobre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lang w:val="pt-PT"/>
        </w:rPr>
        <w:t xml:space="preserve">9- </w:t>
      </w:r>
      <w:r>
        <w:rPr>
          <w:rFonts w:cs="Times New Roman" w:ascii="Times New Roman" w:hAnsi="Times New Roman"/>
          <w:lang w:eastAsia="pt-BR"/>
        </w:rPr>
        <w:t>Dizemos que um determinado alelo é recessivo quando sua expressão (fenótip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só acontece em heterozig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só ocorre quando em homozig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) independe da presença de seu ale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) depende de características congênita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) reproduz uma característica provocada pelo ambiente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  <w:lang w:eastAsia="zh-CN"/>
        </w:rPr>
        <w:t xml:space="preserve">(Uff 2000)  </w:t>
      </w:r>
      <w:r>
        <w:rPr>
          <w:rFonts w:cs="Times New Roman" w:ascii="Times New Roman" w:hAnsi="Times New Roman"/>
          <w:lang w:eastAsia="pt-BR"/>
        </w:rPr>
        <w:t>Considere uma certa espécie de planta que pode apresentar flores com três tipos de cor: azul, azul-claro e branca. Estas cores são determinadas por combinações de dois alelos de um único locus. Na expressão fenotípica de tais cores não há relação de dominância entre os alelos, sendo que a manifestação em homozigose de um dos alelos - aa, cor branca - é letal na fase adult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be-se que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a flor de cor branca nunca se abre;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em um jardim de plantas com flores de cor azul não nascem plantas com flores de cor azul-clar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Realizou-se o cruzamento entre as plantas com flores azul-claro e, a partir das sementes obtidas, formou-se um jardim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cs="Times New Roman" w:ascii="Times New Roman" w:hAnsi="Times New Roman"/>
          <w:lang w:eastAsia="pt-BR"/>
        </w:rPr>
        <w:t>Determine a cor das flores que têm menor possibilidade de se abrirem neste jardim. Justifique a respost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Realizaram-se os cruzamentos possíveis entre as plantas com flores das cores mencionadas, presentes em igual quantidade. A partir das sementes obtidas, formou-se outro jard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cs="Times New Roman" w:ascii="Times New Roman" w:hAnsi="Times New Roman"/>
          <w:lang w:eastAsia="pt-BR"/>
        </w:rPr>
        <w:t>Determine a cor das flores que têm maior possibilidade de se abrirem neste jardim. Justifique a resp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- </w:t>
      </w:r>
      <w:r>
        <w:rPr>
          <w:rFonts w:cs="Times New Roman" w:ascii="Times New Roman" w:hAnsi="Times New Roman"/>
          <w:lang w:eastAsia="zh-CN"/>
        </w:rPr>
        <w:t xml:space="preserve">(Unicid - Medicina 2016)  </w:t>
      </w:r>
      <w:r>
        <w:rPr>
          <w:rFonts w:cs="Times New Roman" w:ascii="Times New Roman" w:hAnsi="Times New Roman"/>
          <w:lang w:eastAsia="pt-BR"/>
        </w:rPr>
        <w:t>Certa espécie de planta pode produzir flores vermelhas ou brancas, determinadas por um par de alelos autossôm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pós a realização de alguns cruzamentos dessas plantas, obteve-se descendentes conforme a tabela a segu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43"/>
        <w:gridCol w:w="1285"/>
        <w:gridCol w:w="1285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ruzamento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endentes (%)</w:t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ores vermelh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lores branc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autofecund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brancas foram autofecundad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cruzadas com plantas de flores branc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lantas de flores vermelhas foram cruzadas com plantas de flores branc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a) </w:t>
      </w:r>
      <w:r>
        <w:rPr>
          <w:rFonts w:cs="Times New Roman" w:ascii="Times New Roman" w:hAnsi="Times New Roman"/>
          <w:lang w:eastAsia="pt-BR"/>
        </w:rPr>
        <w:t>De acordo com os resultados obtidos, qual cor das flores é determinada por um gene dominante? Justifique sua respost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  <w:lang w:eastAsia="pt-BR"/>
        </w:rPr>
        <w:t xml:space="preserve">Suponha que plantas resultantes do cruzamento 3 fossem autofecundadas. Quais seriam as proporções fenotípicas esperadas? Esquematize seu raciocín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- </w:t>
      </w:r>
      <w:r>
        <w:rPr>
          <w:rFonts w:cs="Times New Roman" w:ascii="Times New Roman" w:hAnsi="Times New Roman"/>
          <w:lang w:eastAsia="zh-CN"/>
        </w:rPr>
        <w:t xml:space="preserve">(Ufg 2010)  </w:t>
      </w:r>
      <w:r>
        <w:rPr>
          <w:rFonts w:cs="Times New Roman" w:ascii="Times New Roman" w:hAnsi="Times New Roman"/>
          <w:lang w:eastAsia="pt-BR"/>
        </w:rPr>
        <w:t>Nos meios de comunicação é comum a solicitação de doação de sangue, como a do anúncio a segu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Precisa-se, com urgência, de sangue Tipo ”O”, qualquer fator R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Doações no Banco de Sang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nsiderando o sistema ABO, expliq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a) por que uma pessoa com o fenótipo sanguíneo solicitado é doador universal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o tipo de herança genética que determina os grupos sanguíneos desse siste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728345</wp:posOffset>
            </wp:positionV>
            <wp:extent cx="2971800" cy="184785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rj 2002)  </w:t>
      </w:r>
      <w:r>
        <w:rPr>
          <w:rFonts w:cs="Times New Roman" w:ascii="Times New Roman" w:hAnsi="Times New Roman"/>
          <w:lang w:eastAsia="pt-BR"/>
        </w:rPr>
        <w:t>Pode-se usar o sistema ABO para "excluir" um suposto pai em uma investigação de paternidade. Para tal, basta determinar o genótipo e o fenótipo do suposto pai e, por comparação com os fenótipos e genótipos do filho e da mãe, verificar se o homem acusado pode ser considerado como um pai impossível. A tabela a seguir mostra os fenótipos do filho e da mãe em três caso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ndique os fenótipos dos pais que NÃO poderiam ser os pais biológicos de cada ca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3- </w:t>
      </w:r>
      <w:r>
        <w:rPr>
          <w:rFonts w:eastAsia="Times New Roman" w:cs="Times New Roman" w:ascii="Times New Roman" w:hAnsi="Times New Roman"/>
          <w:bCs/>
          <w:lang w:eastAsia="pt-BR"/>
        </w:rPr>
        <w:t>(UNESP) Numa dada planta, o gene B condiciona fruto branco e o gene A condiciona fruto amarelo, mas o gene B inibe a ação do gene A. O duplo recessivo condiciona fruto verde. Considerando que tais genes apresentam segregação independentemente um do outro, respond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omo se chama esse tipo de interaçã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Qual a proporção fenotípica correta entre os descendentes do cruzamento de plantas heterozigotas para esses dois pares de gen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4- </w:t>
      </w:r>
      <w:r>
        <w:rPr>
          <w:rFonts w:eastAsia="Times New Roman" w:cs="Times New Roman" w:ascii="Times New Roman" w:hAnsi="Times New Roman"/>
          <w:bCs/>
          <w:lang w:eastAsia="pt-BR"/>
        </w:rPr>
        <w:t>(CESGRANRIO) Supondo que a cor da pele humana seja condicionada por apenas dois pares de genes autossômicos (A e B) contribuintes, qual a probabilidade de um casal de mulatos, ambos com genótipo AaBb, ter um filho branc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1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4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5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6/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29:00Z</dcterms:created>
  <dc:creator>Otávio</dc:creator>
  <dc:description/>
  <cp:keywords/>
  <dc:language>en-US</dc:language>
  <cp:lastModifiedBy>Otávio</cp:lastModifiedBy>
  <dcterms:modified xsi:type="dcterms:W3CDTF">2024-06-24T23:29:00Z</dcterms:modified>
  <cp:revision>2</cp:revision>
  <dc:subject/>
  <dc:title/>
</cp:coreProperties>
</file>