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675"/>
        <w:gridCol w:w="1836"/>
      </w:tblGrid>
      <w:tr>
        <w:trPr>
          <w:trHeight w:val="399" w:hRule="atLeast"/>
        </w:trPr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" w:hRule="atLeast"/>
        </w:trPr>
        <w:tc>
          <w:tcPr>
            <w:tcW w:w="104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Cs/>
                <w:i/>
                <w:iCs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xercícios de nomenclatu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Escreva a fórmula estrutural e o nome do composto formado pela união dos radicais:</w:t>
      </w:r>
    </w:p>
    <w:p>
      <w:pPr>
        <w:sectPr>
          <w:type w:val="nextPage"/>
          <w:pgSz w:w="12240" w:h="15840"/>
          <w:pgMar w:left="1418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 w:before="0" w:after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etil e propil</w:t>
      </w:r>
    </w:p>
    <w:p>
      <w:pPr>
        <w:pStyle w:val="Normal"/>
        <w:autoSpaceDE w:val="false"/>
        <w:spacing w:lineRule="auto" w:line="480" w:before="0" w:after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til e isopropil</w:t>
      </w:r>
    </w:p>
    <w:p>
      <w:pPr>
        <w:pStyle w:val="Normal"/>
        <w:autoSpaceDE w:val="false"/>
        <w:spacing w:lineRule="auto" w:line="480" w:before="0" w:after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pil e isopropil</w:t>
      </w:r>
    </w:p>
    <w:p>
      <w:pPr>
        <w:pStyle w:val="Normal"/>
        <w:autoSpaceDE w:val="false"/>
        <w:spacing w:lineRule="auto" w:line="480" w:before="0" w:after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pil e tercbutil</w:t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Dê a fórmula estrutural dos compostos abaixo:</w:t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,3-dimetilbuta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,3-dimetilpenta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,4-dimetilpenta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,2,3-trimetilpenta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-etil-2-metilpenta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4,4-dimetilpent-1-e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3-etil-4-metilpent-2-e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3-metilpenta-1,4-die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3,4-dietil-3,4,5,5-tetrametilhex-1-i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etilciclobuta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4-terc-butil-4-etil-2,2,3-trimetil-octa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1,2,4-trimetilbenze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orto-dietietilbenze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α-metilnaftale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1-metil-3-isopropilciclopente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meta-dimetilbenz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3-etil-2-metil-hex-1,5-di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2,4-dimetil-pent-1,4-dieno</w:t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- Dê a fórmula estrutural dos compostos abaixo:</w:t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tilciclopenta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etilciclobuta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,2-dimetilciclopropa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,3-dietilcicloexa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,4-dimetilcicloexeno</w:t>
      </w:r>
    </w:p>
    <w:p>
      <w:pPr>
        <w:pStyle w:val="Normal"/>
        <w:autoSpaceDE w:val="false"/>
        <w:spacing w:lineRule="auto" w:line="480" w:before="0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4-etil-2-metilcicloexeno</w:t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Faça a fórmula estrutural e molecular dos compostos:</w:t>
      </w:r>
    </w:p>
    <w:p>
      <w:pPr>
        <w:pStyle w:val="Normal"/>
        <w:autoSpaceDE w:val="false"/>
        <w:spacing w:lineRule="auto" w:line="480" w:before="0" w:after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-etil-4fenilpenta-2,4-dieno</w:t>
      </w:r>
    </w:p>
    <w:p>
      <w:pPr>
        <w:pStyle w:val="Normal"/>
        <w:autoSpaceDE w:val="false"/>
        <w:spacing w:lineRule="auto" w:line="480" w:before="0" w:after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,3,5-trietil-2,4-dimetilbenzeno</w:t>
      </w:r>
    </w:p>
    <w:p>
      <w:pPr>
        <w:pStyle w:val="Normal"/>
        <w:autoSpaceDE w:val="false"/>
        <w:spacing w:lineRule="auto" w:line="480" w:before="0" w:after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rtodietilbenze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Dê o nome dos compostos abaixo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0410" cy="6388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5160" cy="62484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2805" cy="65151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5495" cy="916305"/>
                  <wp:effectExtent l="0" t="0" r="0" b="0"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635" cy="918845"/>
                  <wp:effectExtent l="0" t="0" r="0" b="0"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43760" cy="1196975"/>
                  <wp:effectExtent l="0" t="0" r="0" b="0"/>
                  <wp:docPr id="6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3440" cy="645795"/>
                  <wp:effectExtent l="0" t="0" r="0" b="0"/>
                  <wp:docPr id="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030" cy="1202055"/>
                  <wp:effectExtent l="0" t="0" r="0" b="0"/>
                  <wp:docPr id="8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93950" cy="9810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42820" cy="7232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76095" cy="7277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10" w:dyaOrig="10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5.5pt;height:54pt" filled="f" o:ole="">
                  <v:imagedata r:id="rId14" o:title=""/>
                </v:shape>
                <o:OLEObject Type="Embed" ProgID="" ShapeID="ole_rId13" DrawAspect="Content" ObjectID="_748476146" r:id="rId13"/>
              </w:objec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72005" cy="5556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7020" cy="6299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1030" cy="6019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1880" cy="668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1620" cy="61214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99" r="-4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57680" cy="7200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(UFSC) Analisando o compo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68955" cy="1306830"/>
            <wp:effectExtent l="0" t="0" r="0" b="0"/>
            <wp:docPr id="1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mos que os radicais ligados aos carbonos 3 e 4 da cadeia principal são respectivamente:</w:t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sopropil e me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etil e e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etil e isoprop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til e isoprop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sopropil e etil</w:t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(Vunesp) A gasolina contém 2,2,4-trimetilpentano. Escreva sua fórmula estrutu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(F.M. Pouso Alegre-MG) De acordo com o sistema da IUPAC, qual é o nome 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tura seguin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21125" cy="1003935"/>
            <wp:effectExtent l="0" t="0" r="0" b="0"/>
            <wp:docPr id="1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,4-dimetil-3-n-propilnon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4,5-dimetil-4-etildec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,7-dimetil-7-propilnon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6,7-dimetil-7-decano</w:t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(UnB) O nome correto do com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34235" cy="1076325"/>
            <wp:effectExtent l="0" t="0" r="0" b="0"/>
            <wp:docPr id="2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-metil-3,3-pent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,3-dimetil-2-etilpent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metiletilisobutilmet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nhuma dess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(UFSC) Observe as estrutura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27555" cy="1964055"/>
            <wp:effectExtent l="0" t="0" r="0" b="0"/>
            <wp:docPr id="2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is os nomes de I, II e III respectivament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Qual o nome do composto abaix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99130" cy="880110"/>
            <wp:effectExtent l="0" t="0" r="0" b="0"/>
            <wp:docPr id="2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 (UFBA) O nome oficial do compo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92830" cy="339090"/>
            <wp:effectExtent l="0" t="0" r="0" b="0"/>
            <wp:docPr id="2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13-(UNICAP) Assinale as afirmativas verdadeiras e as afirmativas falsa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(   ) </w:t>
      </w:r>
      <w:r>
        <w:rPr>
          <w:rFonts w:cs="Arial" w:ascii="Arial" w:hAnsi="Arial"/>
          <w:sz w:val="20"/>
          <w:szCs w:val="20"/>
        </w:rPr>
        <w:t>No composto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COOH, existem 7 elétrons sigma e 1 elétron pi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(   )  </w:t>
      </w:r>
      <w:r>
        <w:rPr>
          <w:rFonts w:cs="Arial" w:ascii="Arial" w:hAnsi="Arial"/>
          <w:sz w:val="20"/>
          <w:szCs w:val="20"/>
        </w:rPr>
        <w:t>A cadeia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-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COO -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é alifática, normal, homogênea e saturad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(   ) </w:t>
      </w:r>
      <w:r>
        <w:rPr>
          <w:rFonts w:cs="Arial" w:ascii="Arial" w:hAnsi="Arial"/>
          <w:sz w:val="20"/>
          <w:szCs w:val="20"/>
        </w:rPr>
        <w:t>Na estrutura (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CHCCCHC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encontramos três carbonos hibridizados em sp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(   ) </w:t>
      </w:r>
      <w:r>
        <w:rPr>
          <w:rFonts w:cs="Arial" w:ascii="Arial" w:hAnsi="Arial"/>
          <w:sz w:val="20"/>
          <w:szCs w:val="20"/>
        </w:rPr>
        <w:t xml:space="preserve">Carbono terciário é aquele que está ligado a quaisquer três outros átomos.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(   ) </w:t>
      </w:r>
      <w:r>
        <w:rPr>
          <w:rFonts w:cs="Arial" w:ascii="Arial" w:hAnsi="Arial"/>
          <w:sz w:val="20"/>
          <w:szCs w:val="20"/>
        </w:rPr>
        <w:t xml:space="preserve">Toda cadeia alicíclica é fechada. </w:t>
        <w:br/>
        <w:br/>
        <w:t xml:space="preserve">14(CESGRANRIO) Os detergentes biodegradáveis se diferenciam dos detergentes não biodegradáveis pela natureza da cadeia hidrocarbônica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presente. Em ambos os produtos, o tamanho médio da cadeia é de 12 átomos de carbono, porém, enquanto os detergentes biodegradáveis possuem cadeia linear, os detergentes não biodegradáveis apresentam cadeias ramificadas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75120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le a opção cujo composto tem o mesmo tipo de cadeia presente em um detergente não biodegradável.</w:t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odecan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Butan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Etan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Benzeno. </w:t>
      </w:r>
    </w:p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2, 4, 6 - trimetil nonano. </w:t>
        <w:br/>
        <w:br/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rPr/>
      </w:pPr>
      <w:r>
        <w:rPr>
          <w:rFonts w:cs="Arial" w:ascii="Arial" w:hAnsi="Arial"/>
          <w:sz w:val="20"/>
          <w:szCs w:val="20"/>
        </w:rPr>
        <w:br/>
        <w:t>15-(UFRN) Analise, quanto à estrutura, o seguinte composto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6390" cy="9321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mposto apresenta</w:t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ois radicais etil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quatro carbonos terciário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radical acila.</w:t>
      </w:r>
    </w:p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cadeia aberta, normal e saturada.</w:t>
        <w:br/>
      </w:r>
    </w:p>
    <w:p>
      <w:pPr>
        <w:sectPr>
          <w:type w:val="continuous"/>
          <w:pgSz w:w="12240" w:h="15840"/>
          <w:pgMar w:left="1418" w:right="1440" w:gutter="0" w:header="0" w:top="42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18" w:right="1440" w:gutter="0" w:header="0" w:top="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1:00Z</dcterms:created>
  <dc:creator>user</dc:creator>
  <dc:description/>
  <dc:language>en-US</dc:language>
  <cp:lastModifiedBy>Natalia</cp:lastModifiedBy>
  <cp:lastPrinted>2008-02-19T10:56:00Z</cp:lastPrinted>
  <dcterms:modified xsi:type="dcterms:W3CDTF">2023-06-26T14:11:00Z</dcterms:modified>
  <cp:revision>2</cp:revision>
  <dc:subject/>
  <dc:title>COLÉGIO RESSURREIÇÃO NOSSA SENHORA</dc:title>
</cp:coreProperties>
</file>