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6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Cambria" w:hAnsi="Cambria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6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Cambria" w:hAnsi="Cambria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lang w:val="en-US" w:eastAsia="zh-CN"/>
        </w:rPr>
        <w:t xml:space="preserve">1. Desafi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 mistura de álcool à gasolina para uso nos motores dos automóveis, diminui em muito a poluição do meio ambiente causada pela combustão da gasolina na sua forma pura, além de ser mais viável economicamente para os países produtores de álco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t-BR"/>
        </w:rPr>
        <w:t xml:space="preserve">Assinale a alternativa que apresentar </w:t>
      </w:r>
      <w:r>
        <w:rPr>
          <w:rFonts w:cs="Times New Roman" w:ascii="Times New Roman" w:hAnsi="Times New Roman"/>
          <w:b/>
          <w:bCs/>
          <w:lang w:eastAsia="pt-BR"/>
        </w:rPr>
        <w:t xml:space="preserve">SOMENTE </w:t>
      </w:r>
      <w:r>
        <w:rPr>
          <w:rFonts w:cs="Times New Roman" w:ascii="Times New Roman" w:hAnsi="Times New Roman"/>
          <w:lang w:eastAsia="pt-BR"/>
        </w:rPr>
        <w:t xml:space="preserve">mistura homogênea de combustíveis.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gás propano e gás butano (gás de cozinha) e gasolina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gasolina e álcool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carvão e gás oxigênio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lenha e petróleo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lang w:eastAsia="zh-CN"/>
        </w:rPr>
        <w:t xml:space="preserve">e) </w:t>
      </w:r>
      <w:r>
        <w:rPr>
          <w:rFonts w:cs="Times New Roman" w:ascii="Times New Roman" w:hAnsi="Times New Roman"/>
          <w:lang w:eastAsia="pt-BR"/>
        </w:rPr>
        <w:t xml:space="preserve">gás natural e álcool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Web"/>
        <w:shd w:fill="FFFFFF" w:val="clear"/>
        <w:spacing w:before="150" w:after="0"/>
        <w:jc w:val="both"/>
        <w:rPr>
          <w:sz w:val="22"/>
          <w:szCs w:val="22"/>
        </w:rPr>
      </w:pPr>
      <w:r>
        <w:rPr>
          <w:sz w:val="22"/>
          <w:szCs w:val="22"/>
        </w:rPr>
        <w:t>2. O corpo humano é uma máquina extremamente complexa que pode ser estudada em diferentes níveis. Analise as alternativas abaixo e marque aquela que indica corretamente a sequência dos níveis de organização do corpo humano:</w:t>
      </w:r>
    </w:p>
    <w:p>
      <w:pPr>
        <w:pStyle w:val="NormalWeb"/>
        <w:shd w:fill="FFFFFF" w:val="clear"/>
        <w:spacing w:before="15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célula → sistemas → tecidos → órgãos → organismo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célula → tecidos → órgãos → sistemas → organismo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célula → órgãos → tecidos → sistemas → organismo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tecidos → órgãos → sistemas → célula → organismo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tecidos → órgãos → célula → sistemas → organismo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sz w:val="22"/>
          <w:szCs w:val="22"/>
        </w:rPr>
        <w:t>3. Analise as alternativas e marque aquela que melhor descreve um órgão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Órgãos são as unidades funcionais e estruturais dos seres vivo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Órgãos são conjuntos de células semelhantes que desempenham uma função específic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Órgãos são estruturas formadas por dois ou mais tecido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Órgãos são as partes básicas da matéri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Órgãos são as unidades que mantêm todos os organismos vivos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4. Quando a água começa a ferver, nota-se que o líquido adquire um movimento tumultuado. Dizemos então que a água entrou em ebulição. Como é chamada a passagem do estado líquido para o estado de vapor?</w:t>
      </w:r>
    </w:p>
    <w:p>
      <w:pPr>
        <w:pStyle w:val="SemEspaamento"/>
        <w:spacing w:lineRule="auto" w:line="360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 Pense e responda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Ao fazermos um picolé misturamos água, açúcar, suco de fruta e levamos ao congelador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epois de 3 a 4 horas no congelador como estarão os picolés? Justifique sua resposta.</w:t>
      </w:r>
    </w:p>
    <w:p>
      <w:pPr>
        <w:pStyle w:val="Normal"/>
        <w:widowControl w:val="false"/>
        <w:autoSpaceDE w:val="false"/>
        <w:spacing w:lineRule="auto" w:line="360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Mas enquanto você chupa um picolé num dia quente de verão, ele começa logo a derreter e a pingar. Por que isso acontece? </w:t>
      </w:r>
    </w:p>
    <w:p>
      <w:pPr>
        <w:pStyle w:val="Normal"/>
        <w:widowControl w:val="false"/>
        <w:autoSpaceDE w:val="false"/>
        <w:spacing w:lineRule="auto" w:line="360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zh-CN"/>
        </w:rPr>
        <w:t xml:space="preserve">6. </w:t>
      </w:r>
      <w:r>
        <w:rPr>
          <w:rFonts w:cs="Times New Roman" w:ascii="Times New Roman" w:hAnsi="Times New Roman"/>
        </w:rPr>
        <w:t>Alguns estudiosos acreditam que a vida surgiu no nosso planeta após meteoritos trazerem partículas do espaço para ele. Essas partículas seriam como sementes para o surgimento da vida. Marque a alternativa que indica corretamente o nome dado a essa hipótese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Evolucionismo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Criacionismo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) Panspermia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) Lamarkismo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) Teoria da evolução química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pt-BR"/>
        </w:rPr>
        <w:t xml:space="preserve">7. </w:t>
      </w:r>
      <w:r>
        <w:rPr>
          <w:rFonts w:cs="Times New Roman" w:ascii="Times New Roman" w:hAnsi="Times New Roman"/>
        </w:rPr>
        <w:t xml:space="preserve">"Para evitar a dengue é importante que todos colaborem com a eliminação dos focos de água parada; Garrafas, pneus, vasos, caixas, reservatórios de água e outros nos quais a fêmea do Aedes aegypti, mosquito que transmite a doença põe seus ovos, e destes nascem larvas que se tornarão mosquitos". A explicação sobre o surgimento do Aedes aegypti está de acordo com a seguinte teori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eoria da abiogênes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eoria biogênes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eração espontâne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 panspermia cósmic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8. Assinale Verdadeiro (V) ou Falso (F). Corrija as alternativas falsa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(__) Existem hipóteses que consideram a possibilidade de a vida surgir a partir de matéria inanimad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(__) Uma camisa suja pode originar ratos após algumas semanas, de acordo com a teoria da biogênes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(__) O aquecimento destrói o princípio vital contido na substância, impedindo a origem de micróbios.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d) (__) Um ser vivo só pode ser originado de outro ser vivo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9. Defina uma célu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10. Com base nos seus conhecimentos, escreva as diferenças entre uma célula procarionte e uma célula eucario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11. </w:t>
      </w:r>
      <w:r>
        <w:rPr>
          <w:rFonts w:cs="Times New Roman" w:ascii="Times New Roman" w:hAnsi="Times New Roman"/>
        </w:rPr>
        <w:t>A organização celular de uma célula eucarionte é mais complexa que a estrutura de uma célula procarionte. Na verdade, acredita-se que a célula eucarionte surgiu a partir de uma célula primitiva, que seria a célula procariótica. Células eucariontes apresentam estruturas que atuam como se fossem órgãos, realizando as atividades celulares essenciais para a célula. Cite o nome de três organelas celulares e pesquise suas funções na célu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12. </w:t>
      </w:r>
      <w:r>
        <w:rPr>
          <w:rFonts w:cs="Times New Roman" w:ascii="Times New Roman" w:hAnsi="Times New Roman"/>
        </w:rPr>
        <w:t xml:space="preserve">Todos os seres vivos são constituídos por células, sendo estas, portanto, a unidade morfológica dos organismos vivos. As células que não possuem um núcleo definido envolto por membranas são classificadas com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rocariont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lasmática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eucariont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nicelula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São características comuns tanto em células vegetais quanto em células animai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s centríol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 presença de cloroplast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 membrana plasmáti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 presença de parede celu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Desaf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células são formadas tanto por substâncias orgânicas como inorgânicas. A membrana plasmática, por exemplo, é constituída principalmente por fosfolipídios e proteínas, sendo chamada de membrana lipoproteica. A constituição da membrana permite que ela selecione o que entra e o que sai da célula, uma característica denominad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ermeabilidade absolu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Impermeabilida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ermeabilidade seletiv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d) Permeabilidade de flutuabil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42:00Z</dcterms:created>
  <dc:creator>Otavio</dc:creator>
  <dc:description/>
  <cp:keywords/>
  <dc:language>en-US</dc:language>
  <cp:lastModifiedBy>Otávio</cp:lastModifiedBy>
  <cp:lastPrinted>2019-04-26T11:53:00Z</cp:lastPrinted>
  <dcterms:modified xsi:type="dcterms:W3CDTF">2024-06-24T19:42:00Z</dcterms:modified>
  <cp:revision>3</cp:revision>
  <dc:subject/>
  <dc:title/>
</cp:coreProperties>
</file>