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drawing>
          <wp:anchor behindDoc="1" distT="0" distB="0" distL="114935" distR="114935" simplePos="0" locked="0" layoutInCell="0" allowOverlap="1" relativeHeight="2">
            <wp:simplePos x="0" y="0"/>
            <wp:positionH relativeFrom="column">
              <wp:posOffset>5242560</wp:posOffset>
            </wp:positionH>
            <wp:positionV relativeFrom="paragraph">
              <wp:posOffset>-461645</wp:posOffset>
            </wp:positionV>
            <wp:extent cx="914400" cy="485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534670</wp:posOffset>
                </wp:positionV>
                <wp:extent cx="6275705" cy="1287780"/>
                <wp:effectExtent l="5715" t="5715" r="5080" b="5715"/>
                <wp:wrapNone/>
                <wp:docPr id="2" name=""/>
                <a:graphic xmlns:a="http://schemas.openxmlformats.org/drawingml/2006/main">
                  <a:graphicData uri="http://schemas.microsoft.com/office/word/2010/wordprocessingGroup">
                    <wpg:wgp>
                      <wpg:cNvGrpSpPr/>
                      <wpg:grpSpPr>
                        <a:xfrm>
                          <a:off x="0" y="0"/>
                          <a:ext cx="6275880" cy="1287720"/>
                          <a:chOff x="0" y="0"/>
                          <a:chExt cx="6275880" cy="1287720"/>
                        </a:xfrm>
                      </wpg:grpSpPr>
                      <wps:wsp>
                        <wps:cNvSpPr/>
                        <wps:spPr>
                          <a:xfrm>
                            <a:off x="0" y="0"/>
                            <a:ext cx="6275880" cy="1120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03640" y="537840"/>
                            <a:ext cx="5412600" cy="4665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7º Ano / Ens.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4</w:t>
                              </w:r>
                            </w:p>
                          </w:txbxContent>
                        </wps:txbx>
                        <wps:bodyPr wrap="square" anchor="t">
                          <a:noAutofit/>
                        </wps:bodyPr>
                      </wps:wsp>
                      <wpg:grpSp>
                        <wpg:cNvGrpSpPr/>
                        <wpg:grpSpPr>
                          <a:xfrm>
                            <a:off x="849600" y="925200"/>
                            <a:ext cx="4459680" cy="362520"/>
                          </a:xfrm>
                        </wpg:grpSpPr>
                        <wps:wsp>
                          <wps:cNvSpPr/>
                          <wps:spPr>
                            <a:xfrm>
                              <a:off x="0" y="102240"/>
                              <a:ext cx="4459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2600" y="0"/>
                              <a:ext cx="4088160" cy="362520"/>
                            </a:xfrm>
                            <a:prstGeom prst="rect">
                              <a:avLst/>
                            </a:prstGeom>
                            <a:noFill/>
                            <a:ln w="0">
                              <a:noFill/>
                            </a:ln>
                          </wps:spPr>
                          <wps:txbx>
                            <w:txbxContent>
                              <w:p>
                                <w:pPr>
                                  <w:overflowPunct w:val="false"/>
                                  <w:bidi w:val="0"/>
                                  <w:spacing w:before="200" w:after="0" w:lineRule="auto" w:line="276"/>
                                  <w:jc w:val="center"/>
                                  <w:rPr/>
                                </w:pPr>
                                <w:r>
                                  <w:rPr>
                                    <w:kern w:val="2"/>
                                    <w:sz w:val="20"/>
                                    <w:b/>
                                    <w:szCs w:val="26"/>
                                    <w:bCs/>
                                    <w:rFonts w:ascii="Cambria" w:hAnsi="Cambria" w:eastAsia="Times New Roman" w:cs="Times New Roman"/>
                                    <w:color w:val="000000"/>
                                    <w:lang w:val="pt-BR" w:bidi="ar-SA"/>
                                  </w:rPr>
                                  <w:t>BATERIA DE EXERCÍCIOS</w:t>
                                </w:r>
                              </w:p>
                            </w:txbxContent>
                          </wps:txbx>
                          <wps:bodyPr wrap="square" anchor="t">
                            <a:noAutofit/>
                          </wps:bodyPr>
                        </wps:wsp>
                      </wpg:grpSp>
                    </wpg:wgp>
                  </a:graphicData>
                </a:graphic>
              </wp:anchor>
            </w:drawing>
          </mc:Choice>
          <mc:Fallback>
            <w:pict>
              <v:group id="shape_0" style="position:absolute;margin-left:1.15pt;margin-top:-42.1pt;width:494.15pt;height:101.4pt" coordorigin="23,-842" coordsize="9883,2028">
                <v:roundrect id="shape_0" ID="AutoShape 4" stroked="t" o:allowincell="f" style="position:absolute;left:23;top:-842;width:9882;height:17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16;top:5;width:8523;height:73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7º Ano / Ens.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4</w:t>
                        </w:r>
                      </w:p>
                    </w:txbxContent>
                  </v:textbox>
                  <v:fill o:detectmouseclick="t" type="solid" color2="black"/>
                  <v:stroke color="#3465a4" joinstyle="round" endcap="flat"/>
                  <w10:wrap type="none"/>
                </v:shape>
                <v:group id="shape_0" alt="Group 6" style="position:absolute;left:1361;top:615;width:7023;height:571">
                  <v:roundrect id="shape_0" ID="AutoShape 7" fillcolor="white" stroked="t" o:allowincell="f" style="position:absolute;left:1361;top:776;width:7022;height:409;mso-wrap-style:none;v-text-anchor:middle">
                    <v:fill o:detectmouseclick="t" type="solid" color2="black"/>
                    <v:stroke color="black" weight="9360" joinstyle="miter" endcap="flat"/>
                    <w10:wrap type="none"/>
                  </v:roundrect>
                  <v:shape id="shape_0" stroked="f" o:allowincell="f" style="position:absolute;left:1806;top:615;width:6437;height:570;mso-wrap-style:square;v-text-anchor:top" type="_x0000_t202">
                    <v:textbox>
                      <w:txbxContent>
                        <w:p>
                          <w:pPr>
                            <w:overflowPunct w:val="false"/>
                            <w:bidi w:val="0"/>
                            <w:spacing w:before="200" w:after="0" w:lineRule="auto" w:line="276"/>
                            <w:jc w:val="center"/>
                            <w:rPr/>
                          </w:pPr>
                          <w:r>
                            <w:rPr>
                              <w:kern w:val="2"/>
                              <w:sz w:val="20"/>
                              <w:b/>
                              <w:szCs w:val="26"/>
                              <w:bCs/>
                              <w:rFonts w:ascii="Cambria" w:hAnsi="Cambria" w:eastAsia="Times New Roman" w:cs="Times New Roman"/>
                              <w:color w:val="000000"/>
                              <w:lang w:val="pt-BR" w:bidi="ar-SA"/>
                            </w:rPr>
                            <w:t>BATERIA DE EXERCÍCIOS</w:t>
                          </w:r>
                        </w:p>
                      </w:txbxContent>
                    </v:textbox>
                    <v:fill o:detectmouseclick="t" on="false"/>
                    <v:stroke color="#3465a4" joinstyle="round" endcap="flat"/>
                    <w10:wrap type="none"/>
                  </v:shape>
                </v:group>
              </v:group>
            </w:pict>
          </mc:Fallback>
        </mc:AlternateContent>
      </w:r>
      <w:r>
        <w:rPr>
          <w:rFonts w:eastAsia="Arial" w:cs="Arial" w:ascii="Arial" w:hAnsi="Arial"/>
          <w:sz w:val="28"/>
          <w:szCs w:val="28"/>
        </w:rPr>
        <w:t xml:space="preserve">  </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rPr/>
      </w:pPr>
      <w:r>
        <w:rPr>
          <w:rFonts w:eastAsia="Times New Roman" w:cs="Times New Roman" w:ascii="Times New Roman" w:hAnsi="Times New Roman"/>
          <w:lang w:eastAsia="pt-BR"/>
        </w:rPr>
        <w:t xml:space="preserve">1- </w:t>
      </w:r>
      <w:r>
        <w:rPr>
          <w:rFonts w:cs="Times New Roman" w:ascii="Times New Roman" w:hAnsi="Times New Roman"/>
        </w:rPr>
        <w:t xml:space="preserve">Nos últimos anos, observa-se um aumento crescente do percentual de CO2 na atmosfera. Entre outros efeitos, o excesso de CO2 pode contribuir para: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a) resfriamento global.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b) diminuição da fotossíntes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c) aumento da camada de ozônio.</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aquecimento global.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e) diminuição da camada de ozônio.</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2- Com frequência, ouvimos em noticiários de televisão que determinada reserva florestal está em chamas e que o incêndio é incontrolável. Geralmente, grandes extensões da reserva são danificadas, numerosos indivíduos de espécies vegetais e animais morrem, sendo que algumas espécies correm perigo de extinção. Além desses efeitos imediatos, indique um problema a médio ou a longo prazo decorrente das queimadas e analise suas consequência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Web"/>
        <w:shd w:fill="FFFFFF" w:val="clear"/>
        <w:spacing w:before="0" w:after="280"/>
        <w:rPr/>
      </w:pPr>
      <w:r>
        <w:rPr>
          <w:sz w:val="22"/>
          <w:szCs w:val="22"/>
        </w:rPr>
        <w:t xml:space="preserve">3- </w:t>
      </w:r>
      <w:r>
        <w:rPr>
          <w:color w:val="000000"/>
          <w:sz w:val="22"/>
          <w:szCs w:val="22"/>
        </w:rPr>
        <w:t>Os principais biomas mundiais são:</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Tundra, Taiga, Floresta Temperada, Floresta Equatorial, Floresta Tropical, Savanas, Desertos e Campos.</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Tundra, Cerrado, Floresta Subtropical, Floresta Tropical, Mangues, Floresta Mediterrânea, Monções Asiáticas, Desertos.</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Floresta Temperada, Chaparral, Mediterrâneo, Floresta Tropical, Campo Sujo, Mata de Araucárias, Pampas, Desertos.</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Taiga, gramíneas, Mata de Galeria, Floresta Equatorial, Pantanal, Mata de Araucárias, Vegetação Xerófila, Floresta Tropical.</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rPr/>
      </w:pPr>
      <w:r>
        <w:rPr>
          <w:rFonts w:eastAsia="Times New Roman" w:cs="Times New Roman" w:ascii="Times New Roman" w:hAnsi="Times New Roman"/>
          <w:color w:val="000000"/>
          <w:lang w:eastAsia="pt-BR"/>
        </w:rPr>
        <w:t xml:space="preserve">4- </w:t>
      </w:r>
      <w:r>
        <w:rPr>
          <w:rFonts w:cs="Times New Roman" w:ascii="Times New Roman" w:hAnsi="Times New Roman"/>
        </w:rPr>
        <w:t xml:space="preserve">A Mata Atlântica é um importante bioma brasileiro que, em virtude da intensa exploração, praticamente não existe mais. Esse bioma enquadra-se em que tipo de bioma mundial?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a) Savana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b) Floresta Equatorial.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c) Campo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d) Desert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e) Floresta Tropical.</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5- Ao dizer onde uma espécie pode ser encontrada e o que faz no lugar onde vive, estamos informando respectivament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a) Nicho ecológico e habitat.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b) Habitat e nicho ecológic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c) Habitat e biótop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d) Nicho ecológico e ecossistema.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e) Habitat e ecossistem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6- Cogumelo shitake é cultivado em troncos, onde suas hifas nutrem-se das moléculas orgânicas componentes da madeira. Uma pessoa, ao comer cogumelo shitake, está se comportando com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a) Produtor.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b) Consumidor primári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c) Consumidor secundári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d) Consumidor terciári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e) Decompositor.</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7- Ao comer arroz, que tipo de consumidor você está sendo em uma cadeia alimentar? E quando come carne de boi? Justifique.</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pt-BR"/>
        </w:rPr>
        <w:t xml:space="preserve">8- </w:t>
      </w:r>
      <w:r>
        <w:rPr>
          <w:rFonts w:cs="Times New Roman" w:ascii="Times New Roman" w:hAnsi="Times New Roman"/>
        </w:rPr>
        <w:t>Considere uma cadeia alimentar. Como se classifica um animal que come gafanhotos? E um animal que come algas? E as próprias alga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 Defina uma cadeia alimentar.</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pt-BR"/>
        </w:rPr>
        <w:t xml:space="preserve">10- </w:t>
      </w:r>
      <w:r>
        <w:rPr>
          <w:rFonts w:cs="Times New Roman" w:ascii="Times New Roman" w:hAnsi="Times New Roman"/>
        </w:rPr>
        <w:t>Nos locais mais interiores das cavernas não chega luz alguma, portanto não existem produtores vivendo ali. No entanto, é possível encontrar diversos seres vivos, como besouros que se alimentam de matéria orgânica, como restos de vegetais trazidos pela chuva ou rio, animais mortos, fezes de morcego etc. Encontramos também escorpiões que se alimentam de outros animais e fungos. Esquematize uma teia alimentar a partir das informações contidas no texto acima.</w:t>
      </w:r>
    </w:p>
    <w:p>
      <w:pPr>
        <w:pStyle w:val="Normal"/>
        <w:shd w:fill="FFFFFF" w:val="clear"/>
        <w:spacing w:lineRule="auto" w:line="240" w:before="0" w:after="0"/>
        <w:rPr>
          <w:rFonts w:ascii="Times New Roman" w:hAnsi="Times New Roman" w:eastAsia="Times New Roman" w:cs="Times New Roman"/>
          <w:color w:val="000000"/>
          <w:lang w:eastAsia="pt-BR"/>
        </w:rPr>
      </w:pPr>
      <w:r>
        <w:rPr>
          <w:rFonts w:cs="Times New Roman" w:ascii="Times New Roman" w:hAnsi="Times New Roman"/>
        </w:rPr>
        <w:t>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lang w:eastAsia="pt-BR"/>
        </w:rPr>
        <w:t xml:space="preserve">11- </w:t>
      </w:r>
      <w:r>
        <w:rPr>
          <w:rFonts w:cs="Times New Roman" w:ascii="Times New Roman" w:hAnsi="Times New Roman"/>
        </w:rPr>
        <w:t xml:space="preserve">No Pantanal existe um grande número de ecossistemas aquáticos, formados por rios, lagoas e áreas inundáveis. Chama-se de fitoplâncton à comunidade de algas microscópicas que crescem abundantemente nesses ecossistemas. Esses organismos exercem em seus ecossistemas a função d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a) Herbívoro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b) Consumidores secundário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c) Produtore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d) Consumidores terciário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e) Decompositore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12- Você já ouviu falar no vírus Nipah? Pois ele quase provocou uma tragédia na Malásia, em 1998. Ele foi encontrado em morcegos que se alimentavam de frutos (frugívoros). As fazendas de criação de porcos invadiram o ambiente natural dos morcegos. Instalados sob as árvores, os chiqueiros ficaram cheios de frutas mordidas, fezes e urina infectada. Os porcos adoeceram e as pessoas foram contaminadas pela carne ou excrementos dos animais, dos infectados, 50% morreram.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Fonte: Disponível em .Acesso em: 24/03/2020. (adaptado) Considerando as informações do texto, pode-se afirmar.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I. A sequência morcego, porco e homem é um exemplo de cadeia alimentar.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II. No texto, a expressão “ambiente natural” é sinônimo de hábitat.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III. Em relação às árvores, os morcegos são consumidores primário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Está(ão) correta(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a) apenas I e III.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b) apenas II e III.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c) apenas I.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d) apenas I e II.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e) apenas II.</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3- Construa uma cadeia e uma teia alimentar que contenha: Produtor, Consumidor primário, secundário, terciário e decompositor.</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Web"/>
        <w:shd w:fill="FFFFFF" w:val="clear"/>
        <w:jc w:val="both"/>
        <w:rPr/>
      </w:pPr>
      <w:r>
        <w:rPr>
          <w:sz w:val="22"/>
          <w:szCs w:val="22"/>
        </w:rPr>
        <w:t xml:space="preserve">14- </w:t>
      </w:r>
      <w:r>
        <w:rPr>
          <w:color w:val="000000"/>
          <w:sz w:val="22"/>
          <w:szCs w:val="22"/>
        </w:rPr>
        <w:t>No ano de 2020, uma grande quantidade de queimadas foi registrada no Pantanal. Mesmo antes do final do ano, 2020 já foi considerado histórico no número de focos de incêndio. Analise as alternativas a seguir e indique qual fator não favorece o aumento de queimada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Baixa umidade</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Temperaturas elevada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Endurecimento de regras ambientai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Redução da fiscalizaçã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Uso do fogo para a abertura de novas áreas agropecuária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lang w:eastAsia="pt-BR"/>
        </w:rPr>
        <w:t xml:space="preserve">15- </w:t>
      </w:r>
      <w:r>
        <w:rPr>
          <w:rFonts w:cs="Times New Roman" w:ascii="Times New Roman" w:hAnsi="Times New Roman"/>
        </w:rPr>
        <w:t xml:space="preserve">Muitos impactos ambientais trazem consequências graves e algumas vezes irreversíveis para o meio ambiente. Alguns deles são causados pelo homem e surgem, sobretudo, pela falta de consciência ambiental, como o uso indiscriminado dos recursos naturais. Todas as alternativas abaixo trazem exemplos de ações positivas relacionadas com a consciência ambiental, excet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a) a economia de água e de energia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b) o uso de automóvei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c) o descarte correto do lix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d) a redução do consumo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e) o uso de sacolas biodegradáveis</w:t>
      </w:r>
    </w:p>
    <w:sectPr>
      <w:type w:val="nextPage"/>
      <w:pgSz w:w="11906" w:h="16838"/>
      <w:pgMar w:left="567" w:right="566" w:gutter="0" w:header="0" w:top="1417"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eastAsia="Times New Roman" w:cs="Arial"/>
      <w:sz w:val="22"/>
      <w:szCs w:val="22"/>
    </w:rPr>
  </w:style>
  <w:style w:type="character" w:styleId="CorpodetextoChar">
    <w:name w:val="Corpo de texto Char"/>
    <w:qFormat/>
    <w:rPr>
      <w:rFonts w:ascii="Times New Roman" w:hAnsi="Times New Roman" w:eastAsia="Times New Roman" w:cs="Times New Roman"/>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3" w:hanging="0"/>
    </w:pPr>
    <w:rPr>
      <w:rFonts w:ascii="Times New Roman" w:hAnsi="Times New Roman" w:eastAsia="Times New Roman" w:cs="Times New Roman"/>
      <w:sz w:val="20"/>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07:00Z</dcterms:created>
  <dc:creator>Otavio</dc:creator>
  <dc:description/>
  <cp:keywords/>
  <dc:language>en-US</dc:language>
  <cp:lastModifiedBy>Otávio</cp:lastModifiedBy>
  <cp:lastPrinted>2019-04-26T11:53:00Z</cp:lastPrinted>
  <dcterms:modified xsi:type="dcterms:W3CDTF">2024-06-27T20:55:00Z</dcterms:modified>
  <cp:revision>24</cp:revision>
  <dc:subject/>
  <dc:title/>
</cp:coreProperties>
</file>